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0 января 2023 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№ 2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гарантирующей организации для централизованной системы холодного водоснабжения и водоот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Уставом сельского поселения Салым, с целью определения гарантирующей организации для центральной системы холодного водоснабжения  и водоотведения  сельского поселения Салым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дел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йковское муниципальное унитарное предприятие «Управление тепловодоснабжения» статусом гарантирующей организации, осуществляющей холодное водоснабжение и водоотведение  на территории сельского поселения Салы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ону деятельности Пойковского муниципального унитарного предприятия «Управление тепловодоснабжения»  по улицам: Центральная, Набережная, Еловая, Речная, Зеленая, 45 лет Победы, 55 лет Победы, Строителей, Комсомольская, Приозерная, Лесная, Новая, Таежная, Мира, Кедровая, Высокая, Болотная, Нагорная, Солнечная, Звездная, Молодежная, Молодежная-2, Школьная, Транспортная, Привокзальная, Юбилейная, Майская, Садовая, Спортивная, Новоселов, Северная, Дорожников поселок Салым, Нефтяников, Новая поселок Сивыс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е администрации сельского поселения Салым от 28 июня 2022 года № 133-п «Об определении гарантирующей организации централизованной системы холодного водоснабжения и водоотведения» признать утратившим силу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9:00Z</dcterms:created>
  <dc:creator>Курочкина Н.А.</dc:creator>
  <dc:description/>
  <cp:keywords/>
  <dc:language>en-US</dc:language>
  <cp:lastModifiedBy>RePack by Diakov</cp:lastModifiedBy>
  <cp:lastPrinted>2023-02-01T16:17:00Z</cp:lastPrinted>
  <dcterms:modified xsi:type="dcterms:W3CDTF">2023-02-01T11:17:00Z</dcterms:modified>
  <cp:revision>3</cp:revision>
  <dc:subject/>
  <dc:title/>
</cp:coreProperties>
</file>