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2 января  2015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2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6"/>
          <w:szCs w:val="26"/>
        </w:rPr>
        <w:t xml:space="preserve">Об обеспечении безопасности людей на водных объектах на территории </w:t>
      </w: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6"/>
          <w:szCs w:val="26"/>
        </w:rPr>
        <w:t>при проведении Крещенского купания в  2015 году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– Югре»,</w:t>
      </w:r>
      <w:r>
        <w:rPr>
          <w:sz w:val="26"/>
          <w:szCs w:val="26"/>
        </w:rPr>
        <w:t xml:space="preserve"> в целях обеспечения безопасности людей на водных объектах</w:t>
      </w:r>
      <w:r>
        <w:rPr>
          <w:bCs/>
          <w:color w:val="000000"/>
          <w:sz w:val="26"/>
          <w:szCs w:val="26"/>
        </w:rPr>
        <w:t xml:space="preserve"> на территории сельского поселения Салым при проведении Крещенского купания 18-19 января 2015 года 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место обустройства купели для проведения Крещенского купания во время проведения христианского праздника «Крещение Господне» на озере «Сырковый Сор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обеспечению безопасности граждан во время проведения христианского праздника «Крещение Господне»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значить </w:t>
      </w:r>
      <w:r>
        <w:rPr>
          <w:sz w:val="26"/>
          <w:szCs w:val="26"/>
        </w:rPr>
        <w:t>ответственным лицом за организацию мероприятий по безопасности людей, при проведении христианского праздника «Крещение Господне» в сельском поселении Салым – ведущего специалиста сельского поселения Салым Сабурову Веронику Альбертовну, контактный телефон: раб. 290-444, 290-219, сот. 89829125876.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pacing w:val="-4"/>
          <w:sz w:val="26"/>
          <w:szCs w:val="26"/>
        </w:rPr>
        <w:t>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Салымский вестник» и на официальном сайте администрац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2 января 2015 г. № 2-п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обеспечению безопасности граждан во время проведения христианского праздника "Крещение Господне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6"/>
        <w:gridCol w:w="1560"/>
        <w:gridCol w:w="43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на берегу озера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, ООО «Л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Крещенский сочельник. Всенощное бдение. Великое освящение воды в храме. Испов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святых апостолов Петра и Пав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упели на озере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святых апостолов Петра и Пав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, ООО «СЛПК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латок для переод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, Салымский филиал ГП ХМАО-Югры, «ЛК «ЮграЛесхо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 Святое Бого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святых апостолов Петра и Пав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группы экстренного реагирования, скорой помощи, полиции на берегу озера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, МЧС (группа экстренного реагирования), БУ НРБ филиал «Салымская участковая больница», ОП № 2 ОМВД России по Нефтеюганскому райо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ый ход на озеро. Великое освеще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святых апостолов Петра и Павл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свещения места забора воды 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трансэлектро», Сургутская дистанция Э/снабжения «Вандрас» ЭЧСУ-802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7:00Z</dcterms:created>
  <dc:creator>User</dc:creator>
  <dc:description/>
  <cp:keywords/>
  <dc:language>en-US</dc:language>
  <cp:lastModifiedBy>RePack by Diakov</cp:lastModifiedBy>
  <cp:lastPrinted>2015-01-15T16:08:00Z</cp:lastPrinted>
  <dcterms:modified xsi:type="dcterms:W3CDTF">2015-01-15T11:16:00Z</dcterms:modified>
  <cp:revision>23</cp:revision>
  <dc:subject/>
  <dc:title> </dc:title>
</cp:coreProperties>
</file>