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0 январ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2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обрания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03 мая 2006 года № 29 «О порядке назначения и проведения собрания, конференции (собрания делегатов) граждан», с целью информирования населения о деятельности органов местного самоуправления сельского поселения Салым,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е граждан в сельском поселении Салым по вопросу ежегодного отчета главы муниципального образования сельское поселение Салым о результатах деятельности главы поселения и администрации сельского поселения, в том числе о решении вопросов, поставленных Советом депутатов сельского поселения Салы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дата и время начала собрания:   06 февраля 2020 года, 18-00 ч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собрания: БУНР «Межпоселенческая библиотека» - поселок  Салым, улица Молодёжная, дом 8, читальный з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6"/>
          <w:szCs w:val="26"/>
        </w:rPr>
        <w:t>дата и время начала собрания:   07 февраля 2020 года, 18-00 ч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собрания: МУ «Культурно-досуговый центр «Сияние Севера», расположенное по адресу:  поселок  Салым, улица Юбилейная, дом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ответственным за подготовку и проведение собрания ведущего специалиста администрации сельского поселения Салым Волокитину Ольгу Сергеевну, тел. 316-4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3:00Z</dcterms:created>
  <dc:creator>RePack by Diakov</dc:creator>
  <dc:description/>
  <dc:language>en-US</dc:language>
  <cp:lastModifiedBy>Кусков Андрей Сергеевич</cp:lastModifiedBy>
  <cp:lastPrinted>2020-02-03T11:27:00Z</cp:lastPrinted>
  <dcterms:modified xsi:type="dcterms:W3CDTF">2020-02-04T08:43:00Z</dcterms:modified>
  <cp:revision>2</cp:revision>
  <dc:subject/>
  <dc:title/>
</cp:coreProperties>
</file>