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январ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2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ри проведении Крещенского купания в 2017 год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– Югре»,</w:t>
      </w:r>
      <w:r>
        <w:rPr>
          <w:sz w:val="26"/>
          <w:szCs w:val="26"/>
        </w:rPr>
        <w:t xml:space="preserve"> в целях обеспечения  безопасности   людей   на   водных   объектах  </w:t>
      </w:r>
      <w:r>
        <w:rPr>
          <w:bCs/>
          <w:color w:val="000000"/>
          <w:sz w:val="26"/>
          <w:szCs w:val="26"/>
        </w:rPr>
        <w:t xml:space="preserve"> на  территории  сельского поселения Салым при  проведении Крещенского купания  18-19 января 2017 года, 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место обустройства купели для проведения Крещенского купания во время проведения христианского праздника «Крещение Господне» на озере «Сырковый Сор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обеспечению безопасности граждан во время проведения христианского праздника «Крещение Господне»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значить </w:t>
      </w:r>
      <w:r>
        <w:rPr>
          <w:sz w:val="26"/>
          <w:szCs w:val="26"/>
        </w:rPr>
        <w:t>ответственным лицом за организацию мероприятий по безопасности людей, при проведении религиозного праздника «Крещение» в сельском поселении Салым – ведущего специалиста администрации сельского поселения Салым Проплёткину Ольгу Викторовну.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pacing w:val="-4"/>
          <w:sz w:val="26"/>
          <w:szCs w:val="26"/>
        </w:rPr>
        <w:t>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09 января 2017 года № 2-п </w:t>
        <w:tab/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обеспечению безопасности граждан во время проведения христианского праздника "Крещение Господне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9"/>
        <w:gridCol w:w="1560"/>
        <w:gridCol w:w="41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на берегу озера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17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 С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С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разъяснительная работа о соблюдении мер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е памят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замеру толщины ль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ЕДДС Нефтеюган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уп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ское ЛПУ МГ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Крещенский сочельник. Всенощное бдение. Великое освящение воды в храме. Испов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ославный приход в честь святых первоверховных апостолов Петра и Павла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ка льда и установка купели на озере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ый приход в честь святых первоверховных апостолов Петра и Павла с.п. С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СУ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латок для переод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 С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С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едупреждающих табличе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ъезд на озеро Сырковый Сор запреще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ждение на льду свыше 20 человек запреще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блюдении мер безопасности нахождения на ль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 Святое Бого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в честь святых первоверховных апостолов Петра и Павла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группы экстренного реагирования, скорой помощи, полиции на берегу озера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, МЧС (группа экстренного реагирования), БУ ХМО-Югры «Нефтеюганская больница» ,          ОП № 2 ОМВД России по Нефтеюганскому райо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ый ход на озеро. Великое освеще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в честь святых первоверховных апостолов Петра и Павла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свещения места забора воды 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ч. до 24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трансэлектро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ункта раздачи горячего чая и свежей вып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, Молодая гвардия НРМОБУ «Салымская СОШ №»1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5:00Z</dcterms:created>
  <dc:creator>User</dc:creator>
  <dc:description/>
  <cp:keywords/>
  <dc:language>en-US</dc:language>
  <cp:lastModifiedBy>RePack by Diakov</cp:lastModifiedBy>
  <cp:lastPrinted>2017-01-13T09:13:00Z</cp:lastPrinted>
  <dcterms:modified xsi:type="dcterms:W3CDTF">2017-01-13T04:13:00Z</dcterms:modified>
  <cp:revision>5</cp:revision>
  <dc:subject/>
  <dc:title> </dc:title>
</cp:coreProperties>
</file>