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09 января 2014 г.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2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/>
      </w:pPr>
      <w:r>
        <w:rPr>
          <w:sz w:val="26"/>
          <w:szCs w:val="26"/>
        </w:rPr>
        <w:t>в сельском поселении Салым на 2014 – 201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Федеральных законов от 19 декабря 2008 года № 273-ФЗ «О противодействии коррупции», в соответствии с Уставом сельского поселения Салым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противодействия коррупции в сельском поселении Салым на 2014-2015 годы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  <w:r>
        <w:rPr>
          <w:sz w:val="26"/>
          <w:szCs w:val="28"/>
        </w:rPr>
        <w:t xml:space="preserve"> и размещению на официальном сайте администрации сельского поселения Салы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поселения Г.С.Черкез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Н.В.Ахметзянова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1006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09 января 2014 г. № 2-п</w:t>
      </w:r>
    </w:p>
    <w:p>
      <w:pPr>
        <w:pStyle w:val="Normal"/>
        <w:tabs>
          <w:tab w:val="clear" w:pos="708"/>
          <w:tab w:val="left" w:pos="1425" w:leader="none"/>
        </w:tabs>
        <w:ind w:left="1020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отиводействия коррупции в сельском поселении Салым на 2014 – 2015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268"/>
        <w:gridCol w:w="4536"/>
        <w:gridCol w:w="241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563" w:leader="none"/>
              </w:tabs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антикоррупционной экспертизы нормативных правовых актов, проектов нормативных правовы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 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Салым Черкезов Г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  <w:p>
            <w:pPr>
              <w:pStyle w:val="Normal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ие проверок 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2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 и отчетности – главный бухгалтер Антипьев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Батенко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инятие мер по совершенствованию организации размещения муниципального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нанье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Ведение реестра муниципальных услуг, размещение реестра муниципальных услуг на официальном сайте органов местного самоу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Бат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лимакова К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Прохождение обучения муниципальных служащих, задействованных в сфере размещения государственного и муниципального зак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.6. Проведение сверки достоверности предоставленных сведений муниципальными служащими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/>
            </w:pPr>
            <w:r>
              <w:rPr>
                <w:sz w:val="26"/>
                <w:szCs w:val="21"/>
              </w:rPr>
              <w:t>2.7. Организация эффективной работы комиссий по соблюдению требований к служебному поведению муниципальных служащих сельского поселения Салым и урегулированию конфликта интересов:</w:t>
            </w:r>
          </w:p>
          <w:p>
            <w:pPr>
              <w:pStyle w:val="Normal"/>
              <w:shd w:fill="FFFFFF" w:val="clear"/>
              <w:spacing w:lineRule="atLeast" w:line="285" w:before="30" w:after="30"/>
              <w:jc w:val="both"/>
              <w:rPr/>
            </w:pPr>
            <w:r>
              <w:rPr>
                <w:sz w:val="26"/>
                <w:szCs w:val="21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б)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Салым Черкезов Г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  <w:shd w:fill="FFFFFF" w:val="clear"/>
              </w:rPr>
              <w:t>2.8. Ежегодное доведение до муниципальных служащих положений действующего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  <w:shd w:fill="FFFFFF" w:val="clear"/>
              </w:rPr>
              <w:t>2.9. Организация работы по соблюдению муниципальными служащими Кодекса этики и служеб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" w:hanging="0"/>
              <w:jc w:val="both"/>
              <w:rPr/>
            </w:pPr>
            <w:r>
              <w:rPr>
                <w:sz w:val="26"/>
                <w:szCs w:val="26"/>
              </w:rPr>
              <w:t>3.1. Функционирование официального сайта органов местного самоуправления сельского поселения Салым и раздела «Противодействие коррупции»</w:t>
            </w:r>
          </w:p>
          <w:p>
            <w:pPr>
              <w:pStyle w:val="Normal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– программист Кусков А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  <w:p>
            <w:pPr>
              <w:pStyle w:val="Style17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ответственными исполнителями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роведение мониторинга печатных,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</w:t>
            </w:r>
          </w:p>
          <w:p>
            <w:pPr>
              <w:pStyle w:val="Style17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4. Организация функционирования почтового ящика доверия, через который граждане поселения могут сообщить о незаконных действиях представителей органов местного самоуправления, правоохранительных органов, муниципальных учреждений образований, здравоохранения, спорта,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лавный специалист Мартысевич Л.П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3.5. </w:t>
            </w:r>
            <w:r>
              <w:rPr>
                <w:rFonts w:cs="Times New Roman" w:ascii="Times New Roman" w:hAnsi="Times New Roman"/>
                <w:sz w:val="26"/>
              </w:rPr>
              <w:t>Подготовка и размещение на информационных стендах, информации информацию о работе администрации поселения и о способах некоррупционного поведения, со списком организаций (адреса и телефоны), куда можно обратиться в случае возникновения коррупцио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201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shd w:fill="FFFFFF" w:val="clear"/>
              </w:rPr>
              <w:t>3.6. Разработка и размещение в зданиях органов местного самоуправления сельского поселения Салым и подведомственных им учреждений памяток для граждан (посетителей) об общественно опасных последствиях проявлен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. 4 Меры по кадровому обеспечению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Обучение, повышение квалификации 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5:00Z</dcterms:created>
  <dc:creator>Опалева</dc:creator>
  <dc:description/>
  <dc:language>en-US</dc:language>
  <cp:lastModifiedBy>Andrey</cp:lastModifiedBy>
  <cp:lastPrinted>2014-01-20T10:29:00Z</cp:lastPrinted>
  <dcterms:modified xsi:type="dcterms:W3CDTF">2014-01-21T14:55:00Z</dcterms:modified>
  <cp:revision>2</cp:revision>
  <dc:subject/>
  <dc:title/>
</cp:coreProperties>
</file>