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марта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29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муниципальных услуг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11 Федерального закона от 27 июля 2010 года № 210-ФЗ «Об организации предоставления государственных и муниципальных услуг», постановлением администрации сельского поселения Салым от 19 августа 2011 года № 129-п «О порядке формирования и ведения реестра государственных и муниципальных услуг (функций) муниципального образования сельское поселение Салым», п о с т а н о в л я ю:</w:t>
      </w:r>
    </w:p>
    <w:p>
      <w:pPr>
        <w:pStyle w:val="Normal"/>
        <w:autoSpaceDE w:val="false"/>
        <w:spacing w:lineRule="exact" w:line="29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20" w:leader="none"/>
        </w:tabs>
        <w:spacing w:lineRule="exact" w:line="290"/>
        <w:ind w:left="0" w:firstLine="684"/>
        <w:jc w:val="both"/>
        <w:rPr/>
      </w:pPr>
      <w:r>
        <w:rPr>
          <w:sz w:val="26"/>
          <w:szCs w:val="26"/>
        </w:rPr>
        <w:t>Утвердить реестр муниципальных услуг муниципального образования сельское поселение Салым согласно приложению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2. Постановление администрации сельского поселения Салым от 01 июля 2011 года № 142-п «</w:t>
      </w:r>
      <w:r>
        <w:rPr>
          <w:sz w:val="26"/>
          <w:szCs w:val="28"/>
        </w:rPr>
        <w:t>Об утверждении реестра муниципальных услуг муниципального образования сельское поселение Салым» признать утратившим силу.</w:t>
      </w:r>
    </w:p>
    <w:p>
      <w:pPr>
        <w:pStyle w:val="Style18"/>
        <w:numPr>
          <w:ilvl w:val="0"/>
          <w:numId w:val="2"/>
        </w:numPr>
        <w:autoSpaceDE w:val="false"/>
        <w:spacing w:lineRule="exact" w:line="290"/>
        <w:ind w:left="0" w:firstLine="684"/>
        <w:jc w:val="both"/>
        <w:rPr/>
      </w:pPr>
      <w:r>
        <w:rPr>
          <w:sz w:val="26"/>
          <w:szCs w:val="26"/>
        </w:rPr>
        <w:t>Настоящее постановление подлежит опубликованию (обнародованию) в бюллетене 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</w:t>
        <w:tab/>
        <w:tab/>
        <w:tab/>
        <w:t xml:space="preserve">                                          </w:t>
        <w:tab/>
        <w:tab/>
        <w:t>Н.В.Ахметзянова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 марта 2017 года № 29-п</w:t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sz w:val="26"/>
          <w:szCs w:val="26"/>
        </w:rPr>
        <w:t xml:space="preserve">РЕЕСТР </w:t>
        <w:br/>
        <w:t>муниципальных услуг муниципального образования сельское поселение Салым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3118"/>
        <w:gridCol w:w="368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  <w:br/>
              <w:t xml:space="preserve">учреждения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язательной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3118"/>
        <w:gridCol w:w="3685"/>
        <w:gridCol w:w="31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слуги в сфере жилищ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передача </w:t>
              <w:br/>
              <w:t xml:space="preserve">в собственность </w:t>
              <w:br/>
              <w:t xml:space="preserve">граждан Российской Федерации </w:t>
              <w:br/>
              <w:t xml:space="preserve">занимаемых ими </w:t>
              <w:br/>
              <w:t xml:space="preserve">жилых помещений </w:t>
              <w:br/>
              <w:t xml:space="preserve">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>реш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 xml:space="preserve">помещения, заключения договора безвозмездной передачи жилого помещения в собственность </w:t>
              <w:br/>
              <w:t>гражданина (гражд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занимающие жилые помещения, </w:t>
              <w:br/>
              <w:t xml:space="preserve">находящиеся в собственност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сельское поселение Салым, </w:t>
              <w:br/>
              <w:t xml:space="preserve">проживающие на условиях </w:t>
              <w:br/>
              <w:t xml:space="preserve">договора социального найма и не использовавшие </w:t>
              <w:br/>
              <w:t xml:space="preserve">право бесплатной </w:t>
              <w:br/>
              <w:t>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>специализированного жилищного фонда сельского поселения Салым по договорам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, заключения договора най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не обеспеченные жилыми </w:t>
              <w:br/>
              <w:t xml:space="preserve">помещениями в соответствии с действующим </w:t>
              <w:br/>
              <w:t xml:space="preserve">законодательством </w:t>
              <w:br/>
              <w:t xml:space="preserve">Российской </w:t>
              <w:br/>
              <w:t>Федерации в соответствующем населенном пункте на территории муниципального образования сельское поселение Салым;</w:t>
            </w:r>
          </w:p>
          <w:p>
            <w:pPr>
              <w:pStyle w:val="Normal"/>
              <w:rPr/>
            </w:pPr>
            <w:r>
              <w:rPr/>
              <w:t xml:space="preserve">иностранные граждане, </w:t>
              <w:br/>
              <w:t xml:space="preserve">осуществляющие трудовую деятельность в муниципальных учреждениях сельского поселения Салым, </w:t>
              <w:br/>
              <w:t xml:space="preserve">имеющих свидетельство «О предоставлении временного убежища», либо имеющих </w:t>
              <w:br/>
              <w:t>разрешение на временное 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жилищного фонда </w:t>
              <w:br/>
              <w:t xml:space="preserve">сельского поселения Салым коммерческого использования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граждане Российской </w:t>
              <w:br/>
              <w:t xml:space="preserve">Федерации, необеспеченные жилыми </w:t>
              <w:br/>
              <w:t xml:space="preserve">помещениями в границах </w:t>
              <w:br/>
              <w:t xml:space="preserve">населенного пункта по месту фактического </w:t>
              <w:br/>
              <w:t xml:space="preserve">исполнения ими трудовых </w:t>
              <w:br/>
              <w:t xml:space="preserve">функций, состоящие </w:t>
              <w:br/>
              <w:t xml:space="preserve">в трудовых отношениях </w:t>
              <w:br/>
              <w:t xml:space="preserve">с федеральными </w:t>
              <w:br/>
              <w:t xml:space="preserve">и государственными органами, а также иные категории граждан, </w:t>
              <w:br/>
              <w:t xml:space="preserve">необеспеченные жилыми </w:t>
              <w:br/>
              <w:t>помещениями;</w:t>
            </w:r>
          </w:p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граждане Российской </w:t>
              <w:br/>
              <w:t xml:space="preserve">Федерации, с которыми </w:t>
              <w:br/>
              <w:t xml:space="preserve">ранее были заключены 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bCs/>
              </w:rPr>
              <w:t xml:space="preserve">договоры найма жилого </w:t>
              <w:br/>
              <w:t xml:space="preserve">помещения коммерческого использования, в случае </w:t>
              <w:br/>
              <w:t xml:space="preserve">истечения срока действия данных договоров и надлежащего исполнения нанимателями обязанностей по данным </w:t>
              <w:br/>
              <w:t>договорам;</w:t>
            </w:r>
          </w:p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иностранные граждане, </w:t>
              <w:br/>
              <w:t xml:space="preserve">имеющие свидетельство «О предоставлении временного убежища» либо разрешение </w:t>
              <w:br/>
              <w:t>на временное 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ind w:firstLine="34"/>
              <w:rPr/>
            </w:pPr>
            <w:r>
              <w:rPr/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 </w:t>
            </w:r>
            <w:r>
              <w:rPr/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rFonts w:eastAsia="Calibri"/>
              </w:rPr>
              <w:t>физические или юридические лица, являются собственники жилых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прием и регистрация заявления о переводе жилого помещения в нежилое помещение (о переводе нежилого помещения в жилое помещение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направление заявителю уведомления с предложением представить необходимые документы и (или) информ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подготовка и принятие решения о переводе или об отказе в переводе жилого помещения в нежилое или нежилого помещения в жилое помещение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szCs w:val="28"/>
              </w:rPr>
              <w:t xml:space="preserve">собственники жилых (нежилых) помещений, а также их представители, действующие </w:t>
            </w:r>
            <w:r>
              <w:rPr>
                <w:bCs/>
                <w:szCs w:val="28"/>
              </w:rPr>
              <w:t>на основании доверенности, закона либо акта уполномоченного на то государственного органа или органа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Cs w:val="2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ind w:left="34" w:hanging="34"/>
              <w:rPr>
                <w:bCs/>
              </w:rPr>
            </w:pPr>
            <w:r>
              <w:rPr>
                <w:rFonts w:eastAsia="Calibri"/>
              </w:rPr>
              <w:t>Физические и юридические лица, являющиеся собственниками помещений, нанимателями жилых помещений муниципального жилищного фонда, расположенного на территор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сельского поселения 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регистрация заявления о постановке на учет в качестве нуждающихся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направление межведомственных запро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органы, участвующие в предоставлении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я о постановке на учет в качестве нуждающихся или об отказе в постановке на учет в качестве нуждающихс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(направление) заявителю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ind w:firstLine="34"/>
              <w:outlineLvl w:val="1"/>
              <w:rPr/>
            </w:pPr>
            <w:r>
              <w:rPr/>
              <w:t xml:space="preserve">- 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сельского поселения Салым, по основаниям, установленным в </w:t>
            </w:r>
            <w:hyperlink r:id="rId5">
              <w:r>
                <w:rPr>
                  <w:rStyle w:val="InternetLink"/>
                </w:rPr>
                <w:t>статье 51</w:t>
              </w:r>
            </w:hyperlink>
            <w:r>
              <w:rPr/>
              <w:t xml:space="preserve"> 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autoSpaceDE w:val="false"/>
              <w:ind w:firstLine="34"/>
              <w:jc w:val="both"/>
              <w:outlineLvl w:val="1"/>
              <w:rPr/>
            </w:pPr>
            <w:r>
              <w:rPr/>
              <w:t>- 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</w:t>
            </w:r>
          </w:p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  <w:lang w:eastAsia="en-US"/>
              </w:rPr>
              <w:t>-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граждане Российской Федерации, 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Салым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  <w:lang w:eastAsia="en-US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lang w:eastAsia="en-US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szCs w:val="28"/>
                <w:lang w:eastAsia="en-US"/>
              </w:rPr>
              <w:t>граждане, являющиеся нанимателями жилых помещений муниципального жилищного фонда социального использования сельского поселения Салым на условиях договора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прием и регистрация заявления о </w:t>
            </w:r>
            <w:r>
              <w:rPr/>
              <w:t>передаче в муниципальную собственность жилого помещения, находящегося в собственности граждан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autoSpaceDE w:val="false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</w:rPr>
              <w:t>- вручение (направление) заявителю результата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Cs w:val="28"/>
                <w:lang w:eastAsia="en-US"/>
              </w:rPr>
            </w:pPr>
            <w:r>
              <w:rPr>
                <w:szCs w:val="28"/>
              </w:rPr>
              <w:t>граждане, приватизировавшие жилые помещения, находившиеся в муниципальной собственности сельского поселения алым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248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Услуги в сфере жилищно-коммуналь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</w:r>
          </w:p>
          <w:p>
            <w:pPr>
              <w:pStyle w:val="Normal"/>
              <w:rPr/>
            </w:pPr>
            <w:r>
              <w:rPr/>
              <w:t xml:space="preserve">о порядке </w:t>
              <w:br/>
              <w:t xml:space="preserve">предоставления </w:t>
              <w:br/>
              <w:t>жилищно-коммунальных услуг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 тарифах, о качестве и количестве предоставляемых </w:t>
              <w:br/>
              <w:t xml:space="preserve">жилищно-коммунальных услуг, </w:t>
              <w:br/>
              <w:t xml:space="preserve">о штрафных санкциях </w:t>
              <w:br/>
              <w:t xml:space="preserve">за несвоевременно оказанные </w:t>
              <w:br/>
              <w:t xml:space="preserve">жилищно-коммунальные услуги, </w:t>
              <w:br/>
              <w:t xml:space="preserve">о штрафных санкциях </w:t>
              <w:br/>
              <w:t>за несвоевременную оплату Ж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center"/>
              <w:rPr/>
            </w:pPr>
            <w:r>
              <w:rPr/>
              <w:t>Услуги в сфере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копий </w:t>
              <w:br/>
              <w:t>архивных документов, подтверждающих право на владение зем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/>
            </w:pPr>
            <w:r>
              <w:rPr/>
              <w:t>- прием и регистрация заявления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rFonts w:eastAsia="Calibri"/>
              </w:rPr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мотрение документов</w:t>
              <w:br/>
              <w:t>и принятие реш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дача документов, являющихся результатом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center"/>
              <w:rPr/>
            </w:pPr>
            <w:r>
              <w:rPr/>
              <w:t>Услуги в</w:t>
            </w:r>
            <w:r>
              <w:rPr>
                <w:bCs/>
              </w:rPr>
              <w:t xml:space="preserve">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</w:t>
              <w:br/>
              <w:t xml:space="preserve">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</w:t>
              <w:br/>
              <w:t xml:space="preserve">законами) при </w:t>
              <w:br/>
              <w:t xml:space="preserve">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>на территории сельского поселения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дготовка материалов, </w:t>
              <w:br/>
              <w:t xml:space="preserve">содержащихся в проектной </w:t>
              <w:br/>
              <w:t>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дготовка положительного </w:t>
              <w:br/>
              <w:t xml:space="preserve">заключения экспертизы проектной документации объекта </w:t>
              <w:br/>
              <w:t xml:space="preserve">капитального строительства </w:t>
              <w:br/>
              <w:t xml:space="preserve">(применительно к отдельным </w:t>
              <w:br/>
              <w:t xml:space="preserve">этапам строительства в случае, предусмотренном частью 12.1 статьи 48 Градостроительного </w:t>
              <w:br/>
              <w:t xml:space="preserve">кодекса Российской Федерации), если такая проектная </w:t>
              <w:br/>
              <w:t xml:space="preserve">документация подлежит </w:t>
              <w:br/>
              <w:t xml:space="preserve">экспертизе в соответствии </w:t>
              <w:br/>
              <w:t xml:space="preserve">со статьей 49 Градостроительного кодекса Российской Федерации; положительного заключения </w:t>
              <w:br/>
              <w:t xml:space="preserve">государственной экспертизы </w:t>
              <w:br/>
              <w:t xml:space="preserve">проектной документации </w:t>
              <w:br/>
              <w:t xml:space="preserve">(в случаях, предусмотренных </w:t>
              <w:br/>
              <w:t xml:space="preserve">частью 3.4 статьи 49 </w:t>
              <w:br/>
              <w:t xml:space="preserve">Градостроительного кодекса </w:t>
              <w:br/>
              <w:t xml:space="preserve">Российской Федерации); </w:t>
              <w:br/>
              <w:t xml:space="preserve">положительного заключения </w:t>
              <w:br/>
              <w:t xml:space="preserve">государственной экологической экспертизы проектной </w:t>
              <w:br/>
              <w:t xml:space="preserve">документации (в случаях, </w:t>
              <w:br/>
              <w:t>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(в случае реконструкции такого объект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лучение копии свидетельства об аккредитации юридического лица, выдавшего положительное заключение негосударственной экспертизы проектной </w:t>
              <w:br/>
              <w:t xml:space="preserve">документации (в случае, если представлено заключение </w:t>
              <w:br/>
              <w:t>негосударственной экспертизы проектной документаци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 </w:t>
              <w:br/>
              <w:t xml:space="preserve">с обозначением места размещения объекта индивидуального </w:t>
              <w:br/>
              <w:t xml:space="preserve">жилищного строительства </w:t>
              <w:br/>
              <w:t xml:space="preserve">(в случае осуществления </w:t>
              <w:br/>
              <w:t xml:space="preserve">строительства, реконструкции объекта индивидуального </w:t>
              <w:br/>
              <w:t>жилищного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</w:t>
              <w:br/>
              <w:t xml:space="preserve">подтверждающего соответствие </w:t>
              <w:br/>
              <w:t xml:space="preserve">проектной документации </w:t>
              <w:br/>
              <w:t xml:space="preserve">требованиям градостроительного плана земельного участка или проекту планировки территории </w:t>
              <w:br/>
              <w:t xml:space="preserve">и проекту межевания территории </w:t>
              <w:br/>
              <w:t xml:space="preserve">(в случае строительства, </w:t>
              <w:br/>
              <w:t xml:space="preserve">реконструкции линейных </w:t>
              <w:br/>
              <w:t xml:space="preserve">объектов) и дающего право </w:t>
              <w:br/>
              <w:t xml:space="preserve">осуществлять строительство, </w:t>
              <w:br/>
              <w:t xml:space="preserve">реконструкцию объекта </w:t>
              <w:br/>
              <w:t>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  <w:br/>
              <w:t xml:space="preserve">на ввод объекта </w:t>
              <w:br/>
              <w:t xml:space="preserve">в эксплуатацию при 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>на территории сельского поселения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right="-250" w:hanging="0"/>
              <w:rPr/>
            </w:pPr>
            <w:r>
              <w:rPr/>
              <w:t xml:space="preserve">подготовка акта приемки </w:t>
              <w:br/>
            </w:r>
            <w:r>
              <w:rPr>
                <w:spacing w:val="-6"/>
              </w:rPr>
              <w:t>объекта капитального строительства</w:t>
              <w:br/>
            </w:r>
            <w:r>
              <w:rPr/>
              <w:t xml:space="preserve">(в случае осуществления строительства, реконструкции на основании </w:t>
              <w:br/>
              <w:t>договор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а, </w:t>
              <w:br/>
              <w:t xml:space="preserve">подтверждающего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ребованиям технических </w:t>
              <w:br/>
              <w:t xml:space="preserve">регламентов и подписанного </w:t>
              <w:br/>
              <w:t xml:space="preserve">лицом, осуществляющим </w:t>
              <w:br/>
              <w:t>строитель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а, </w:t>
              <w:br/>
              <w:t xml:space="preserve">подтверждающего соответствие параметров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проектной документации, </w:t>
              <w:br/>
              <w:t xml:space="preserve">в том числе требованиям </w:t>
              <w:br/>
              <w:t xml:space="preserve">энергетической эффективности </w:t>
              <w:br/>
              <w:t xml:space="preserve">и требованиям оснащенности </w:t>
              <w:br/>
              <w:t xml:space="preserve">объекта капитального </w:t>
              <w:br/>
              <w:t>строительства приборами учета используемых энергетических</w:t>
              <w:br/>
              <w:t xml:space="preserve">ресурсов, и подписанного лицом, 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, а также лицом, осуществляющим </w:t>
              <w:br/>
              <w:t xml:space="preserve">строительный контроль, в случае осуществления строительного контроля на основании договора), за исключением случаев </w:t>
              <w:br/>
              <w:t xml:space="preserve">осуществления строительства, </w:t>
              <w:br/>
              <w:t xml:space="preserve">реконструкции объектов </w:t>
              <w:br/>
              <w:t>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ов, </w:t>
              <w:br/>
              <w:t xml:space="preserve">подтверждающих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ехническим условиям </w:t>
              <w:br/>
              <w:t xml:space="preserve">и подписанных представителями организаций, осуществляющих эксплуатацию сетей инженерно-технического обеспечения </w:t>
              <w:br/>
              <w:t>(при их наличи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схемы, </w:t>
              <w:br/>
              <w:t xml:space="preserve">отображающей расположение </w:t>
              <w:br/>
              <w:t xml:space="preserve">построенного, </w:t>
              <w:br/>
              <w:t xml:space="preserve">реконструированного объекта </w:t>
              <w:br/>
              <w:t xml:space="preserve">капитального строительства, </w:t>
              <w:br/>
              <w:t xml:space="preserve">расположение сетей </w:t>
              <w:br/>
              <w:t xml:space="preserve">инженерно-технического </w:t>
              <w:br/>
              <w:t xml:space="preserve">обеспечения в границах </w:t>
              <w:br/>
              <w:t xml:space="preserve">земельного участка </w:t>
              <w:br/>
              <w:t xml:space="preserve">и планировочную организацию земельного участка </w:t>
              <w:br/>
              <w:t xml:space="preserve">и подписанной  лицом, </w:t>
              <w:br/>
              <w:t xml:space="preserve">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), </w:t>
              <w:br/>
              <w:t xml:space="preserve">за исключением случаев </w:t>
              <w:br/>
              <w:t xml:space="preserve">строительства, реконструкции </w:t>
              <w:br/>
              <w:t>линейного объ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говора </w:t>
              <w:br/>
              <w:t xml:space="preserve">обязательного страхования </w:t>
              <w:br/>
              <w:t xml:space="preserve">гражданской ответственности владельца опасного объекта </w:t>
              <w:br/>
              <w:t xml:space="preserve">за причинение вреда в результате аварии на опасном объекте </w:t>
              <w:br/>
              <w:t xml:space="preserve">в соответствии </w:t>
              <w:br/>
              <w:t xml:space="preserve">с законодательством Российской Федерации об обязательном </w:t>
              <w:br/>
              <w:t xml:space="preserve">страховании гражданской </w:t>
              <w:br/>
              <w:t xml:space="preserve">ответственности владельца </w:t>
              <w:br/>
              <w:t>опасного объекта за причинение вреда 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>подготовка технического пл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</w:t>
              <w:br/>
              <w:t xml:space="preserve">удостоверяющего выполнение </w:t>
              <w:br/>
              <w:t xml:space="preserve">строительства, реконструкции объекта капитального </w:t>
              <w:br/>
              <w:t xml:space="preserve">строительства в полном объеме </w:t>
              <w:br/>
              <w:t xml:space="preserve">в соответствии с разрешением </w:t>
              <w:br/>
              <w:t xml:space="preserve">на строительство,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градостроительному плану </w:t>
              <w:br/>
              <w:t xml:space="preserve">земельного участка или в случае строительства, реконструкции линейного объекта проекту планировки территории и проекту </w:t>
              <w:br/>
              <w:t>межевания территории, а также проектн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</w:t>
              <w:br/>
              <w:t xml:space="preserve">градостроительного </w:t>
              <w:br/>
              <w:t>плана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Normal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>- формирование и направление межведомственного запроса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>- рассмотрение представленных документов, необходимых для предоставления муниципальной услуги;</w:t>
            </w:r>
          </w:p>
          <w:p>
            <w:pPr>
              <w:pStyle w:val="Normal"/>
              <w:rPr/>
            </w:pPr>
            <w:r>
              <w:rPr/>
              <w:t>- выдача заявителю градостроительного плана земельного участка или уведомление об отказе в выдаче градостроительного плана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ли </w:t>
              <w:br/>
              <w:t xml:space="preserve">юридические лиц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>на территории сельского поселения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, выполненной на топографической съемке </w:t>
              <w:br/>
              <w:t xml:space="preserve">с нанесением границ участка, </w:t>
              <w:br/>
              <w:t xml:space="preserve">с обозначением места размещения объекта капитального </w:t>
              <w:br/>
              <w:t xml:space="preserve">строительства, подъездов </w:t>
              <w:br/>
              <w:t xml:space="preserve">и проходов к нему, объектов </w:t>
              <w:br/>
              <w:t xml:space="preserve">благоустройства, границ зон </w:t>
              <w:br/>
              <w:t xml:space="preserve">действия публичных сервитутов, объектов археологического </w:t>
              <w:br/>
              <w:t xml:space="preserve">наследия с пояснительной </w:t>
              <w:br/>
              <w:t>записк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схемы, </w:t>
              <w:br/>
              <w:t>отображающей архитектурные 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подготовка технико-экономических показа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поэтажных </w:t>
              <w:br/>
              <w:t xml:space="preserve">планов зданий и сооружений </w:t>
              <w:br/>
              <w:t xml:space="preserve">с приведением экспликаци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rPr/>
            </w:pPr>
            <w:r>
              <w:rPr/>
              <w:t xml:space="preserve">подготовка и выдача </w:t>
              <w:br/>
              <w:t xml:space="preserve">постановления </w:t>
            </w:r>
            <w:r>
              <w:rPr>
                <w:rFonts w:eastAsia="Calibri"/>
              </w:rPr>
              <w:t xml:space="preserve">администрации сельского поселения Салым </w:t>
              <w:br/>
            </w:r>
            <w:r>
              <w:rPr/>
              <w:t xml:space="preserve">о предоставлении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 xml:space="preserve">строительства, расположенных </w:t>
              <w:br/>
              <w:t>на территории сельского поселения Сал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ие объекту </w:t>
            </w:r>
          </w:p>
          <w:p>
            <w:pPr>
              <w:pStyle w:val="Normal"/>
              <w:rPr/>
            </w:pPr>
            <w:r>
              <w:rPr/>
              <w:t xml:space="preserve">адресации адреса, </w:t>
              <w:br/>
              <w:t xml:space="preserve">аннулирование его адреса в границах </w:t>
              <w:br/>
              <w:t xml:space="preserve">территории </w:t>
              <w:br/>
              <w:t>сельского поселения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 xml:space="preserve">- подготовка и выдача решения </w:t>
              <w:br/>
              <w:t xml:space="preserve">о присвоении объекту адресации </w:t>
              <w:br/>
              <w:t xml:space="preserve">адреса или аннулирование его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 xml:space="preserve">адреса, а также решение об отказе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 xml:space="preserve">в таком присвоении или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>аннулировании адреса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 объекта </w:t>
              <w:br/>
              <w:t xml:space="preserve">адресации, либо лицо, </w:t>
              <w:br/>
              <w:t xml:space="preserve">обладающее одним из вещных прав на объект </w:t>
              <w:br/>
              <w:t xml:space="preserve">адресации (право </w:t>
              <w:br/>
              <w:t xml:space="preserve">хозяйственного ведения, право оперативного управления, право </w:t>
              <w:br/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 формирование и направление межведомственных запросов в органы власти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 рассмотрение представленных документов, оформление результата предоставления муниципальной услуги;</w:t>
            </w:r>
          </w:p>
          <w:p>
            <w:pPr>
              <w:pStyle w:val="Normal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ли юридические лица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248"/>
              <w:jc w:val="center"/>
              <w:rPr>
                <w:bCs/>
              </w:rPr>
            </w:pPr>
            <w:r>
              <w:rPr>
                <w:lang w:eastAsia="en-US"/>
              </w:rPr>
              <w:t>Услуги в сфере распоряжения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сведений из реестра муниципального </w:t>
              <w:br/>
              <w:t xml:space="preserve">имущества </w:t>
              <w:br/>
              <w:t xml:space="preserve">муниципального </w:t>
              <w:br/>
              <w:t xml:space="preserve">образования </w:t>
              <w:br/>
              <w:t>сельское поселение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ведений </w:t>
              <w:br/>
              <w:t xml:space="preserve">из реестра муниципального </w:t>
              <w:br/>
              <w:t xml:space="preserve">имущества муниципального </w:t>
              <w:br/>
              <w:t>образования сельское поселение Сал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ъектах </w:t>
              <w:br/>
              <w:t xml:space="preserve">недвижимого </w:t>
              <w:br/>
              <w:t xml:space="preserve">имущества, </w:t>
              <w:br/>
              <w:t xml:space="preserve">находящихся </w:t>
            </w:r>
          </w:p>
          <w:p>
            <w:pPr>
              <w:pStyle w:val="Normal"/>
              <w:rPr/>
            </w:pPr>
            <w:r>
              <w:rPr/>
              <w:t xml:space="preserve">в муниципальной </w:t>
              <w:br/>
              <w:t xml:space="preserve">собственности </w:t>
            </w:r>
          </w:p>
          <w:p>
            <w:pPr>
              <w:pStyle w:val="Normal"/>
              <w:rPr/>
            </w:pPr>
            <w:r>
              <w:rPr/>
              <w:t>и предназначенных для сдачи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информации об объектах недвижимого имущества, находящихся в муниципальной собственности и предназначенных</w:t>
            </w:r>
            <w:r>
              <w:rPr/>
              <w:t xml:space="preserve"> </w:t>
            </w:r>
            <w:r>
              <w:rPr>
                <w:rFonts w:eastAsia="Calibri"/>
              </w:rPr>
              <w:t>для сдачи в арен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</w:t>
              <w:br/>
              <w:t xml:space="preserve">государственной власти, местного самоуправления, общественные объединения </w:t>
              <w:br/>
              <w:t xml:space="preserve">и организации, юридические лица, физические лица,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>I</w:t>
            </w:r>
            <w:r>
              <w:rPr/>
              <w:t>. Услуги в сфере транспортного обслуживания и дорож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ециального разрешения на </w:t>
              <w:br/>
              <w:t xml:space="preserve">движение по </w:t>
              <w:br/>
              <w:t xml:space="preserve">автомобильным </w:t>
              <w:br/>
              <w:t xml:space="preserve">дорогам местного значения </w:t>
              <w:br/>
              <w:t xml:space="preserve">сельского поселения Салым транспортного средства, </w:t>
              <w:br/>
              <w:t xml:space="preserve">осуществляющего </w:t>
              <w:br/>
              <w:t xml:space="preserve">перевозки </w:t>
              <w:br/>
              <w:t>тяжеловесных и (или)</w:t>
              <w:br/>
              <w:t>крупногабаритных гру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прием и регистрация заяв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рассмотрение заяв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оценка технической возможности реализации заявленной </w:t>
              <w:br/>
              <w:t>муниципальной услу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осуществление расчета платы </w:t>
              <w:br/>
              <w:t xml:space="preserve">в счет возмещения вреда, </w:t>
              <w:br/>
              <w:t xml:space="preserve">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 xml:space="preserve">дорогам местного значения сельского поселения Салым;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выдача извещения по расчету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>дорогам местного значения сельского поселения Салы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оформление специального </w:t>
              <w:br/>
              <w:t xml:space="preserve">разрешения на движение по </w:t>
              <w:br/>
              <w:t xml:space="preserve">автомобильным дорогам местного значения сельского поселения Салым транспортного средства, </w:t>
              <w:br/>
              <w:t xml:space="preserve">осуществляющего перевозки </w:t>
              <w:br/>
              <w:t xml:space="preserve">тяжеловесных и (или) </w:t>
              <w:br/>
              <w:t xml:space="preserve">крупногабаритных грузов или оформление уведомления об </w:t>
              <w:br/>
              <w:t>отказе в выдаче разреш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выдача специального разрешения на движение по автомобильным дорогам местного значения сельского поселения Салым </w:t>
              <w:br/>
              <w:t xml:space="preserve">транспортного средства, </w:t>
              <w:br/>
              <w:t xml:space="preserve">осуществляющего перевозки </w:t>
              <w:br/>
              <w:t xml:space="preserve">тяжеловесных и (или) </w:t>
              <w:br/>
              <w:t xml:space="preserve">крупногабаритных грузов или </w:t>
              <w:br/>
              <w:t xml:space="preserve">выдача уведомления об отказе </w:t>
              <w:br/>
              <w:t>в выдаче раз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и физические лица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пользователям </w:t>
              <w:br/>
              <w:t xml:space="preserve">автомобильных дорог общего пользования </w:t>
              <w:br/>
              <w:t xml:space="preserve">местного значения </w:t>
              <w:br/>
              <w:t>сельского поселения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подготовка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информации </w:t>
              <w:br/>
              <w:t>заяв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 xml:space="preserve">юридические или физические лица, участники дорожного </w:t>
              <w:br/>
              <w:t>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35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EB0101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4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160ECEEB1AC611E50F112BF7D7EECA0DA2FD284EEBD9EA823FDD25E4876104FFECCE6F6607C5448X9QF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21:00Z</dcterms:created>
  <dc:creator>RePack by Diakov</dc:creator>
  <dc:description/>
  <dc:language>en-US</dc:language>
  <cp:lastModifiedBy>Кусков Андрей Сергеевич</cp:lastModifiedBy>
  <cp:lastPrinted>2016-07-15T07:37:00Z</cp:lastPrinted>
  <dcterms:modified xsi:type="dcterms:W3CDTF">2017-04-11T04:21:00Z</dcterms:modified>
  <cp:revision>2</cp:revision>
  <dc:subject/>
  <dc:title/>
</cp:coreProperties>
</file>