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6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2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е Совета депутатов от 26 февраля 2018 года №309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 п о с т а н о в л я ю:</w:t>
      </w:r>
    </w:p>
    <w:p>
      <w:pPr>
        <w:pStyle w:val="TextBodyIndent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01 мая  по 31 мая 2021 года месячник по санитарной очистке и благоустройству сельского поселения Салым: зон индивидуальной и многоквартирной жилой застройки, территорий предприятий и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Рекомендовать руководителям предприятий, учреждений, организаций всех форм собственности, индивидуальным предпринимателям, председателям гаражных кооперативов и садово-огороднических товариществ, осуществляющим свою деятельность на территории сельского поселения Салы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изовать и обеспечить проведение очистки собственных территорий, от мусора, строительных материалов, горючих отходов, опавших листьев, сухой травы и т.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Ликвидировать имеющиеся несанкционированные свалки бытовых, строительных и других видов отходов с собственны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извести ремонт и окраску ограждений, фасадов, крыш собственных и подведомственных зданий, сооружений и торговы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тремонтировать и обустроить входные группы собственных зданий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оизвести посадку деревьев, кустарников и газо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В целях пожарной безопасности, не допускать сжигание отходов, тары и сухой травы, согласно постановлению Правительства Российской Федерации от 16 сентября 2020 года № 1479 (в редакции от 31 декабря 2020 года)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Рекомендовать жителям населенных пунктов произвести уборку собственных территорий и приусадеб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Комиссии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Н.В. Ахметзянова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6 апреля 2021 года № 29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я санитарной очистки территории в весенний период с 01 мая по 31 ма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, председател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 секретарь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а Елена Михайл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рт Общероссийского Народного Фронта (ОНФ)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П №2 (дислокация п. Салым) ОМВД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</w:tc>
      </w:tr>
      <w:tr>
        <w:trPr>
          <w:trHeight w:val="51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осел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Administrator</dc:creator>
  <dc:description/>
  <cp:keywords/>
  <dc:language>en-US</dc:language>
  <cp:lastModifiedBy>RePack by Diakov</cp:lastModifiedBy>
  <cp:lastPrinted>2021-04-30T12:23:00Z</cp:lastPrinted>
  <dcterms:modified xsi:type="dcterms:W3CDTF">2021-04-30T06:23:00Z</dcterms:modified>
  <cp:revision>90</cp:revision>
  <dc:subject/>
  <dc:title>О проведении месячника по  санитарной </dc:title>
</cp:coreProperties>
</file>