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61975" cy="695325"/>
            <wp:effectExtent l="0" t="0" r="0" b="0"/>
            <wp:wrapSquare wrapText="right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0 марта 2015 года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29-п</w:t>
      </w:r>
    </w:p>
    <w:p>
      <w:pPr>
        <w:pStyle w:val="Normal"/>
        <w:jc w:val="center"/>
        <w:rPr/>
      </w:pPr>
      <w:r>
        <w:rPr/>
        <w:t>п.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о внесении изменений в правила землепользования и застройк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части изменения границ территориальных зон и градостроитель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28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Салым от 25 сентября 2014 года № 85 «О порядке организации и проведения публичных слушаний в сельском поселении Салым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о внесении изменений в правила землепользования и застройки сельского поселения Салым в части изменения границ территориальных зон и градостроительных регламентов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на 21 мая 2015 года в 17:00 по местному времени, место проведения – здание администрации с. п. Салым - поселок  Салым, улица Центральная, д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</w:tabs>
        <w:ind w:left="0" w:firstLine="720"/>
        <w:jc w:val="both"/>
        <w:rPr/>
      </w:pPr>
      <w:r>
        <w:rPr>
          <w:sz w:val="26"/>
          <w:szCs w:val="26"/>
        </w:rPr>
        <w:t>Определить уполномоченным органом градостроительную комиссию на  проведение публичных слушаний по проекту о внесении изменений в правила землепользования и застройки сельского поселения Салым в части изменения границ территориальных зон и градостроительных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и администрации сельского поселения Салым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дложения и замечания по проекту о внесении изменений в правила землепользования и застройки сельского поселения Салым в части изменения границ территориальных зон и градостроительных регламентов могут быть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20 марта 2015 г. № 29-п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3:01: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дноквартирные 1-2 этажные жилые дома. Двухквартирные 1 этажные жилые дома. Магазин "Югра". ТП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 благоустроена и не организован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 Объекты для осуществления профессиональной деятельност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о 60 кв.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УЛЬТУРНО-ДОСУГОВОГО НАЗНАЧЕНИЯ (2ОДЗ 205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КСК "Северное сияние"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йствующего культурно-спортивного комплекс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 20 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 вести по утвержденному проекту планировки и межевания. Проектные планировочные и  колористическое  решения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ТОРГОВОГО НАЗНАЧЕНИЯ (ОДЗ 2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 xml:space="preserve">Магазин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ази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2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0 м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вести в соответствии с утвержденным проектом планировки и межева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очный квартал 03:01:06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99565</wp:posOffset>
            </wp:positionH>
            <wp:positionV relativeFrom="page">
              <wp:posOffset>1409700</wp:posOffset>
            </wp:positionV>
            <wp:extent cx="5419090" cy="562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5-03-25T12:12:00Z</cp:lastPrinted>
  <dcterms:modified xsi:type="dcterms:W3CDTF">2015-04-02T03:22:00Z</dcterms:modified>
  <cp:revision>20</cp:revision>
  <dc:subject/>
  <dc:title>О назначении публичных слушаний </dc:title>
</cp:coreProperties>
</file>