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29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 марта 2010 года № 36-п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 внести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17» марта 2014 г. № 2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280"/>
        <w:gridCol w:w="1440"/>
        <w:gridCol w:w="1800"/>
        <w:gridCol w:w="26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ян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1-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5 кв.18</w:t>
            </w:r>
          </w:p>
        </w:tc>
      </w:tr>
      <w:tr>
        <w:trPr>
          <w:trHeight w:val="1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Ч п.Сал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 Югори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по Нефтеюг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5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78093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12160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 д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ООО «Контур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6-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6-6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738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иянов Владимир Арк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Нефтеюганского отдела природного надзора Ю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инспектор ХМАО-Югр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950520423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деркин Геннадий Никон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6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9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КС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д.12 кв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ладимир Вале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СЖ «Тай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8-5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06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6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иков  д.10 кв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0-744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1-2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800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П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Юбилейная д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врач С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6536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нспортный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2-5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920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п/з, объект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-9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2206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электромеханик Салымс. отдел. НРМУП «Электросвя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 Семе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ПДС «Салым» Нефтеюганского У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8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5633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 ул.Новая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ина Марин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1-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1-200                 с. 892246954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8/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илкин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ООО «Сибтрансэлект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. 89222513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 д.14 кв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ова Елизавета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.п. 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32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324790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д.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2:00Z</dcterms:created>
  <dc:creator>User</dc:creator>
  <dc:description/>
  <cp:keywords/>
  <dc:language>en-US</dc:language>
  <cp:lastModifiedBy>Опалева</cp:lastModifiedBy>
  <cp:lastPrinted>2014-03-25T16:25:00Z</cp:lastPrinted>
  <dcterms:modified xsi:type="dcterms:W3CDTF">2014-03-25T10:25:00Z</dcterms:modified>
  <cp:revision>6</cp:revision>
  <dc:subject/>
  <dc:title> </dc:title>
</cp:coreProperties>
</file>