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1 апре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9-п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едении временного прекращ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нь празднования 75-й годовщины Победы в Великой Отечественной войн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в день празднования 75-й годовщины Победы в Великой Отечественной войне 1941-1945 годов,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временное прекращение движения транспортных средств  по муниципальным автомобильным дорогам сельского поселения Салым в день празднования 75-й годовщины Победы в Великой Отечественной войне 1941-1945 годов 9 мая 2020 года: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1-00 часов до 12-00 часов по улицам: Магистральная,  Привокзальная, Северная поселка Салым;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12-00 часов до 14-00 часов по улице Северной от здания ПОМ № 2 ОМВД России по Нефтеюганскому району до здания магазина «Югра» поселка Салым. 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14-30 часов до 22-00 часов по улицам: Молодежная,  Солнечная, поселка Салым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Контроль за  выполнением  постановления оставляю за собой.</w:t>
      </w:r>
    </w:p>
    <w:p>
      <w:pPr>
        <w:pStyle w:val="ConsTitle"/>
        <w:tabs>
          <w:tab w:val="clear" w:pos="708"/>
          <w:tab w:val="left" w:pos="993" w:leader="none"/>
        </w:tabs>
        <w:ind w:right="-36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1119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2:00Z</dcterms:created>
  <dc:creator>RePack by Diakov</dc:creator>
  <dc:description/>
  <dc:language>en-US</dc:language>
  <cp:lastModifiedBy>Кусков Андрей Сергеевич</cp:lastModifiedBy>
  <cp:lastPrinted>2020-04-10T11:17:00Z</cp:lastPrinted>
  <dcterms:modified xsi:type="dcterms:W3CDTF">2020-04-13T11:22:00Z</dcterms:modified>
  <cp:revision>2</cp:revision>
  <dc:subject/>
  <dc:title/>
</cp:coreProperties>
</file>