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марта 2017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28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резерве управленческих кадров для замещения должностей </w:t>
        <w:br/>
        <w:t>муниципальной службы в муниципальном образовании сельское поселение Салы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2 марта 2007 года № 25-ФЗ </w:t>
        <w:br/>
        <w:t xml:space="preserve">«О муниципальной службе в Российской Федерации», законом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, </w:t>
        <w:br/>
        <w:t>п о с т а н о в л я 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формирования резерва управленческих кадров для замещения должностей муниципальной службы </w:t>
      </w:r>
      <w:r>
        <w:rPr>
          <w:bCs/>
          <w:sz w:val="26"/>
          <w:szCs w:val="26"/>
        </w:rPr>
        <w:t>в муниципальном образовании сельское поселение Салым согласно</w:t>
      </w:r>
      <w:r>
        <w:rPr>
          <w:sz w:val="26"/>
          <w:szCs w:val="26"/>
        </w:rPr>
        <w:t xml:space="preserve"> приложению 1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комиссии по формированию и подготовке кадрового резерва сельского поселения Салым согласно приложению 2.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</w:t>
        <w:br/>
        <w:t xml:space="preserve">(обнародованию) в информационном бюллетене «Салымский вестник».   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8" w:leader="none"/>
        </w:tabs>
        <w:autoSpaceDE w:val="false"/>
        <w:jc w:val="both"/>
        <w:rPr/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</w:t>
        <w:tab/>
        <w:tab/>
        <w:t xml:space="preserve">                                            </w:t>
        <w:tab/>
        <w:t>Н.В. Ахметзян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30 марта 2017 года № 28-п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ния резерва управленческих кадров для замещения должностей муниципальной службы в муниципальном образовании сельское поселение Салым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4" w:leader="none"/>
        </w:tabs>
        <w:autoSpaceDE w:val="false"/>
        <w:ind w:left="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ий Порядок разработан в целях повышения эффективности муниципального управления, обеспечения равного доступа граждан к муниципальной службе, формирования кадрового состава высококвалифицированных кадров, способных участвовать в решении задач социально-экономического развития муниципального образования, и регулирует в соответствии с законодательством вопросы формирования, подготовки и использования </w:t>
      </w:r>
      <w:r>
        <w:rPr>
          <w:bCs/>
          <w:sz w:val="26"/>
          <w:szCs w:val="26"/>
        </w:rPr>
        <w:t>резерва управленческих кадров для замещения должностей муниципальной службы в муниципальном образовании сельское поселение Салым</w:t>
      </w:r>
      <w:r>
        <w:rPr>
          <w:sz w:val="26"/>
          <w:szCs w:val="26"/>
        </w:rPr>
        <w:t xml:space="preserve"> (далее – кадровый резерв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кадрового резерва осуществляется в соответствии </w:t>
        <w:br/>
        <w:t>с перечнем наименований должностей муниципальной службы, с учетом имеющегося штатного расписания и уровней готовности к замещению должностей муниципальной служб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4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>Кадровый резерв формируются по группам и состоит из: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ерва управленческих кадров для замещения должностей муниципальной службы высшей и главной группы, учреждаемых для выполнения функции «руководитель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ерва управленческих кадров для замещения должностей муниципальной службы старшей группы, учреждаемых для выполнения функции «специалис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Внутри каждой группы резерва лица, включенные в резерв, распределяются по уровню готовности к замещению должностей муниципальной служб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"высший" уровень готовности - компетенции, опыт и общий уровень подготовки лица достаточны для назначения на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"базовый" уровень готовности - кандидатуры рассматриваются для замещения должностей муниципальной службы после получения ими дополнительного профессионального образования, по итогам и с учетом тестирования на определение готовности к назначен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"перспективный" уровень готовности - кандидатуры рассматриваются для замещения должностей муниципальной службы после получения ими дополнительного профессионального образования, стажировки в профильных структурах, по итогам и с учетом тестирования на определение готовности к назначению.</w:t>
      </w:r>
    </w:p>
    <w:p>
      <w:pPr>
        <w:pStyle w:val="Normal"/>
        <w:numPr>
          <w:ilvl w:val="0"/>
          <w:numId w:val="18"/>
        </w:numPr>
        <w:autoSpaceDE w:val="false"/>
        <w:ind w:left="1428" w:hanging="719"/>
        <w:jc w:val="both"/>
        <w:rPr/>
      </w:pPr>
      <w:r>
        <w:rPr>
          <w:sz w:val="26"/>
          <w:szCs w:val="26"/>
        </w:rPr>
        <w:t>Формирование кадрового резерва основано на принципах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закон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сти включения в кадровый резер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оянного обновления и непрерывности работы с кадровым резерво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ности информации о формировании кадрового резер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ффективности использования кадрового резерва. </w:t>
      </w:r>
    </w:p>
    <w:p>
      <w:pPr>
        <w:pStyle w:val="Normal"/>
        <w:numPr>
          <w:ilvl w:val="0"/>
          <w:numId w:val="18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ключение в кадровый резерв производится:</w:t>
      </w:r>
    </w:p>
    <w:p>
      <w:pPr>
        <w:pStyle w:val="ConsPlusNormal"/>
        <w:widowControl/>
        <w:numPr>
          <w:ilvl w:val="0"/>
          <w:numId w:val="15"/>
        </w:numPr>
        <w:ind w:left="0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 - по результатам конкурса для включения в кадровый резерв (далее - конкурс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служащих - по результатам конкурса.</w:t>
      </w:r>
    </w:p>
    <w:p>
      <w:pPr>
        <w:pStyle w:val="Normal"/>
        <w:numPr>
          <w:ilvl w:val="0"/>
          <w:numId w:val="18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дровый резерв на каждую должность муниципальной службы могут быть включены не менее одного кандидата, но не более трё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Формирование кадрового резерва по результатам конкурс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конкурс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18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</w:t>
        <w:br/>
        <w:t>не имеющие ограничений, связанных с муниципальной службой, и соответствующие установленным законодательством Российской Федерации и Ханты-Мансийского автономного округа - Югры о муниципальной службе квалификационным требованиям, предъявляемым к должностям муниципальной службы, для замещения которых формируется кадровый резер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18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Муниципальный служащий вправе на общих основаниях участвовать </w:t>
        <w:br/>
        <w:t>в конкурсе по собственной инициативе независимо от того, какую должность муниципальной службы он замещает в период проведения конкурс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18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всем гражданам и муниципальным служащим, изъявившим желание участвовать в конкурсе, гарантируется равенство прав в соответствии с законодательством Российской Федерации.</w:t>
      </w:r>
    </w:p>
    <w:p>
      <w:pPr>
        <w:pStyle w:val="Normal"/>
        <w:numPr>
          <w:ilvl w:val="0"/>
          <w:numId w:val="9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объявления конкурса и приема документ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18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Конкурс для включения в кадровый резерв объявляется на основании распоряжения администрации сельского поселения Салым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18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>Объявление о проведении конкурса подлежит опубликованию в информационном бюллетене «Салымский вестник» и размещению на официальном сайте органов местного самоуправления сельского поселения Салым в сети Интернет не позднее, чем за 30 дней до даты его провед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18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Объявление о проведении конкурса должно содержать следующие </w:t>
        <w:br/>
        <w:t>сведения: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время и даты начала проведения этапов конкурса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6"/>
          <w:szCs w:val="26"/>
        </w:rPr>
        <w:t>дата, время начала и окончания приема документов для участия в конкурсе;</w:t>
      </w:r>
    </w:p>
    <w:p>
      <w:pPr>
        <w:pStyle w:val="Normal"/>
        <w:numPr>
          <w:ilvl w:val="0"/>
          <w:numId w:val="25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адрес местонахождения комиссии (с указанием номера кабинета </w:t>
        <w:br/>
        <w:t>и контактного телефона)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участия в конкурсе;</w:t>
      </w:r>
    </w:p>
    <w:p>
      <w:pPr>
        <w:pStyle w:val="Normal"/>
        <w:numPr>
          <w:ilvl w:val="0"/>
          <w:numId w:val="2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должности, на которую формируется кадровый резерв, включая квалификационные треб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18" w:leader="none"/>
        </w:tabs>
        <w:autoSpaceDE w:val="false"/>
        <w:jc w:val="both"/>
        <w:rPr/>
      </w:pPr>
      <w:r>
        <w:rPr>
          <w:sz w:val="26"/>
          <w:szCs w:val="26"/>
        </w:rPr>
        <w:t>Текст объявления о проведении конкурса утверждается Комисси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18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>Гражданин или муниципальный служащий, изъявивший желание участвовать в конкурсе (далее – претендент), лично представляет в Комиссию следующие докумен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участии в конкурсе с согласием на обработку персональных данных (Приложение 1 к настоящему Порядку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ственноручно заполненную и подписанную анкету по </w:t>
      </w:r>
      <w:hyperlink r:id="rId5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>, установленной уполномоченным Правительством Российской Федерации федеральным органом исполнительной власти</w:t>
      </w:r>
      <w:r>
        <w:rPr>
          <w:sz w:val="26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ю формата 3 x 4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пии документов о профессиональном образовании, профессиональной переподготовке, повышении квалификации, присвоении ученой степени, ученого звания (если таковые имеются), заверенные кадровыми службами по месту работы (службы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трудовую книжку либо копию трудовой книжки, заверенную по месту работ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предоставляются с оригиналами для свер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18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представить иные документы, характеризующие его профессиональный уровень или свидетельствующие о его заслуга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18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>Секретарь Комиссии рассматривает заявление и приложенные к нему документы (далее - документы) непосредственно при их поступлении в присутствии претенден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18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>Если в ходе рассмотрения документов будет установлено, что документы представлены не в полном объеме, или с нарушением требований, предъявляемых к их оформлению, или документы содержат исправления, документы возвращаются претенденту для устранения выявленных недостатков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Документы, представленные по истечении срока установленного для их приема, не принимают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18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 ходе рассмотрения документов будет установлено, что документы представлены в соответствии с настоящим Порядком, заявление регистрируется </w:t>
        <w:br/>
        <w:t>в специальном журнале учета (Приложение 2 к настоящему Порядку).</w:t>
      </w:r>
    </w:p>
    <w:p>
      <w:pPr>
        <w:pStyle w:val="Normal"/>
        <w:numPr>
          <w:ilvl w:val="0"/>
          <w:numId w:val="9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конкурс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для включения в кадровый резерв проводится по тем должностям муниципальной службы, по которым отсутствует сформированный в установленном порядке кадровый резерв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90" w:leader="none"/>
        </w:tabs>
        <w:autoSpaceDE w:val="false"/>
        <w:ind w:left="720" w:hanging="11"/>
        <w:jc w:val="both"/>
        <w:rPr/>
      </w:pPr>
      <w:r>
        <w:rPr>
          <w:sz w:val="26"/>
          <w:szCs w:val="26"/>
        </w:rPr>
        <w:t>первый этап - конкурс докумен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- конкурсное испытани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4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>В установленный день первого этапа конкурса представленные претендентами документы оцениваются комиссией н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76" w:leader="none"/>
        </w:tabs>
        <w:autoSpaceDE w:val="false"/>
        <w:ind w:left="720" w:hanging="11"/>
        <w:jc w:val="both"/>
        <w:rPr/>
      </w:pPr>
      <w:r>
        <w:rPr>
          <w:sz w:val="26"/>
          <w:szCs w:val="26"/>
        </w:rPr>
        <w:t>отсутствие ограничений для участия в конкурс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оответствие квалификационным требованиям к должности муниципальной службы, по которой проводится конкур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04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>Претенденты, не соответствующие указанным квалификационным требованиям и (или) имеющие ограничения, не допускаются ко второму этапу конкурс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0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оценки документов Комиссия принимает решение </w:t>
        <w:br/>
        <w:t>о допуске претендентов к участию во втором этапе, об отказе в допущении. Секретарь Комиссии не позднее следующего дня после проведения первого этапа конкурса извещает претендентов о принятом Комиссией решен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04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>На втором этапе конкурса проводится конкурсное испытание, в ходе которого осуществляется оценка деловых качеств претендентов (включая личностно-лидерский потенциал), уровня знаний нормативной правовой базы Российской Федерации, Ханты-Мансийского автономного округа - Югры, муниципального образования сельское поселение Салым, нормативных правовых актов в соответствующей сфере деятельности, владения навыками работы с основными программными продуктами, владения русским языко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0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конкурса состоит из двух частей. Личное участие претендента во втором этапе конкурса обязательн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04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Первая часть второго этапа конкурса проводится в виде индивидуального собеседования, в ходе которого претендент устно отвечает на вопросы членов Комиссии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0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ждый член Комиссии вправе задать претенденту не более трех вопросов, исходя из специфики деятельности органа местного самоуправления, его структурного подраздел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4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>Оценка претендента происходит по пятибалльной системе. Каждый член Комиссии выставляет соответствующий балл, который заносится в конкурсный лист (приложение 3 к настоящему Порядку) претендента и удостоверяется подписью члена Комисс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ая часть второго этапа конкурса проводится в виде тестирования, </w:t>
        <w:br/>
        <w:t>с целью определения уровня готовности претендента к замещению должности муниципальной служб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формируются по теоретическим и практическим вопрос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" w:leader="none"/>
          <w:tab w:val="left" w:pos="1274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 </w:t>
      </w:r>
      <w:hyperlink r:id="rId6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ому закону </w:t>
        <w:br/>
        <w:t>от 06.10.2003 № 131-ФЗ «Об общих принципах организации местного самоуправления в Российской Федерации», законодательству о муниципальной службе, противодействии коррупции, о рассмотрении обращений гражд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" w:leader="none"/>
          <w:tab w:val="left" w:pos="1274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 Уставу муниципального образования сельское поселение Салым, Кодексу этики и служебного поведения муниципальных служащих сельского поселения Салы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" w:leader="none"/>
          <w:tab w:val="left" w:pos="1274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язанным с выполнением должностных обязанностей по должности муниципальной службы, на которую формируется кадровый резер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4" w:leader="none"/>
          <w:tab w:val="left" w:pos="1274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я русским языко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ст подготавливается Комиссией и утверждается председателем Комиссии в день проведения тестиров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ст должен содержать не менее 15 и не более 30 вопрос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стовые задания имеют следующую структуру: декларативная часть (текст задания), процедурная часть (указания на способ получения правильного ответа), варианты ответов.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ждое тестовое задание формируется так, чтобы оно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ло обособленное содержание, независимое от содержания других заданий, и не имело ссылок на другие тестовые зад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ыло сформулировано в утвердительной форм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арианты правильных ответов на тестовые задания должны быть выделены, например, подчеркиванием, цветом или знаком «+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тестовые задания включаются вопросы следующих тип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п 1 – один из многих (тестовое задание, предполагающее выбор одного правильного ответа из предложенного списка отве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ип 2 – многие из многих (выбор нескольких вариантов ответов </w:t>
        <w:br/>
        <w:t>из предложенного списка ответов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п 3 – поле ввода (предполагается поле, в которое следует ввести ответ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п 4 – соответствие (установление соответствия между парами значений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п 5 – ранжирование (предлагается расположить элементы предложенного списка в правильной последовательности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стовое задание формируется в виде свернутого краткого суждения, сформулированного ясным, четким языком, и исключается неоднозначность заключения тестируемого на требования тестового зада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стовые задания не включаются вопросы, которые не относятся к указанным </w:t>
        <w:br/>
        <w:t xml:space="preserve">в подпункте 3.11. настоящего Порядка вопросам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4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 претендентам предоставляется равное время для подготовки письменного отве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ценка теста проводится по количеству правильных ответов. Один правильный ответ – один бал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Количество набранных баллов заносится в конкурсный лист претендента, установленный по форме согласно приложению 3 к настоящему Порядку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изнает конкурс несостоявшимся в следующих случая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заявлений об участии в конкурс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заявления об участии в конкурсе только от одного претенден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к участию во втором этапе конкурса ни одного из претендентов.</w:t>
      </w:r>
    </w:p>
    <w:p>
      <w:pPr>
        <w:pStyle w:val="Normal"/>
        <w:numPr>
          <w:ilvl w:val="0"/>
          <w:numId w:val="10"/>
        </w:numPr>
        <w:autoSpaceDE w:val="false"/>
        <w:ind w:left="1241" w:hanging="532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результатов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1080" w:hanging="371"/>
        <w:jc w:val="both"/>
        <w:rPr/>
      </w:pPr>
      <w:r>
        <w:rPr>
          <w:sz w:val="26"/>
          <w:szCs w:val="26"/>
        </w:rPr>
        <w:t>Решения Комиссии принимаются в отсутствие претенд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ем Конкурса признается претендент, набравший наибольшее количество баллов по сравнению с другими претендент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 Комиссия принимает одно из следующих </w:t>
        <w:br/>
        <w:t>реше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е сельского поселения Салым включить претендента в кадровый резерв с указанием уровня готовности к замещению должности муниципальной служб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4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тказать претенденту во включении его в кадровый резер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тендентам, участвовавшим в конкурсе, секретарем Комиссии сообщается о результатах конкурса в письменной форме в течение 2 рабочих дней </w:t>
        <w:br/>
        <w:t>со дня его завер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окументы претендентов, не допущенных ко второму этапу конкурса, </w:t>
        <w:br/>
        <w:t xml:space="preserve">а также претендентов, не прошедших его, поданные ими для участия </w:t>
        <w:br/>
        <w:t>в конкурсе, после окончания конкурса по требованию претендентов  возвраща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 в течение 10 дней издается постановление администрации сельского поселения Салым о зачислении победителей конкурса </w:t>
        <w:br/>
        <w:t>в кадровый резер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результатах конкурса размещается в течение 15 дней со дня завершения конкурса на официальном сайте органов местного самоуправления сельского поселения Салым в сети Интернет и опубликовывается (обнародуется) в информационном бюллетене «Салымский вестник»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претендентами, изъявившими желание участвовать в конкурсе, за счет собственн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тенденты вправе обжаловать результаты конкурса в установленном законодательством порядк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Срок нахождения в кадровом резерве и порядок исключения из нег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конкурса включается в кадровый резерв на срок три года. </w:t>
        <w:br/>
        <w:t>В случае непредставления возможности замещения соответствующей должности муниципальной службы в течение указанного срока допускается однократное продление нахождения в кадровом резерве на срок до одного года при условии успешного выполнения плана индивидуальной подготовки. Решение о продлении срока нахождения в кадровом резерве лица, состоящего в кадровом резерве, принимается Комиссией.</w:t>
      </w:r>
    </w:p>
    <w:p>
      <w:pPr>
        <w:pStyle w:val="Normal"/>
        <w:numPr>
          <w:ilvl w:val="1"/>
          <w:numId w:val="13"/>
        </w:numPr>
        <w:autoSpaceDE w:val="false"/>
        <w:ind w:left="1440" w:hanging="731"/>
        <w:jc w:val="both"/>
        <w:rPr>
          <w:sz w:val="26"/>
          <w:szCs w:val="26"/>
        </w:rPr>
      </w:pPr>
      <w:r>
        <w:rPr>
          <w:sz w:val="26"/>
          <w:szCs w:val="26"/>
        </w:rPr>
        <w:t>Лицо исключается из кадрового резерва в следующих случаях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тказ без уважительных причин от предложенной для замещения должности муниципальной службы, по которой лицо находится в кадровом резерв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ажительными причинами признаются: болезнь лица, состоящего в кадровом резерве, либо болезнь близкого родственника, за которым это лицо осуществляет уход; отпуск по уходу за ребенком, служба в Вооруженных Силах Российской Федераци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(упразднение) должности муниципальной службы, по которой лицо состоит в кадровом резерве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autoSpaceDE w:val="false"/>
        <w:ind w:left="2160" w:hanging="1451"/>
        <w:jc w:val="both"/>
        <w:rPr>
          <w:sz w:val="26"/>
          <w:szCs w:val="26"/>
        </w:rPr>
      </w:pPr>
      <w:r>
        <w:rPr>
          <w:sz w:val="26"/>
          <w:szCs w:val="26"/>
        </w:rPr>
        <w:t>избрание на государственную или муниципальную должность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ольнение с занимаемой должности за виновные действия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(выявление) у лица, состоящего в кадровом резерве установленных федеральным законодательством ограничений и запретов для поступления и прохождения муниципальной службы, устранение которых невозможно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ечение срока нахождения в кадровом резерве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ерть (гибель)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лица, состоявшего в кадровом резерве, на должность муниципальной службы, для замещения которой оно состояло в кадровом резерве;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по его вине индивидуального плана подготовки, в том числе в связи с отказом от прохождения обучения по программам дополнительного профессионального образования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личное заявлени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Лицо, исключенное из кадрового резерва вследствие отказа без уважительных причин от предложенной для замещения должности муниципальной службы, по которой он состоит в кадровом резерве, обязано возместить бюджетные средства, потраченные на его обучение по программам дополнительного профессионального образования в соответствии с договором о дополнительном образован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б исключении лица из кадрового резерва оформляется постановлением администрации сельского поселения Салым на основании предложения Комиссии.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Лицо, состоящее в кадровом резерве, с его согласия может быть назначено на иную должность муниципальной службы, с учетом уровня готовности, в случае его соответствия квалификационным требования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ведения о кадровом резерве могут быть переданы в органы государственной власти по письменному запросу в установленном порядк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абота с кадровым резерво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741"/>
        <w:jc w:val="both"/>
        <w:rPr/>
      </w:pPr>
      <w:r>
        <w:rPr>
          <w:sz w:val="26"/>
          <w:szCs w:val="26"/>
        </w:rPr>
        <w:t xml:space="preserve">Работа с лицами, состоящими в кадровом резерве, направлена </w:t>
        <w:br/>
        <w:t>на повышение их профессионального уровня, развитие профессионально важных качеств и управленческой компетенции и включает в себя комплекс мероприятий:</w:t>
      </w:r>
    </w:p>
    <w:p>
      <w:pPr>
        <w:pStyle w:val="ConsPlusNormal"/>
        <w:widowControl/>
        <w:numPr>
          <w:ilvl w:val="2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ку и утверждение ежегодного перспективного плана обучения; </w:t>
      </w:r>
    </w:p>
    <w:p>
      <w:pPr>
        <w:pStyle w:val="ConsPlusNormal"/>
        <w:widowControl/>
        <w:numPr>
          <w:ilvl w:val="2"/>
          <w:numId w:val="1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разработки индивидуальных планов подготовки лиц, состоящих в кадровом резерве, контроль выполнения этих планов;</w:t>
      </w:r>
    </w:p>
    <w:p>
      <w:pPr>
        <w:pStyle w:val="ConsPlusNormal"/>
        <w:widowControl/>
        <w:numPr>
          <w:ilvl w:val="2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ю обучения по программам дополнительного профессионального образования; </w:t>
      </w:r>
    </w:p>
    <w:p>
      <w:pPr>
        <w:pStyle w:val="ConsPlusNormal"/>
        <w:widowControl/>
        <w:numPr>
          <w:ilvl w:val="2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тестирования для определения готовности к замещению должностей муниципальной службы в органах местного самоуправления сельское поселение Салым; </w:t>
      </w:r>
    </w:p>
    <w:p>
      <w:pPr>
        <w:pStyle w:val="ConsPlusNormal"/>
        <w:widowControl/>
        <w:numPr>
          <w:ilvl w:val="2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 и ведение электронной базы данных о лицах, состоящих </w:t>
        <w:br/>
        <w:t xml:space="preserve">в кадровом резерве, и ее актуализацию с соблюдением требований, предъявляемых </w:t>
        <w:br/>
        <w:t>к работе с документами, содержащими сведения конфиденциального характер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ведение учетных дел лиц, состоящих в кадровом резерве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спективный план обучения лиц, состоящих в кадровом резерве, разрабатывается ежегодно до 20 января секретарем Комиссии с учетом объемов финансирования муниципальной программы «Совершенствование муниципального управления в сельском поселении Салым  на 2017-2020 годы», и утверждается главой сельского поселения Салым в соответствии с приложением 4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В целях обеспечения преемственности и передачи накопленного профессионального опыта за лицами, состоящими в кадровом резерве, решением Комиссии закрепляются кураторы-наставники подготовки из числа муниципальных служащих, замещающих должности муниципальной службы, учреждаемые для выполнения функции «руководитель», «специалис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 Работа с лицами, состоящими в кадровом резерве, проводится </w:t>
        <w:br/>
        <w:t>в соответствии с индивидуальными планами подготовки, оформленными по форме согласно приложению 5 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ндивидуальный план подготовки лица, состоящего в кадровом резерве, разрабатывается кураторами-наставниками подготовки при участии секретаря Комиссии в течение 1 месяца со дня включения победителя конкурса в кадровый резерв.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 xml:space="preserve">Индивидуальный план подготовки лица,  состоящего в кадровом резерве, включает в себя перечень мероприятий со сроками исполнения и составляется </w:t>
        <w:br/>
        <w:t>с учетом уровня готовности лица, состоящего в кадровом резерве, к замещению должности муниципальной службы и основных задач и обязанностей, предусмотренных должностной инструкцией по должности муниципальной служб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план подготовки подписывается куратором-наставником подготовки и утверждается главой сельского поселения Салы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5. Обучение по программам дополнительного профессионального образования лиц, состоящих в кадровом резерве, не являющихся муниципальными служащими органов местного самоуправления сельского поселения Салым, осуществляется за счет их собственных средст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 При подготовке лиц, состоящих в кадровом резерве, применяются следующие формы приобретения практических навыков и ум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 временное исполнение обязанностей по должности муниципальной службы, по которой лицо состоит в кадровом резерве, при условии замещения им должности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 выполнение отдельных поручений по предполагаемой к замещению должности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) участие в работе советов, комиссий и иных совещательных органах, в разработке муниципальных программ, проектов, план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) участие в семинара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) обучение по программам дополнительного профессион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7. Индивидуальный план подготовки составляется на срок один год </w:t>
        <w:br/>
        <w:t xml:space="preserve">и оформляется в 2-х экземплярах, один из которых находится у лица, состоящего </w:t>
        <w:br/>
        <w:t>в кадровом резерве – для исполнения мероприятий плана, другой - у секретаря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. В индивидуальном плане подготовки итоги исполнения каждого мероприятия оформляются лицом, состоящим в кадровом резерве, а куратор-наставник подготовки дает оценку его испол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9. По окончании сроков исполнения всех мероприятий индивидуальный план подготовки с отметками об их исполнении представляется куратором-наставником подготовки в Комисс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0. Лица, состоящие в кадровом резерве, распределяются по уровню готовности к замещению должностей муниципальной службы: «высший» уровень готовности; «базовый» уровень готовности; «перспективный» уровень готовности </w:t>
        <w:br/>
        <w:t>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1. Лица, состоящие в кадровом резерве «базового» и «перспективного» уровней переводятся на вышестоящий уровень по решению Комиссии с соблюдением последовательности уров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2. Критериями перевода вышестоящий уровень кадрового резерва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  выполнение в полном объеме индивидуального плана обуч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 положительные результаты итоговой оценки куратора-наставника подготовк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оложительные результаты тестирования на определение готовности </w:t>
        <w:br/>
        <w:t>к назначению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тсутствие в статусе временно неработа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2. Тестирование лиц, состоящих в кадровом резерве, на определение готовности к назначению осуществляется в соответствии с подпунктами 3.11 – 3.18  пункта 3 раздела II настоящего Порядк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Учетное дело лица, состоящего в кадровом резерве, содержит: документы, представленные для участия в конкурсе, копии правовых актов о включении </w:t>
        <w:br/>
        <w:t xml:space="preserve">в кадровый резерв, продлении срока нахождения в кадровом резерве (исключении </w:t>
        <w:br/>
        <w:t xml:space="preserve">из кадрового резерва) и индивидуальные планы подготовки, документы </w:t>
        <w:br/>
        <w:t xml:space="preserve">о дополнительном профессиональном образован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4. Для поддержания электронной базы данных в актуальном состоянии лица, состоящие в кадровом резерве, ежегодно до 01 декабря представляют секретарю Комиссии заверенную по последнему месту работы копию трудовой книжки, а также документы, подтверждающие прохождение дополнительного профессионального образов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1 к Порядку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ind w:left="3762" w:hanging="0"/>
        <w:rPr>
          <w:rFonts w:ascii="Times New Roman" w:hAnsi="Times New Roman" w:cs="Times New Roman"/>
          <w:b w:val="false"/>
          <w:b w:val="false"/>
          <w:i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  <w:shd w:fill="FFFFFF" w:val="clear"/>
        </w:rPr>
        <w:t xml:space="preserve">Председателю </w:t>
      </w:r>
    </w:p>
    <w:p>
      <w:pPr>
        <w:pStyle w:val="ConsPlusTitle"/>
        <w:widowControl/>
        <w:ind w:left="376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  <w:shd w:fill="FFFFFF" w:val="clear"/>
        </w:rPr>
        <w:t>Комиссии сельского поселения Салым</w:t>
      </w:r>
    </w:p>
    <w:p>
      <w:pPr>
        <w:pStyle w:val="ConsPlusTitle"/>
        <w:widowControl/>
        <w:ind w:left="376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формированию и подготовке кадрового резерва </w:t>
      </w:r>
    </w:p>
    <w:p>
      <w:pPr>
        <w:pStyle w:val="ConsPlusTitle"/>
        <w:widowControl/>
        <w:ind w:left="376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</w:t>
      </w:r>
    </w:p>
    <w:p>
      <w:pPr>
        <w:pStyle w:val="ConsPlusTitle"/>
        <w:widowControl/>
        <w:ind w:left="3762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И.О. Фамилия</w:t>
      </w:r>
    </w:p>
    <w:p>
      <w:pPr>
        <w:pStyle w:val="ConsPlusTitle"/>
        <w:widowControl/>
        <w:ind w:left="376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</w:t>
      </w:r>
    </w:p>
    <w:p>
      <w:pPr>
        <w:pStyle w:val="ConsPlusTitle"/>
        <w:widowControl/>
        <w:ind w:left="376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shd w:fill="FFFFFF" w:val="clear"/>
        </w:rPr>
        <w:t>(Ф.И.О. (полностью) гражданина, изъявившего желание участвовать в конкурсе)</w:t>
      </w:r>
    </w:p>
    <w:p>
      <w:pPr>
        <w:pStyle w:val="ConsPlusTitle"/>
        <w:widowControl/>
        <w:ind w:left="376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shd w:fill="FFFFFF" w:val="clear"/>
        </w:rPr>
        <w:t>_________________________________________________________________</w:t>
      </w:r>
    </w:p>
    <w:p>
      <w:pPr>
        <w:pStyle w:val="ConsPlusTitle"/>
        <w:widowControl/>
        <w:ind w:left="376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shd w:fill="FFFFFF" w:val="clear"/>
        </w:rPr>
      </w:r>
    </w:p>
    <w:p>
      <w:pPr>
        <w:pStyle w:val="ConsPlusTitle"/>
        <w:widowControl/>
        <w:ind w:left="376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shd w:fill="FFFFFF" w:val="clear"/>
        </w:rPr>
        <w:t>_________________________________________________________________</w:t>
      </w:r>
    </w:p>
    <w:p>
      <w:pPr>
        <w:pStyle w:val="ConsPlusTitle"/>
        <w:widowControl/>
        <w:ind w:left="376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shd w:fill="FFFFFF" w:val="clear"/>
        </w:rPr>
        <w:t>год рождения</w:t>
      </w:r>
    </w:p>
    <w:p>
      <w:pPr>
        <w:pStyle w:val="ConsPlusTitle"/>
        <w:widowControl/>
        <w:ind w:left="376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14"/>
          <w:szCs w:val="14"/>
          <w:shd w:fill="FFFFFF" w:val="clear"/>
        </w:rPr>
      </w:r>
    </w:p>
    <w:p>
      <w:pPr>
        <w:pStyle w:val="ConsPlusTitle"/>
        <w:widowControl/>
        <w:ind w:left="376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shd w:fill="FFFFFF" w:val="clear"/>
        </w:rPr>
        <w:t>_________________________________________________________________</w:t>
      </w:r>
    </w:p>
    <w:p>
      <w:pPr>
        <w:pStyle w:val="ConsPlusTitle"/>
        <w:widowControl/>
        <w:ind w:left="376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shd w:fill="FFFFFF" w:val="clear"/>
        </w:rPr>
        <w:t>образование</w:t>
      </w:r>
    </w:p>
    <w:p>
      <w:pPr>
        <w:pStyle w:val="ConsPlusTitle"/>
        <w:widowControl/>
        <w:ind w:left="376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14"/>
          <w:szCs w:val="14"/>
          <w:shd w:fill="FFFFFF" w:val="clear"/>
        </w:rPr>
      </w:r>
    </w:p>
    <w:p>
      <w:pPr>
        <w:pStyle w:val="ConsPlusTitle"/>
        <w:widowControl/>
        <w:ind w:left="376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shd w:fill="FFFFFF" w:val="clear"/>
        </w:rPr>
        <w:t>_________________________________________________________________</w:t>
      </w:r>
    </w:p>
    <w:p>
      <w:pPr>
        <w:pStyle w:val="ConsPlusTitle"/>
        <w:widowControl/>
        <w:ind w:left="376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shd w:fill="FFFFFF" w:val="clear"/>
        </w:rPr>
        <w:t>адрес проживания, регистрации</w:t>
      </w:r>
    </w:p>
    <w:p>
      <w:pPr>
        <w:pStyle w:val="ConsPlusTitle"/>
        <w:widowControl/>
        <w:ind w:left="376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14"/>
          <w:szCs w:val="14"/>
          <w:shd w:fill="FFFFFF" w:val="clear"/>
        </w:rPr>
      </w:r>
    </w:p>
    <w:p>
      <w:pPr>
        <w:pStyle w:val="ConsPlusTitle"/>
        <w:widowControl/>
        <w:ind w:left="376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shd w:fill="FFFFFF" w:val="clear"/>
        </w:rPr>
        <w:t>_________________________________________________________________</w:t>
      </w:r>
    </w:p>
    <w:p>
      <w:pPr>
        <w:pStyle w:val="ConsPlusTitle"/>
        <w:widowControl/>
        <w:ind w:left="376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shd w:fill="FFFFFF" w:val="clear"/>
        </w:rPr>
        <w:t>контактный телефон</w:t>
      </w:r>
    </w:p>
    <w:p>
      <w:pPr>
        <w:pStyle w:val="ConsPlusTitle"/>
        <w:widowControl/>
        <w:ind w:left="3762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sz w:val="18"/>
          <w:szCs w:val="18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ЯВЛЕН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br/>
      </w: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  <w:shd w:fill="FFFFFF" w:val="clear"/>
        </w:rPr>
        <w:t xml:space="preserve">Прошу допустить меня к участию в конкурсе на включение в </w:t>
      </w:r>
      <w:r>
        <w:rPr>
          <w:bCs/>
          <w:sz w:val="26"/>
          <w:szCs w:val="26"/>
        </w:rPr>
        <w:t>резерв управленческих кадров для замещения должности муниципальной службы в муниципальном образовании сельское поселение Салым            _______________________  группы для выполнения функции ____________________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2"/>
          <w:szCs w:val="22"/>
        </w:rPr>
        <w:t>(указать группу должностей (высшей, главной, старшей))                        (руководитель, специалист)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на должность  _______________________________ 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Style w:val="Appleconvertedspace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  <w:shd w:fill="FFFFFF" w:val="clear"/>
        </w:rPr>
        <w:t>С Федеральным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законом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от 02 марта 2007 года № 25-ФЗ «О муниципальной службе в Российской Федерации», Законами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, </w:t>
      </w:r>
      <w:r>
        <w:rPr>
          <w:color w:val="000000"/>
          <w:sz w:val="26"/>
          <w:szCs w:val="26"/>
          <w:shd w:fill="FFFFFF" w:val="clear"/>
        </w:rPr>
        <w:t xml:space="preserve">с </w:t>
      </w:r>
      <w:r>
        <w:rPr>
          <w:bCs/>
          <w:sz w:val="26"/>
          <w:szCs w:val="26"/>
        </w:rPr>
        <w:t>Порядком формирования резерва управленческих кадров для замещения должностей муниципальной службы в муниципальном образовании сельское поселение Салым,</w:t>
      </w:r>
      <w:r>
        <w:rPr>
          <w:color w:val="000000"/>
          <w:sz w:val="26"/>
          <w:szCs w:val="26"/>
          <w:shd w:fill="FFFFFF" w:val="clear"/>
        </w:rPr>
        <w:t xml:space="preserve"> в том числе с квалификационными требованиями, предъявляемыми к должности, ознакомлен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  <w:shd w:fill="FFFFFF" w:val="clear"/>
        </w:rPr>
        <w:t>Я согласен(на) на обработку, использование и хранение представляемых мною персональных данных (Ф.И.О., дата и место рождения, адрес, уровень образования, контактная информация и другая представляемая мною информация) администрацией сельского поселения Салым</w:t>
      </w:r>
      <w:r>
        <w:rPr>
          <w:rStyle w:val="Appleconvertedspace"/>
          <w:color w:val="000000"/>
          <w:sz w:val="26"/>
          <w:szCs w:val="26"/>
          <w:shd w:fill="FFFFFF" w:val="clear"/>
        </w:rPr>
        <w:t>, а также</w:t>
      </w:r>
      <w:r>
        <w:rPr>
          <w:color w:val="000000"/>
          <w:sz w:val="26"/>
          <w:szCs w:val="26"/>
          <w:shd w:fill="FFFFFF" w:val="clear"/>
        </w:rPr>
        <w:t xml:space="preserve"> на их ограниченное размещение в средствах массовой информации и в сети Интернет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16"/>
          <w:szCs w:val="16"/>
        </w:rPr>
        <w:br/>
      </w:r>
      <w:r>
        <w:rPr>
          <w:color w:val="000000"/>
          <w:sz w:val="26"/>
          <w:szCs w:val="26"/>
          <w:shd w:fill="FFFFFF" w:val="clear"/>
        </w:rPr>
        <w:t>К заявлению прилагаю (перечислить прилагаемые документы)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нкета на ___ л.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8"/>
          <w:szCs w:val="8"/>
        </w:rPr>
        <w:br/>
      </w:r>
      <w:r>
        <w:rPr>
          <w:color w:val="000000"/>
          <w:shd w:fill="FFFFFF" w:val="clear"/>
        </w:rPr>
        <w:t>___________                                             __________           ______________</w:t>
      </w:r>
      <w:r>
        <w:rPr>
          <w:color w:val="000000"/>
        </w:rPr>
        <w:br/>
        <w:t xml:space="preserve">      </w:t>
      </w:r>
      <w:r>
        <w:rPr>
          <w:color w:val="000000"/>
          <w:sz w:val="18"/>
          <w:szCs w:val="18"/>
          <w:shd w:fill="FFFFFF" w:val="clear"/>
        </w:rPr>
        <w:t>(дата)                                                                             (подпись)                   (расшифровка подписи)</w:t>
      </w:r>
      <w:r>
        <w:rPr>
          <w:color w:val="000000"/>
          <w:sz w:val="18"/>
          <w:szCs w:val="18"/>
        </w:rPr>
        <w:br/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мечание.</w:t>
      </w:r>
      <w:r>
        <w:rPr>
          <w:color w:val="000000"/>
        </w:rPr>
        <w:br/>
      </w:r>
      <w:r>
        <w:rPr>
          <w:color w:val="000000"/>
          <w:shd w:fill="FFFFFF" w:val="clear"/>
        </w:rPr>
        <w:t>Заявление оформляется в рукописном виде или с помощью средств компьютерного оборудования в виде машинописного текста.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2 к Порядку</w:t>
      </w:r>
    </w:p>
    <w:p>
      <w:pPr>
        <w:pStyle w:val="Normal"/>
        <w:autoSpaceDE w:val="false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color w:val="000000"/>
          <w:sz w:val="26"/>
          <w:szCs w:val="26"/>
        </w:rPr>
        <w:t>ЖУРНАЛ УЧЕТА УЧАСТНИКОВ КОНКУРСА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 включение в кадровый резерв </w:t>
      </w:r>
      <w:r>
        <w:rPr>
          <w:bCs/>
          <w:sz w:val="26"/>
          <w:szCs w:val="26"/>
        </w:rPr>
        <w:t xml:space="preserve">управленческих кадров для замещения должностей </w:t>
        <w:br/>
        <w:t>муниципальной службы в муниципальном образовании сельское поселение Салым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55"/>
        <w:gridCol w:w="1404"/>
        <w:gridCol w:w="1546"/>
        <w:gridCol w:w="1381"/>
        <w:gridCol w:w="1546"/>
        <w:gridCol w:w="1402"/>
      </w:tblGrid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лжности, на включение в кадровый резерв которой проводится конкур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участника конкурс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регистрации заявлен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б ознакомлении с информацией о дате и месте проведения второго этапа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ультаты конкурс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б ознакомлении с результатами конкур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>
          <w:sz w:val="26"/>
        </w:rPr>
        <w:t>Приложение 3 к Порядку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курсный лист претендент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Ф.И.О. претендент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индивидуального собесед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70"/>
        <w:gridCol w:w="2216"/>
        <w:gridCol w:w="27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Ф.И.О.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а конкурсной комисс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 1 до 5 баллов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члена конкурсной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тестирова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91"/>
        <w:gridCol w:w="35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естов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авильных отве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правильных ответов к количеству тестовых заданий, в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сумма баллов  составляет _______ баллов.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                                «___»_______20__           ___________/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/ расшифровк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                                «___»_______20__           ___________/__________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/ расшифровка)</w:t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4 к Порядк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461770</wp:posOffset>
                </wp:positionV>
                <wp:extent cx="3743960" cy="1460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6"/>
                            </w:tblGrid>
                            <w:tr>
                              <w:trPr/>
                              <w:tc>
                                <w:tcPr>
                                  <w:tcW w:w="5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должность руководителя органа местного самоуправ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дпись, 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___» ________________ 20__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115pt;mso-wrap-distance-left:9pt;mso-wrap-distance-right:0pt;mso-wrap-distance-top:0pt;mso-wrap-distance-bottom:0pt;margin-top:115.1pt;mso-position-vertical-relative:page;margin-left:43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6"/>
                      </w:tblGrid>
                      <w:tr>
                        <w:trPr/>
                        <w:tc>
                          <w:tcPr>
                            <w:tcW w:w="58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олжность руководителя органа местного самоуправле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дпись, расшифровка подписи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» ________________ 20__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спективный 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учения лиц, состоящих в кадровом резерве на _______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8"/>
        <w:gridCol w:w="3079"/>
        <w:gridCol w:w="2324"/>
        <w:gridCol w:w="2268"/>
        <w:gridCol w:w="2231"/>
        <w:gridCol w:w="198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ИО лица, состоящего </w:t>
              <w:br/>
              <w:t>в кадровом резерв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муниципальной службы, для замещения которой сформирован кадровый резер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обу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четом специализации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учения (переподготовка, повышение квалификации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метка </w:t>
              <w:br/>
              <w:t>об обуч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6"/>
        </w:rPr>
        <w:t>Приложение 5 к Порядку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0"/>
              </w:rPr>
              <w:t>(</w:t>
            </w:r>
            <w:r>
              <w:rPr>
                <w:sz w:val="22"/>
                <w:szCs w:val="22"/>
              </w:rPr>
              <w:t>должность руководителя органа местного самоуправления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(</w:t>
            </w:r>
            <w:r>
              <w:rPr>
                <w:sz w:val="22"/>
                <w:szCs w:val="22"/>
              </w:rPr>
              <w:t>подпись, расшифровка подписи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«___» ________________ 20__ г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дивидуальный план подготовк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  <w:t>(фамилия, имя, отчество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люченного постановлением администрации сельского поселения Салым </w:t>
        <w:br/>
        <w:t>от _____________ 20__ г. № ______ в кадровый резерв на должность 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</w:t>
      </w:r>
      <w:r>
        <w:rPr/>
        <w:t>(наименование должности муниципальной службы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4"/>
        <w:gridCol w:w="1984"/>
        <w:gridCol w:w="2590"/>
        <w:gridCol w:w="262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сполнения мероприятий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ий отчет об исполнении мероприятий, с указанием да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ценка руководителя подготовки 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ценка, подпись, дат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уратор-наставник подготовки _________________     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30 марта 2017 года № 28-п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комиссии по формированию и подготовке кадрового резер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Салы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Положением определяется порядок деятельности комиссии </w:t>
        <w:br/>
        <w:t>по формированию и подготовке кадрового резерва сельского поселения Салым (далее – комиссия).</w:t>
      </w:r>
    </w:p>
    <w:p>
      <w:pPr>
        <w:pStyle w:val="ConsPlusNormal"/>
        <w:widowControl/>
        <w:numPr>
          <w:ilvl w:val="1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создается в целях рассмотрения и решения отдельных вопросов формирования и подготовки резерва управленческих кадров для замещения должностей муниципальной службы в муниципальном образовании сельское поселение Салым (далее – кадровый резерв).</w:t>
      </w:r>
    </w:p>
    <w:p>
      <w:pPr>
        <w:pStyle w:val="ConsPlusNormal"/>
        <w:widowControl/>
        <w:numPr>
          <w:ilvl w:val="1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в своей деятельности руководствуется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законами, законами Ханты-Мансийского автономного округа - Югры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сельское поселение Салым,  Порядком формирования резерва управленческих кадров для замещения должностей муниципальной службы в муниципальном образовании сельское поселение Салым, иными муниципальными правовыми актами сельского поселения Салым, а также настоящим Положением.</w:t>
      </w:r>
    </w:p>
    <w:p>
      <w:pPr>
        <w:pStyle w:val="ConsPlusNormal"/>
        <w:widowControl/>
        <w:numPr>
          <w:ilvl w:val="1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формируется распоряжением администрации сельского поселения Салым.</w:t>
      </w:r>
    </w:p>
    <w:p>
      <w:pPr>
        <w:pStyle w:val="ConsPlusNormal"/>
        <w:widowControl/>
        <w:numPr>
          <w:ilvl w:val="1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число членов комиссии составляет не менее 5 человек: председатель, заместитель председателя, секретарь и иные члены комиссии. </w:t>
      </w:r>
    </w:p>
    <w:p>
      <w:pPr>
        <w:pStyle w:val="ConsPlusNormal"/>
        <w:widowControl/>
        <w:numPr>
          <w:ilvl w:val="1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ятельность комиссий осуществляется под руководством председателя, </w:t>
        <w:br/>
        <w:t>а в его отсутствие (или по его поручению) - заместителя председателя комиссии.</w:t>
      </w:r>
    </w:p>
    <w:p>
      <w:pPr>
        <w:pStyle w:val="ConsPlusNormal"/>
        <w:widowControl/>
        <w:numPr>
          <w:ilvl w:val="1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комиссии в обязательном порядке входя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олжностное лицо ответственное за ведение кадровой работы в органе местного самоуправления сельского поселения Салы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ответственное за ведение юридической работы органов местного самоуправления сельского поселения Салым.</w:t>
      </w:r>
    </w:p>
    <w:p>
      <w:pPr>
        <w:pStyle w:val="ConsPlusNormal"/>
        <w:widowControl/>
        <w:numPr>
          <w:ilvl w:val="1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формируется таким образом, чтобы была исключена возможность возникновения конфликта интересов, который мог бы повлиять </w:t>
        <w:br/>
        <w:t>на принимаемые комиссией решения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озникновении прямой или косвенной личной заинтересованности члена комиссии, которая может привести к конфликту интересов при проведении конкурса, он обязан до начала конкурса заявить об этом. В таком случае соответствующий член комиссии не принимает участия в проведении конкурса. </w:t>
      </w:r>
    </w:p>
    <w:p>
      <w:pPr>
        <w:pStyle w:val="ConsPlusNormal"/>
        <w:widowControl/>
        <w:numPr>
          <w:ilvl w:val="1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члены комиссии обладают равным голосом. </w:t>
      </w:r>
    </w:p>
    <w:p>
      <w:pPr>
        <w:pStyle w:val="ConsPlusNormal"/>
        <w:widowControl/>
        <w:numPr>
          <w:ilvl w:val="1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осуществляет следующие функции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 предложения в области формирования кадрового резерв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и проводит конкурс для включения в кадровый резер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ляет за лицами, состоящими в кадровом резерве, кураторов-наставников подготовки из числа муниципальных служащих, замещающих должности муниципальной службы, учреждаемые для выполнения функции «руководитель», «специалист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решения о продлении срока нахождения  в кадровом резерве лиц, состоящих в кадровом резерве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ирует сроки разработки индивидуальных планов подготовки, </w:t>
        <w:br/>
        <w:t>а также сроки выполнения этих план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ют готовность лиц, состоящих в кадровом резерве, к замещению должностей муниципальной службы в соответствии с действующим законодательством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иные функции, предусмотренные законодательством, </w:t>
        <w:br/>
        <w:t>Порядком формирования кадрового резерва в муниципальном образовании сельское поселение Салым и другими муниципальными правовыми актами сельского поселения Салым, регулирующими вопросы кадрового резерва.</w:t>
      </w:r>
    </w:p>
    <w:p>
      <w:pPr>
        <w:pStyle w:val="ConsPlusNormal"/>
        <w:widowControl/>
        <w:numPr>
          <w:ilvl w:val="1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роводятся по мере необходимости.</w:t>
      </w:r>
    </w:p>
    <w:p>
      <w:pPr>
        <w:pStyle w:val="ConsPlusNormal"/>
        <w:widowControl/>
        <w:numPr>
          <w:ilvl w:val="1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комиссии правомочно, если на нем присутствует более половины от общего числа ее членов.</w:t>
      </w:r>
    </w:p>
    <w:p>
      <w:pPr>
        <w:pStyle w:val="ConsPlusNormal"/>
        <w:widowControl/>
        <w:numPr>
          <w:ilvl w:val="1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комиссии принимаются путем голосования, простым большинством голосов присутствующих на заседании членов комиссии.</w:t>
      </w:r>
    </w:p>
    <w:p>
      <w:pPr>
        <w:pStyle w:val="ConsPlusNormal"/>
        <w:widowControl/>
        <w:numPr>
          <w:ilvl w:val="1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венстве голосов членов комиссии голос председательствующего </w:t>
        <w:br/>
        <w:t>на заседании является решающим.</w:t>
      </w:r>
    </w:p>
    <w:p>
      <w:pPr>
        <w:pStyle w:val="ConsPlusNormal"/>
        <w:widowControl/>
        <w:numPr>
          <w:ilvl w:val="1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комиссии оформляются в виде протокола, который подписывается председательствующим, секретарем и всеми членами комиссии, принявшими участие в заседании.</w:t>
      </w:r>
    </w:p>
    <w:p>
      <w:pPr>
        <w:pStyle w:val="ConsPlusNormal"/>
        <w:widowControl/>
        <w:numPr>
          <w:ilvl w:val="1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, не согласные с решением, принятым комиссией, вправе </w:t>
        <w:br/>
        <w:t>в письменной форме высказать особое мнение. Особое мнение члена комиссии прилагается к протоколу заседания комиссии и является его неотъемлемой частью.</w:t>
      </w:r>
    </w:p>
    <w:p>
      <w:pPr>
        <w:pStyle w:val="ConsPlusNormal"/>
        <w:widowControl/>
        <w:numPr>
          <w:ilvl w:val="1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ConsPlusNormal"/>
        <w:widowControl/>
        <w:numPr>
          <w:ilvl w:val="0"/>
          <w:numId w:val="2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общее руководство деятельностью комиссии и несет персональную ответственность за организацию ее деятельности;</w:t>
      </w:r>
    </w:p>
    <w:p>
      <w:pPr>
        <w:pStyle w:val="ConsPlusNormal"/>
        <w:widowControl/>
        <w:numPr>
          <w:ilvl w:val="0"/>
          <w:numId w:val="2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место и время проведения заседаний комиссии;</w:t>
      </w:r>
    </w:p>
    <w:p>
      <w:pPr>
        <w:pStyle w:val="ConsPlusNormal"/>
        <w:widowControl/>
        <w:numPr>
          <w:ilvl w:val="0"/>
          <w:numId w:val="2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ет на заседании комиссии;</w:t>
      </w:r>
    </w:p>
    <w:p>
      <w:pPr>
        <w:pStyle w:val="ConsPlusNormal"/>
        <w:widowControl/>
        <w:numPr>
          <w:ilvl w:val="0"/>
          <w:numId w:val="2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ет поручения заместителю председателя комиссии, секретарю комиссии и иным членам комиссии;</w:t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дает правом решающего голоса.</w:t>
      </w:r>
    </w:p>
    <w:p>
      <w:pPr>
        <w:pStyle w:val="ConsPlusNormal"/>
        <w:widowControl/>
        <w:numPr>
          <w:ilvl w:val="1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председателя комиссии его полномочия осуществляет заместитель председателя комиссии.</w:t>
      </w:r>
    </w:p>
    <w:p>
      <w:pPr>
        <w:pStyle w:val="ConsPlusNormal"/>
        <w:widowControl/>
        <w:numPr>
          <w:ilvl w:val="1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</w:t>
      </w:r>
    </w:p>
    <w:p>
      <w:pPr>
        <w:pStyle w:val="ConsPlusNormal"/>
        <w:widowControl/>
        <w:numPr>
          <w:ilvl w:val="0"/>
          <w:numId w:val="2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ет отдельные полномочия председателя комиссии по его поручению;</w:t>
      </w:r>
    </w:p>
    <w:p>
      <w:pPr>
        <w:pStyle w:val="ConsPlusNormal"/>
        <w:widowControl/>
        <w:numPr>
          <w:ilvl w:val="0"/>
          <w:numId w:val="2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ет содействие председателю комиссии в подготовке заседаний, проектов решений комиссии, организации их исполн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контроль за исполнением решений комиссии.</w:t>
      </w:r>
    </w:p>
    <w:p>
      <w:pPr>
        <w:pStyle w:val="ConsPlusNormal"/>
        <w:widowControl/>
        <w:numPr>
          <w:ilvl w:val="1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:</w:t>
      </w:r>
    </w:p>
    <w:p>
      <w:pPr>
        <w:pStyle w:val="ConsPlusNormal"/>
        <w:widowControl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организационную подготовку и техническое обеспечение деятельности комиссии;</w:t>
      </w:r>
    </w:p>
    <w:p>
      <w:pPr>
        <w:pStyle w:val="ConsPlusNormal"/>
        <w:widowControl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ляет проект повестки дня ее заседаний, организует подготовку </w:t>
        <w:br/>
        <w:t>материалов к заседаниям, а также проектов соответствующих решений;</w:t>
      </w:r>
    </w:p>
    <w:p>
      <w:pPr>
        <w:pStyle w:val="ConsPlusNormal"/>
        <w:widowControl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ует членов комиссии о месте, времени проведения и повестке дня очередного заседания, обеспечивает их необходимыми материалами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и оформляет протоколы заседаний комиссии;</w:t>
      </w:r>
    </w:p>
    <w:p>
      <w:pPr>
        <w:pStyle w:val="ConsPlusNormal"/>
        <w:widowControl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своевременное направление уведомлений, предусмотренных  Порядком формирования резерва управленческих кадров для замещения должностей муниципальной службы в муниципальном образовании сельское поселение Салым;</w:t>
      </w:r>
    </w:p>
    <w:p>
      <w:pPr>
        <w:pStyle w:val="ConsPlusNormal"/>
        <w:widowControl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опубликование (обнародование) результатов конкурса в информационном бюллетене «Салымский вестник» и их размещение на официальном сайте органов местного самоуправления сельского поселения Салым в сети Интернет;</w:t>
      </w:r>
    </w:p>
    <w:p>
      <w:pPr>
        <w:pStyle w:val="ConsPlusNormal"/>
        <w:widowControl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вует в разработке индивидуальных планов подготовки лиц, состоящих в кадровом резерве; </w:t>
      </w:r>
    </w:p>
    <w:p>
      <w:pPr>
        <w:pStyle w:val="ConsPlusNormal"/>
        <w:widowControl/>
        <w:numPr>
          <w:ilvl w:val="0"/>
          <w:numId w:val="1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оручению председателя комиссии осуществляет иные полномочия, связанные с проведением конкурса и формированием кадрового резерва.</w:t>
      </w:r>
    </w:p>
    <w:p>
      <w:pPr>
        <w:pStyle w:val="ConsPlusNormal"/>
        <w:widowControl/>
        <w:numPr>
          <w:ilvl w:val="1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члены комиссии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вуют в заседаниях комиссии без права замены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ят председателю комиссии предложения по повестке дня заседаний комиссии и порядку обсуждения вопросов на ее заседаниях.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2.%1."/>
      <w:lvlJc w:val="left"/>
      <w:pPr>
        <w:tabs>
          <w:tab w:val="num" w:pos="357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1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1241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7"/>
      <w:jc w:val="both"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24EBC92CD2E323BF11DE546519C0F75D6984A4C72F83F375D81220EE2B699CF1E55CEA726D67Ag8P4J" TargetMode="External"/><Relationship Id="rId6" Type="http://schemas.openxmlformats.org/officeDocument/2006/relationships/hyperlink" Target="consultantplus://offline/ref=E27C805B61A4F84B004185B9E7448860A5D703C7B16775EFB56E07c2J6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91CA5A7535027104E8BE1DFA734B79AE614652AA9AC647FA9E0825hCE0I" TargetMode="External"/><Relationship Id="rId10" Type="http://schemas.openxmlformats.org/officeDocument/2006/relationships/hyperlink" Target="consultantplus://offline/ref=91CA5A7535027104E8BE03F765272EA165450BA2969318A79502709837914A18h5E7I" TargetMode="Externa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4:00Z</dcterms:created>
  <dc:creator>PinchukovaMV</dc:creator>
  <dc:description/>
  <cp:keywords/>
  <dc:language>en-US</dc:language>
  <cp:lastModifiedBy>RePack by Diakov</cp:lastModifiedBy>
  <cp:lastPrinted>2017-03-28T18:39:00Z</cp:lastPrinted>
  <dcterms:modified xsi:type="dcterms:W3CDTF">2017-04-07T11:01:00Z</dcterms:modified>
  <cp:revision>9</cp:revision>
  <dc:subject/>
  <dc:title>Пост</dc:title>
</cp:coreProperties>
</file>