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80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марта 202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8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основании  Федеральных  законов  от 06  октября  2003  года  № 131-ФЗ «Об общих принципах организации местного самоуправления в Российской Федерации»,   от   21  декабря  1994  года  № 68-ФЗ «О защите населения и территорий от чрезвычайных ситуаций природного и техногенного характера», в целях  снижения 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на территории сельского поселения Салым, согласно приложению 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дежурных сил и средств поиска и спасения в зонах затопления на территории сельского поселения Салым,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, согласно приложению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 марта 2023 года  №  28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СК» (по согласованию), ЛПДС «Салым» (по согласованию), Самсоновское ЛПУ МГ КС-6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 (по согласованию), ООО «ТСК» (по согласованию), ПМУП «УТВС» (по согласованию),  Самсоновское ЛПУ МГ КС-6  (по согласованию), 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 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  ПМУП «УТВС» (по согласованию),  Самсоновское ЛПУ МГ КС-6  (по согласованию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 (по согласованию), Самсоновское ЛПУ МГ КС-6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ОО «АТЮ»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бследование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пункты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 об обеспечении питьевой водой и продукт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3 марта2023 года  №  28-п   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/>
      </w:pPr>
      <w:r>
        <w:rPr/>
        <w:t xml:space="preserve">на территории сельского поселения Салым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160"/>
        <w:gridCol w:w="25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ечные средства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лодка – 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х средств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ертолетная площа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</w:t>
            </w:r>
          </w:p>
        </w:tc>
      </w:tr>
      <w:tr>
        <w:trPr>
          <w:trHeight w:val="40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ТО-49-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ПМУП «УТВ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– 1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е ЛПУ МГ КС-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 гпа-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: п.Сивыс-Ях, ЛПДС «Салы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погрузчик одноковшов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os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y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–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.п.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 4230 – 1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ТЮ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ТЮ»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3 марта 2023 года  №  28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39"/>
        <w:gridCol w:w="3105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лок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.п.Салы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УП «УТВС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лиуллин Орестам Чигангир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БТВС Сал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ского ЛПУ МГ КС-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имин Александр Анатол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 п.Сивыс-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ев Марат Феликсович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АО «Горэлектросеть» «Пойковские электрические се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ергей Георгие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мастер распределительных 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еостан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енко Ольга Иван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СП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Ирина Иосиф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3:00Z</dcterms:created>
  <dc:creator>Yurist</dc:creator>
  <dc:description/>
  <cp:keywords/>
  <dc:language>en-US</dc:language>
  <cp:lastModifiedBy>Кусков Андрей Сергеевич</cp:lastModifiedBy>
  <cp:lastPrinted>2023-03-22T16:45:00Z</cp:lastPrinted>
  <dcterms:modified xsi:type="dcterms:W3CDTF">2023-05-18T09:24:00Z</dcterms:modified>
  <cp:revision>4</cp:revision>
  <dc:subject/>
  <dc:title> </dc:title>
</cp:coreProperties>
</file>