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04 марта 2019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№ 28-п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.Салы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Об утверждении Пла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филактических мероприятий по противодействию терроризму, экстремизму, защите населения и усилению общественной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территории сельского поселения Салым на 2019 год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Федеральным законом от 06 октября 2003 года № 131-ФЗ "Об общих принципах организации местного самоуправления в Российской Федерации", Федеральным законом от 25 июля 2002 года № 114-ФЗ «О противодействии экстремистской деятельности», постановлением администрации сельского поселения Салым от 25 апреля 2013 года № 44-п «Об утверждении положения об участии в профилактике терроризма и экстремизма, а также минимизации и ликвидации  последствий проявлений терроризма и экстремизма в границах муниципального образования сельское поселение Салым»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Утвердить План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филактических мероприятий по противодействию терроризму, экстремизму, защите населения и усилению общественной безопасности на территории сельского поселения Салым на 2019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подлежит  размещению на официальном сайте органов местного самоуправления сельского поселения Салы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вступает в силу после подписания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432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ConsPlusNormal"/>
        <w:widowControl/>
        <w:ind w:right="99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left="240" w:right="-18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Heading4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Heading4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/>
          <w:sz w:val="26"/>
          <w:szCs w:val="26"/>
          <w:lang w:eastAsia="ru-RU"/>
        </w:rPr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сельского поселения Салым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от 04 марта 2019 года    № 28 -п</w:t>
      </w:r>
    </w:p>
    <w:p>
      <w:pPr>
        <w:pStyle w:val="Heading4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филактических мероприятий по противодействию терроризму, экстремизму, защите населения и усилению общественной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территории сельского поселения Салым на 2019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1701"/>
        <w:gridCol w:w="24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с.п.Са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КЧС и ОПБ с.п.Сал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седание Общественного совета по вопросам противодействия экстремист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Общественного совета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базы данных граждан, проживающих на территории муниципа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лиц, преступивших закон, стоящих  на учете в правоохранительны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еблагополучны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лиц, прибывших из мест лишения своб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иностранных граждан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месячно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.п.Салым, ОМВД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территории  муниципального образования  на предмет выявления  и ликвидации последствий экстремист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.п.Салым, ОМВД (по согласованию), ДН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следование мест массового пребывания людей на пожарную и антитеррористическую защищенность, техническую укрепленность и оснащ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необходимости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.п.Салым, ОМВД (по согласованию), ПЧ п.Салым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следование объектов коммунального назначения на пожарную и антитеррористическую защищенность, техническую укрепленность и оснащ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.п.Салым, ОМВД (по согласованию), ПЧ п.Салым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следование чердачных и подвальных помещений жилых домов и строений на предмет предотвращения проникновения посторонних лиц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.п.Салым, ОМВД (по согласованию), ООО «Тепловик» (по согласованию), руководители предприятий, организаций  и учреждений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.п.Салым, ОМВД (по согласованию), ДНД, руководители предприятий, организаций  и учреждений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азъяснительной работы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.п.Салым, ДН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ространение буклетов, плакатов, памяток, рекомендаций для учреждений, предприятий, организаций, расположенных на территории муниципального образования по пропаганде религиозной, национальной терпимости и по антитеррористической тематике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.п.Сал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национальных культурных тради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рганизация и проведение христианского праздника «Пасх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рганизация и проведение национального праздника окончания весенних полевых работ «Сабанту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рганизация и проведение исламского праздника в честь окончания поста в месяц Рамадан «Ураза-байр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рганизация и проведение христианского праздника «День Петра и Пав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рганизация и проведении исламского праздника жертвоприношения (Курбан-байр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.п.Са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ра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в честь святых Первоверховных апостолов Петра и Павл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ДЦ «Сияние Севера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четь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ра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в честь святых Первоверховных апостолов Петра и Павл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четь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российского государственного праздника – День России; День солидарности в борьбе с терроризмом; День народного единства; День Конституц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ДЦ «Сияние Севера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.п.Салы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военно-патриотических мероприятий – День Победы; День памяти и скорби; День Российского фл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ДЦ «Сияние Севера» (по согласов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.п.Салы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паганда религиозной и национальной терп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.п.Салым, представители всех религиозных конфессий, общественно-политических и общественных организаций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деятельности религиозных объединений (организация и проведение религиозных мероприятий, количество участников, конфессиональная принадлежность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.п.Салым, представители религиозных конфессий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ниторинг печатных и электронных СМИ, Интернет-изданий и литературы на пред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личия экстремистск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.п.Сал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ляция видеофильмов населению  об экстремизме и террориз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.п.Салым, КДЦ «Сияние Севера» (по согласованию), образовательные учреждения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фотовыставки, выставки фотоальбомов истории народа в поселении, рисунков детей, поделок с тематикой народных традиций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ДЦ «Сияние Севера»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портивно-массовых мероприятий (командных видов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 «Атлант»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лассных часов, собраний, акций по профилактике экстремизма, воспитанию толерантности в детско-подростков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.п.Салым, образовательные учреждения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мероприятий направленных на возрождение народных традиций: Масленица, Вороний день, Сибирская слоб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СК «Сияние Севера», НРМОБУ «Салымская СОШ № 1 (по согласованию), НРМОБУ «Салымская СОШ № 2» (по согласованию), Салымская модельная библиотека (по согласованию), ТО-Нефтеюганское лесничество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Международного Дня коренных народов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.п. Салы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ДЦ «Сияние Севера»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дня поселка Салым, Дня образования ХМАО-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.п. Салы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ДЦ «Сияние Севера»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Руководители предприятий, организаций и учрежден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ещение в социальных сетях в сети «Интернет» под хештегом «Год гражданского согласия Нефтею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.п. Салы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4"/>
        <w:jc w:val="right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/>
          <w:sz w:val="24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азвание Знак"/>
    <w:qFormat/>
    <w:rPr>
      <w:b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24:00Z</dcterms:created>
  <dc:creator>User</dc:creator>
  <dc:description/>
  <cp:keywords/>
  <dc:language>en-US</dc:language>
  <cp:lastModifiedBy>RePack by Diakov</cp:lastModifiedBy>
  <cp:lastPrinted>2019-04-04T16:51:00Z</cp:lastPrinted>
  <dcterms:modified xsi:type="dcterms:W3CDTF">2019-04-04T10:51:00Z</dcterms:modified>
  <cp:revision>3</cp:revision>
  <dc:subject/>
  <dc:title> </dc:title>
</cp:coreProperties>
</file>