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01 апрел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8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сельского поселения Салым от 27 марта 2020 года № 23-п «О предоставлении дополнительных мер поддержки субъектам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ями Правительства Российской Федерации от 19 марта 2020 года № 670-р «О мерах поддержки субъектов малого и среднего предпринимательства»,  Губернатора Ханты-Мансийского автономного округа – Югры от 18 марта 2020 года № 20 «О введении режима повышенной готовности в Ханты-Мансийском автономном округе – Югре», Правительства Ханты-Мансийского автономного округа – Югры от 20 марта 2020 года № 88-п «О предоставлении дополнительных мер поддержки субъектам малого и среднего предпринимательства» (в редакции от 31.03.2020 № 103-п),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 постановление администрации сельского поселения Салым от 27 марта 2020 года № 23-п «О предоставлении дополнительных мер поддержки субъектам малого и среднего предпринимательства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Заголовок после слов «среднего предпринимательства» дополнить словами «и отдельным категориям организаций и индивидуальных предпринима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реамбулу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уководствуясь постановлениями Правительства Российской Федерации от 19 марта 2020 года № 670-р «О мерах поддержки субъектов малого и среднего предпринимательства»,  Губернатора Ханты-Мансийского автономного округа – Югры от 18 марта 2020 года № 20 «О введении режима повышенной готовности в Ханты-Мансийском автономном округе – Югре», Правительства Ханты-Мансийского автономного округа – Югры от 20 марта 2020 года № 88-п «О предоставлении дополнительных мер поддержки субъектам малого и среднего предпринимательства» (в редакции от 31.03.2020 № 103-п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ы 1-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Предоставить отсрочку арендной платы, начисленной за период с 1 марта 2020 года по 31 декабря 2020 года (далее - дополнительные меры поддержки), и ее уплату равными частями в сроки, предусмотренные договорами аренды в 2021 году, или на иных условиях, предложенных арендатором, по согласованию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убъектам малого и среднего предпринимательства за владение и (или) пользование имуществом, находящимся в муниципальной собственности муниципального образования сельское поселение Салым, переданным им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м и индивидуальным предпринимателям, осуществляющим деятельность в сфере тепло-, водо-, электроснабжения, водоотведения, за владение и (или) пользование имуществом, находящимся в муниципальной собственности муниципального образования сельское поселение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едущему специалисту администрации Васькиной Е.М. уведомить лиц, указанных в пункте 1 настоящего постановления, являющихся арендаторами муниципального имущества муниципального образования сельское поселение Салым, о предоставлении дополнительных мер поддержк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постановления возложить на заместителя главы поселения по финансовым и имущественным вопросам – Антипьеву Н.И.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Ахметз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re">
    <w:name w:val="pre"/>
    <w:basedOn w:val="Style1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81">
    <w:name w:val="style8"/>
    <w:qFormat/>
    <w:rPr/>
  </w:style>
  <w:style w:type="character" w:styleId="Style21">
    <w:name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8:00Z</dcterms:created>
  <dc:creator>Першина Елена Ивановна</dc:creator>
  <dc:description/>
  <cp:keywords/>
  <dc:language>en-US</dc:language>
  <cp:lastModifiedBy>RePack by Diakov</cp:lastModifiedBy>
  <cp:lastPrinted>2020-04-10T11:41:00Z</cp:lastPrinted>
  <dcterms:modified xsi:type="dcterms:W3CDTF">2020-04-10T05:42:00Z</dcterms:modified>
  <cp:revision>8</cp:revision>
  <dc:subject/>
  <dc:title>Пост</dc:title>
</cp:coreProperties>
</file>