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0 марта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№ 27-п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орядка организации личного приёма граждан</w:t>
        <w:br/>
        <w:t>в администрации сельского поселения Сал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97" w:leader="none"/>
          <w:tab w:val="left" w:pos="1254" w:leader="none"/>
        </w:tabs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2.05.2006 № 59-ФЗ «О порядке рассмотрения обращений граждан Российской Федерации», «Методическими рекомендациями по работе с обращениями и запросами российских и иностранных граждан, лиц без гражданства и объединений граждан, в том числе юридических лиц в Приёмных Президента Российский Федерации, в государственных органах </w:t>
        <w:br/>
        <w:t xml:space="preserve">и органах местного самоуправления», утвержденными подпунктом 2.1 пункта 2 решения рабочей группы при Администрации Президента Российской Федерации </w:t>
        <w:br/>
        <w:t xml:space="preserve">по координации и оценке работы с обращениями граждан и организаций </w:t>
        <w:br/>
        <w:t xml:space="preserve">(протокол заседания от 30.07.2015 № 10) с изменениями, утверждёнными </w:t>
        <w:br/>
        <w:t xml:space="preserve">подпунктом 4.3 пункта 4 решения рабочей группы при Администрации Президента Российской Федерации по координации и оценке работы с обращениями граждан </w:t>
        <w:br/>
        <w:t>и организаций (протокол заседания от 25.02.2016 № 11), Уставом сельского поселения Салым,  п о с т а н о в л я ю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орядок организации личного приёма граждан</w:t>
        <w:br/>
        <w:t>в администрации сельского поселения Салым 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 xml:space="preserve">         </w:t>
        <w:tab/>
        <w:tab/>
        <w:t>Н.В.Ахметз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25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 марта 2017 года  № 27-п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25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и личного приёма граждан</w:t>
        <w:br/>
        <w:t>в администрации 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далее – Порядок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88" w:hanging="148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148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ий Порядок определяет правила организации личного приёма граждан российских и иностранных, лиц без гражданства, представителей объединений граждан, в том числе юридических лиц, главой сельского поселения Салым, заместителем главы сельского поселения Салым, а также уполномоченными </w:t>
        <w:br/>
        <w:t xml:space="preserve">на то лицами, рассмотрения полученных во время личного приёма предложений, заявлений, жалоб (далее – обращения) граждан, принятия по ним решений </w:t>
        <w:br/>
        <w:t xml:space="preserve">и направления заявителям ответов в установленный законодательством Российской Федерации срок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ий Порядок разработан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, «Методическими рекомендациями </w:t>
        <w:br/>
        <w:t xml:space="preserve">по работе с обращениями и запросами российских и иностранных граждан, лиц </w:t>
        <w:br/>
        <w:t xml:space="preserve">без гражданства и объединений граждан, в том числе юридических лиц в Приёмных Президента Российский Федерации, в государственных органах и органах местного самоуправления», утвержденными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от 30.07.2015 </w:t>
        <w:br/>
        <w:t xml:space="preserve">№ 10) с изменениями, утверждёнными подпунктом 4.3 пункта 4 решения рабочей группы при Администрации Президента Российской Федерации по координации </w:t>
        <w:br/>
        <w:t xml:space="preserve">и оценке работы с обращениями граждан и организаций (протокол заседания </w:t>
        <w:br/>
        <w:t>от 25.02.2016 № 11) (далее – Методические рекомендации), Уставом муниципального образования сельское поселение Салым с целью обеспечения реализации заявителей правомочия личного обращения в администрацию сельского поселения Салым (далее – администрация поселения), определяющего возможность граждан напрямую в устной форме (на личном приёме) довести до сведения должностных лиц предложение, заявление, жалоб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чный приём граждан в администрации сельского поселения Салым проводится должностными лицами в дни и часы согласно утвержденному распоряжением администрации сельского поселения Салым графи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 по работе с обращениями граждан администрации сельского поселения Салым (далее – специалист по работе с обращениями граждан) осуществляют подготовку графика личного приёма, делопроизводство и информационно-справочную работу по обращениям граждан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 Порядок информирования населения сельского поселения Сал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личном приёме граждан в администрации поселения</w:t>
      </w:r>
    </w:p>
    <w:p>
      <w:pPr>
        <w:pStyle w:val="Normal"/>
        <w:tabs>
          <w:tab w:val="clear" w:pos="708"/>
          <w:tab w:val="left" w:pos="1197" w:leader="none"/>
        </w:tabs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дминистрации сельского поселения Салым рассматриваются обращения по вопросам, находящимся в ведении муниципального образования сельское поселение Салым в соответствии с Конституцией Российской Федерации, федеральными законами, законами Ханты-Мансийского автономного округа - Югры, Уставом муниципального образования сельское поселение Салы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оссийские и иностранные граждане, лица без гражданства, объединения граждан, в том числе юридические лица информируются о месте приёма (с указанием кабинета) должностного лица, уполномоченного лица об установленных для личного приёма граждан днях и часах, с указанием муниципальных правовых актов сельского поселения Салым, регулирующих эту деятельность, ответственных </w:t>
        <w:br/>
        <w:t xml:space="preserve">за обеспечение личного приёма, с указанием номера телефона, через официальный сайт органов местного самоуправления сельского поселения Салым, информационный бюллетень «Салымский вестник», объявления на информационных стендах администрации сельского поселения Салым и муниципального учреждения «Многофункциональный центр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962" w:hanging="85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 организации записи на личный приём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  <w:tab w:val="left" w:pos="114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пись граждан на личный приём осуществляется в соответствии </w:t>
        <w:br/>
        <w:t xml:space="preserve">с графиком личного приёма граждан и на основе обращений, поступивших </w:t>
        <w:br/>
        <w:t xml:space="preserve">по телефону, в письменной форме, по почте, факсу или в виде электронного документа специалистом по работе с обращениями гражда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ециалист по работе с обращениями граждан вносит данные граждан в журнал регистрации приёма граждан главой сельского поселения Салым по личным вопросам, журнал регистрации приёма граждан заместителем главы сельского поселения Салым по личным вопросам с внесением фамилии, имя, отчества (последнее – при наличии) гражданина или фамилии, имя, отчества (последнее – </w:t>
        <w:br/>
        <w:t xml:space="preserve">при наличии) наименования объединения граждан, в том числе юридического лица, представителем которого он является, почтовый адрес для направления ответа, адрес регистрации по месту жительства (пребывания), социальное положение </w:t>
        <w:br/>
        <w:t xml:space="preserve">или организационно-правовая форма юридического лица, контактный номер телефона, льготный состав или основные виды деятельности юридического лица, характер обраще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е полученных данных специалистом по работе с обращениями граждан принимается одно из следующих решений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записи гражданина на личный приём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тказе гражданину в записи на личный приём в случае, если имеются явные признаки наркотического, токсического или алкогольного опьянения или гражданин находится в состоянии повышенной поведенческой активности с явными признаками агре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жданам, записавшимся на личный приём, представляется информация </w:t>
        <w:br/>
        <w:t xml:space="preserve">с указанием даты, времени, фамилии и кабинета должностного лица, к которому </w:t>
        <w:br/>
        <w:t>он запис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 по работе с обращениями граждан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анавливает повторность или неоднократность обращений. В случае выявления повторности или неоднократности обращений подбираются все материалы и документы по обращениям данного гражданина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ует список записавшихся граждан на приём к должностному л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2 дня до даты приёма специалист по работе с обращениями граждан передаёт должностным лицам список граждан, записавшихся на приём с приложением всех предварительно отработанных материалов по заявител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ём граждан по личным вопросам </w:t>
        <w:br/>
        <w:t>в администрации сельского поселения Салы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день приёма специалист по работе с обращениями граждан осуществляет подготовку карточек личного приёма, куда вносятся следующие данные: фамилия, имя, отчество (последнее – при наличии) гражданина или фамилия, имя, отчество (последнее – при наличии) наименование объединения граждан, в том числе юридического лица, представителем которого он является, отмечается наличие документа, удостоверяющего личность, почтовый адрес для направления ответа, социальное положение или организационно-правовая форма юридического лица, льготный состав или основные виды деятельности юридического лица, характер обращения, контактный номер телефона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участию в проведение приёма граждан по мере необходимости могут привлекаться специалисты администрации сельского поселени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м на внеочередной личный приём могут воспользоваться: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етераны и инвалиды Великой Отечественной войны (далее – ветераны </w:t>
        <w:br/>
        <w:t xml:space="preserve">и инвалиды ВОВ)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тераны и инвалиды боевых действий, их законные представител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мьи, имеющие детей-инвалидов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ждане, указанные в ст. 13 Закона Российской Федерации от 15.05.1991 № 1244-1 «О социальной защите граждан, подвергшихся воздействию радиации вследствие катастрофы на Чернобыльской АЭС»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а, признанные пострадавшими от политических репрессий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еременные женщины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ждане, пришедшие на приём с детьми в возрасте до трех лет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м на личный приём в первоочередном порядке могут воспользоваться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ерои Советского Союз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ерои Российской Федерации и полные кавалеры ордена Славы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валиды I и II группы, их законные представител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явки гражданина по уважительной причине на личный приём, невозможности рассмотрения обращения без его участия, должностное лицо, ведущее приём, переносит рассмотрение его обращения на новый срок, о чём устно сообщается гражданину специалистом по работе с обращениями граждан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в назначенный день приёма (командировка, болезнь или другие уважительные причины) должностного лица, проводящего приём граждан, приём переносится на другой день, о чем гражданин устно уведомляется специалистом по работе с обращениями граждан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е лица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уществляют приём всех граждан, пришедших на личный приём </w:t>
        <w:br/>
        <w:t xml:space="preserve">по предъявлению документов, удостоверяющих их личность. Допускается личный приём представителя гражданина при наличии доверенности, удостоверенной нотариусом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осят в карточку личного приёма содержание устного обращения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осят в карточку личного приёма вопрос, установленный им </w:t>
        <w:br/>
        <w:t xml:space="preserve">в соответствии с типовым общероссийским тематическим классификатором, утвержденным Методическими рекомендациями, содержащийся в устном обращении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еобходимости вносят в карточку личного приёма недостающие данные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слушав гражданина, рассмотрев и проанализировав документы </w:t>
        <w:br/>
        <w:t>и материалы, представленные им, принимают с записью в карточке личного приёма одно из следующих решений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ь с согласия гражданина устный ответ в ходе личного приёма на устное обращение в случае, если изложенные в устном обращении факты и обстоятельства являются очевидными и не требуют дополнительной проверк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ь гражданину письменный ответ, оформленный на бланке письма администрации сельского поселения и подписанный должностным лицом ответственным за рассмотрение обращения (вынесшим резолюцию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казать гражданину в дальнейшем рассмотрении устного обращения </w:t>
        <w:br/>
        <w:t xml:space="preserve">в ходе личного приёма, если ранее был дан ответ по существу поставленных </w:t>
        <w:br/>
        <w:t>в обращении вопросов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ь гражданину устный ответ с разъяснением, куда и в каком порядке ему следует обратиться в случае, если в устном обращении содержатся вопросы, решение которых не входит в компетенцию администрации сельского поселения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исьменное обращение, принятое в ходе личного приёма, подлежит регистрации и рассмотрению в порядке, утвержденным постановлением администрации сельского поселения Салым «О порядке организации рассмотрения обращений российских и иностранных граждан, лиц без гражданства, объединений граждан, в том числе юридических лиц в администрации сельского поселения Салым»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личного приёма является отраженное в карточке личного приёма поручение должностному лицу или специалисту администрации, в компетенцию которого входит решение поставленного в обращении вопроса. Специалист по работе с обращениями граждан в день проведения личного приёма заносит карточку личного приёма  в реестр регистрации обращений граждан с личного приёма главы поселения и ставит карточку личного приёма с поручением на контроль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учение, данное по итогам личного приёма граждан подлежит исполнению в соответствии с содержанием резолюции должностного лица </w:t>
        <w:br/>
        <w:t>в указанные в ней сроки. Если срок не установлен, поручение подлежит исполнению в течение 30 календарных дней со дня регистрации поручения. Если последний день срока исполнения поручения приходится на нерабочий день, поручение подлежит исполнению в следующий за ним рабочий день. В исключительных случаях, должностное лицо, которое проводило личный приём, по служебной записке исполнителя поручения, с указанием причины, вправе продлить срок рассмотрения обращения не более чем на 30 календарных дней, уведомив о продлении срока его рассмотрения гражданина, от которого поступило обращение. О чём исполнители оповещают специалиста по работе с обращениями граждан для внесения изменений сроков рассмотрения обращения  в реестре регистрации обращений граждан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поручение дано нескольким исполнителям, проект ответа </w:t>
        <w:br/>
        <w:t xml:space="preserve">на обращение готовит исполнитель, указанный в поручении первым, если </w:t>
        <w:br/>
        <w:t xml:space="preserve">в резолюции не определено иное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учение и обращение с личного приёма снимает с контроля должностное лицо на основании письменного ответа с учётом мнения гражданина </w:t>
        <w:br/>
        <w:t xml:space="preserve">и приложением копий, принятых во исполнение, перечня документов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завершения рассмотрения обращения копия ответа и материалы, относящиеся к нему, специалисты администрации поселения ответственные за подготовку ответа предоставляют специалисту по работе с обращениями граждан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по работе с обращениями граждан фиксирует принятое решение об исполнении поручения или продления поручения и заносит указанную информацию в реестр регистрации обращений граждан в день принятия решения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использования гражданином собственной аудио – и (или) видеозаписывающей аппаратуры в ходе личного приёма не предусмотрено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граждане, записанные на личный приём, должны быть приняты должностными лицами в день проведения личного приёма, при этом время продолжительности личного приёма гражданина не может быть регламентировано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 по личному приёму формируются в отдельные папки </w:t>
        <w:br/>
        <w:t>в соответствии с утвержденной номенклатурой дел и хранятся у специалиста по работе с обращениями граждан в течение 5 лет, после чего подлежат уничтожению в установленном порядке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 до 5 числа месяца, следующего за отчётным периодом, специалист по работе с обращениями граждан ведёт анализ и статистический отчёт по обращениям граждан, осуществляет обобщение информации о личных приёмах, содержания поднятых в обращении вопросов и результатов их решения (приложения № 2, 3 к порядку организации личного приёма граждан в администрации сельского поселения Салым) и представляет главе сельского поселения Салым для принятия мер и оценки.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организации личного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ёма граждан в администраци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ar-SA"/>
        </w:rPr>
        <w:t>Администрация 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РТОЧ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личного приёма гражд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.И.О. должностного лица, проводившего приё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время приёма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егистрационный номер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407"/>
      </w:tblGrid>
      <w:tr>
        <w:trPr>
          <w:trHeight w:val="102" w:hRule="atLeast"/>
        </w:trPr>
        <w:tc>
          <w:tcPr>
            <w:tcW w:w="4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 регистрации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го проживания,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,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рассмот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ь исполн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, дата ответ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отправления уведом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 вопр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обра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олюция, подпись автора пор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, срок продления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огласия гражданина ответ дан устно, в ходе личного приё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       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ая подпись гражданина                      дата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контроля снял ______________________</w:t>
        <w:tab/>
        <w:t xml:space="preserve">__________         __________________________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дпись                                                                         ФИ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организации личного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6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а граждан в администрации 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30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количестве и характере обращений граждан, поступивших в адре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____________ 20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месяц, квартал, полугодие, 9 месяцев,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739"/>
        <w:gridCol w:w="1559"/>
        <w:gridCol w:w="1560"/>
        <w:gridCol w:w="146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вет-ств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 прошл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 преды-дуще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739"/>
        <w:gridCol w:w="1559"/>
        <w:gridCol w:w="1560"/>
        <w:gridCol w:w="1461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ее 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упивших обращ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исьменных, на личных приёмах, на выездных приёмах, сумма строк 2,8 и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письменных обращений </w:t>
              <w:br/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смысленные по содерж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авлено на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правлено на исполнение без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о с наруш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ановленных с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ено обращений 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явители льготных категор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исьменные обра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фга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д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теран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те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тераны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валид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валиды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валид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валиды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динокие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игранты и беже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ногодетные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еку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радавшие от пож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радавшие от ради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пресс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мьи погиб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мьи, имеющие детей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ники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ники локальных во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лочисленные народы Се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руженик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ерои Советского 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еро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ременные женщ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аждане, пришедшие на приём с детьми в возрасте до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 имеют льг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ые о приёме граждан по личным вопрос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роведено личных приёмов гражд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 Сал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местителем главы сельского поселения Салы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нято всего граждан на личных приём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 Сал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ем главы сельского поселения Сал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о всего обращений на личных приёма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 Сал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ем главы сельского поселения Сал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ые о выездных приёмах граждан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го проведено выездных приё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ято всего граждан на выездных приё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смотрено всего обращений </w:t>
              <w:br/>
              <w:t>на выездных приё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нято всего человек специалистом по работе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13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13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13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одпись ___________________________</w:t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организации личного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а граждан в администрации сельского поселения Салым</w:t>
      </w:r>
    </w:p>
    <w:p>
      <w:pPr>
        <w:pStyle w:val="Normal"/>
        <w:spacing w:lineRule="auto" w:line="240" w:before="0" w:after="0"/>
        <w:ind w:firstLine="713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Н Ф О Р М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опросах, поставленных в устных и письменных обращен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раждан и о результатах их рассмотр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администрации сельского поселения Салым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___________ 20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месяц, квартал, полугодие, 9 месяцев, год)</w:t>
      </w:r>
    </w:p>
    <w:p>
      <w:pPr>
        <w:pStyle w:val="Normal"/>
        <w:spacing w:lineRule="auto" w:line="240" w:before="0" w:after="0"/>
        <w:ind w:firstLine="713"/>
        <w:rPr>
          <w:rFonts w:ascii="Times New Roman" w:hAnsi="Times New Roman" w:eastAsia="Times New Roman" w:cs="Times New Roman"/>
          <w:b/>
          <w:b/>
          <w:sz w:val="26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12"/>
          <w:lang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118"/>
        <w:gridCol w:w="1134"/>
        <w:gridCol w:w="993"/>
        <w:gridCol w:w="1134"/>
        <w:gridCol w:w="992"/>
      </w:tblGrid>
      <w:tr>
        <w:trPr>
          <w:trHeight w:val="15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вопро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в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-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сь-мен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-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-чество обра-щений на личном приё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езд-ной приё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4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3"/>
        <w:gridCol w:w="3119"/>
        <w:gridCol w:w="1120"/>
        <w:gridCol w:w="1064"/>
        <w:gridCol w:w="1064"/>
        <w:gridCol w:w="106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 обра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осударство, общество,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нституционный стр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нституция Российской Федерации. Конституции, уставы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1.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титуция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center" w:pos="60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осударственные символы Российской Федерации и субъектов Российской Федерации. Столиц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2.0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ые символ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2.06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ые символы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осударственные языки (языки народов) 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3.06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ование и защита языков в субъектах Российской Федерации. Государственные языки республик в составе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ерритория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4.06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-территориальное деление субъектов Российской Федерации и их территор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селение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5.0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мография. Перепись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5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грационное законода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5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ы миграционного уч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5.0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утрироссийская миграция и рынок тру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5.0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утрироссийская миграция и межнациональные отнош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5.0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блемы внутрироссийских вынужденных переселенц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5.0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ие и использование иностранной рабочей си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5.0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рограмма по оказанию содействия добровольному переселению в Российскую Федерацию соотечественников, проживающих за рубежом, и ее реализация. Межведомственная комиссия п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5.0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селение соотечественников из стран СНГ, Грузии, Республики Абхазия, Республики Южная Осе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5.0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селение соотечественников из иностранных государств (кроме стран СНГ, Грузии, Республики Абхазии, Республики Южной Осет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5.0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стройство соотечественников переселенцев (жилье, работа, учеба, подъемные и т.д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5.0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с соотечественниками – переселенц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венство перед законом и су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бода совести и вероисповед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свободу и личную неприкосновен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неприкосновенность частной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получение и распространение информ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бода мысли, слова. Право на собрания, митинги, демонстрации, шествия, пике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бирательное право. Право участвовать в управлении делами госуда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частной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предпринимательскую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тру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вознаграждение за тру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отд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свободу передвижения, выбор места пребывания и жительства в пределах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жилище и его неприкосновен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охрану здоровья и медицинскую помощ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благоприятную окружающую среду и возмещение ущерба от экологических правонару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творчество, преподавание, пользование учреждениями и достижениями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личные и коллективные обращения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а иностранных граждан и лиц без граждан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а потребит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а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а несовершеннолет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а коренных, малочисленных нар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защита прав и свобод человека (возмещение гражданам ущерба от противоправной деятельности государственных органов или должностных л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ссуальные права челове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0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олюции митингов, вопросы, поднимаемые на шествиях, манифест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ение и защита прав человека (обращения из зарубежных стра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6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мотрение в административном порядке действий (бездействия) государственных органов, органов местного самоуправления и должностных лиц в связи с рассмотрением обра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6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мотрение в административном порядке действий (бездействия) должностных лиц органов государственной власти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7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а ветер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индивидуальные и коллективные споры с использованием установленных федеральным законом способов их разрешения, включая право на забастовк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8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во защищать свои права и свободы всеми способами, </w:t>
              <w:br/>
              <w:t>не запрещенными закон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8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язанность заботиться о нетрудоспособных родител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6.08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язанность платить законно установленные налоги и сбо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ферендум. Выборы. Избирательная систе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8.00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ферендум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8.00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боры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8.00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бирательные комисс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8.0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боры, избирательная систе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8.06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боры в органы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8.07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ферендумы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8.07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ферендумы местные (местные референдум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08.1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ширение перечня выборных муниципальных должнос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ое Собрание - парламент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0.1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закон об образова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ное самоуправ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5.00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ные лица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5.00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тавительные органы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5.0091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5.0091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5.0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служб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5.00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ое общественное самоуправ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0.06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ка и попеч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5.06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ая реформа. Этапы. Перспектив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атус депут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6.1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 депутата. Прекращение полномоч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ественные и религиозные объеди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7.00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ое общ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7.00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итическая система, политические партии и общественные объеди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7.00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авительственные правозащитные орган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7.00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7.0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союз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7.0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а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7.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бода совести и религиозные объеди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7.06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талитарные секты. Урон личности и государст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7.1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лигиозные проблемы (обращения из Российской Федерации и стран ближнего зарубежь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7.1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итические парт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7.1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енные объеди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7.12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 ориентированные некоммерческие организации (НК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7.1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обществен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7.1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объеди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осударственные награды. Высшие степени и знаки отличия. Почетные звания. Знаки, знач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0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8.0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ые награ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0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8.0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четные з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0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18.08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грады и почетные знаки субъекта Российской Федерации. Ведомственные награ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0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2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аздники. Памятные даты. Юбиле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0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20.0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здники. Памятные даты. Юбиле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0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2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0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21.0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0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2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рядок наименования и переименования населенных пунктов, предприятий, учреждений и организаций, а также физико-географических объе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0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1.0022.0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 переименование населенных пунктов, предприятий, учреждений и организаций, а также физико-географических объе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0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ы государственного 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ы исполнительной в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3.1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дарты предоставления усл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3.1281.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1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3.1281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1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1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5.04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предпринимательской деятельности, малый и средний бизне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1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5.08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-экономическое развитие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1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5.0888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1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5.0888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1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5.1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рограмма «Развитие образования на 2013–2020 годы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2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5.1315.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2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5.1315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2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5.1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ество конкурентной сре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2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5.1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ведения предпринимательск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2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5.1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граммы поддержки малого и среднего предприним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2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5.1327.0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деятельности федеральных органов исполнительной власт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2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5.1327.0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деятельности региональных органов исполнительной власт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2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5.1327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2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5.1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е конкур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2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5.13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е аукцио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3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5.13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е закуп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3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5.13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-экономическое развитие муниципальных районов и городских округ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3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5.1355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3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5.1355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3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5.13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ы финансовой поддержки и софинансирования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3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5.04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атизация объектов государственной и муниципальной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3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щения, заявления и жалобы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3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чный приём Главой госуда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3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чный приём руководителями федеральных органов исполнительной в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3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чный приём высшими должностными лицами субъекта Российской Федерации (руководителями высших исполнительных органов государственной власти субъектов Российской Федерации), их заместител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4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6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ёмные Президента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4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ёмные федеральных государственных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4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ёмные региональных государственных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4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6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ёмные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4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государственных органов и органов местного самоуправления с обращениями в письменной форме, в форме электронного документа и в устной форм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4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мотрение обра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4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чный приём должностными лицами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4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чный приём должностными лицами Администрации Президента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4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чный приём иностранных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4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ившие подарки, сувени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5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олезнования (за исключением зарубежных стра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5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сональные поздравления участников ВОВ, инвалидов В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5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сьбы о памятных подарках, книгах, фотографиях, автографах (за исключением зарубежных стра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5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щения, не подписанные авторами, без указания адре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5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росы архивных данных (за исключением зарубежных стра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5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писка прекращ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5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 адресат обра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5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ботка персональных данных, содержащихся в обращ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5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корректные обра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5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6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щения, не поддающиеся прочт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6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щение в форме электронного документа без точного адре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6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ятельность органов местного самоуправления и его руковод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6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6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ы рассмотрения обра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6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7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екращении рассмотрения обращения заявит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6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9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ы, принятые по результатам рассмотрения обра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6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09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и рассмотрения заявлений по вопросам лиценз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6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2.0027.1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лагодарности, приглашения, поздравления органу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6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ажданское пра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6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2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ие положения гражданск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7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29.1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е положения гражданск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7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аждане (физические лиц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7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0.04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приниматели, работающие без образования юридического ли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7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7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ублично-правовые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7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2.1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ублично-правовые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7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кты гражданских пра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7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3.1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ъекты гражданских пра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7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делки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7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4.1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делки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8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8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5.1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8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03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8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6.1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8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8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7.06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е недвижимости в собствен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8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7.07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я прав на недвижимое имущество и сделок с ни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8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7.13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и государственной регист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8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7.1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услуг в электронном вид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8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7.1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луги по регистрации прав на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недвижимое имущество и сделок с ни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9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7.07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оряжение имуществом, обращенным в собственность государства, и иным изъятым имуществ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9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7.13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ращение имущества </w:t>
              <w:br/>
              <w:t xml:space="preserve">в муниципальную собственность </w:t>
              <w:br/>
              <w:t>и распоряжение и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9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7.1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9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ие положения об обязательствах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9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8.1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ие положения об обязательствах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9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03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ие положения о договоре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9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03.0039.1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ие положения о договоре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9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21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9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21.020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шения о назначении на должность, освобождении (отзыве) от долж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9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21.0202.1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я о назначении на должность, освобождении (отзыве) от долж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0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21.020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шения по вопросам награждения государственными наградами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0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1.0021.0203.0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граждение государственными награ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0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0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ем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0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4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ие положения семейн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0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44.1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е положения семейн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0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4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ключение и прекращение бра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0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45.1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е и прекращение бра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0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4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ава и обязанности супруг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0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46.0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а и обязанности супруг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4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ава и обязанности родителей и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47.0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а и обязанности родителей и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4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лиментные обязательства членов семь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1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48.1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иментные обязательства членов семь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1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4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воспитания детей, оставшихся без попечения род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1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49.0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ыновление (удочерение)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1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49.07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ейные формы устройства детей-сирот. Приёмные семь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1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49.0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ка. Попечительство. Службы по обслуживанию детей, оказавшихся в трудной жизненной ситу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1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49.1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становление опеки над недееспособны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1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49.1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значение опекунского пособия (увеличение размер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2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5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гистрация актов гражданского состояния (в рамках семейного законодатель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2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50.1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я актов гражданского состоя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2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5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храна семьи, материнства, отцовства и дет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2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51.0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детные семьи. Малоимущие семьи. Неполные семьи. Молодые семьи. Семья, материнство, отцовство и дет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2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51.06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а поиска и поддержки талантливых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2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5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  <w:lang w:eastAsia="ru-RU"/>
              </w:rPr>
              <w:t>Регулирование семейных отношений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с участием иностранных граждан и лиц без граждан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2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52.0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улирование семейных отношений с участием иностранных граждан и лиц без граждан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2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4.0052.07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соединение с близкими родственник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2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уд и занятость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2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3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4.0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труда в бюджетной сфере и учреждениях, на унитарных предприят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3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4.1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опроизводительные рабочие мес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3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4.1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рнизация рабочих ме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3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4.15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рабочих ме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3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4.1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тные рабочие мес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3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4.1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в бюджетной сфере, учреждениях и на унитарных предприят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3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4.13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зводительность тру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3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4.1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реальной заработной пл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3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4.13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аботная плата в бюджетной сфер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3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4.1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а оплаты бюджетных работников (включая руководите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4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4.13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аботная плата педагогических работ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4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4.13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аботная плата работников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4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4.1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производственных советов (институтов самоуправления), принятие кодексов профессиональной э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4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4.13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рмативно-подушевое финансир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4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4.0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работица. Биржи труда. Трудоустройство. Общественные работы и т.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4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4.13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общественных рабо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4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4.13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чие места для инвалидов (лиц с ограниченными возможностям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4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4.1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доустройство в органах, организациях и на предприят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4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4.06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4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4.13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оквалифицированные работ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5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уд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5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0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довое законодательство. Трудовой кодекс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5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0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ынок труда и работодат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5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0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дзор и контроль за соблюдением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5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0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5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0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5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0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довые вопросы работающих в районах Крайнего Сев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5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0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довой стаж и трудовые книж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5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0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пуска. Оплата бюллетеней (по болезни, уходу за ребенком и т.д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5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0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 управленческих кад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6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0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а оплаты труда муниципальных служащ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6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0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ы кадров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6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02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ы социального обеспечения работ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6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0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, оплата и нормирование тру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6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0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заработной пл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6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0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бастовки, трудовые конфлик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6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06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обенности регулирования труда отдельных категорий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6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06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мотрение и разрешение индивидуальных трудовых спо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6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06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труда. Условия труда. Организация техники безопасности. Аттестация рабочих мест и работ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6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06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7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06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рытая безработица. Вынужденные отпуска. Сокращение рабочего дня. Факты незаконных увольн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7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1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е принципы оценки профессиональной подготовки рабочих кад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7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14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ключение в резерв управленческих кад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7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1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резерва управленческих кад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7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1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труда и зарплата муниципальных служащ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7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14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7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1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ремий за выполнение особо важных и сложных зад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7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1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ая и моральная мотив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7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1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и переподготовка управленческих кад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7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1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рмирование тру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8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14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исление заработной пл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8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1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ексация заработной пл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8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6.0065.14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ятельность в области роста заработной пл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8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иальное обеспечение и социальное страх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8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6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8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66.0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одательство в области социальн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8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6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8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67.0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ый фонд Российской Федерации и негосударственные пенсионные фон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8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67.0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социального страхования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8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67.0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енные благотворительные фон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9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67.06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защита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9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67.0662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9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67.0662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9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67.1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рудоустройство инвалидов (лиц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ограниченными возможностями здоровь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9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67.14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активной жизни инвалидов (лиц с ограниченными физическими возможностями здоровь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9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67.1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ой программы «Доступная сред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9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67.1419.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9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67.1419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9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67.14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ое образование (обучение) инвалидов (лиц с ограниченными физическими возможностями здоровь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9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67.1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ориентация детей-инвалидов и лиц с ограниченными возможностями здоров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0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67.0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бязательного медицинского страхования (ФОМС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0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67.10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язательное медицинское страхование (ОМС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0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7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0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72.0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финансовой помощ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0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72.07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0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72.1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0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7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0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74.0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защита пострадавших от стихийных бедствий, чрезвычайных происшествий, тера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0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74.1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езд льготных категорий граждан на городском и пригородном транспор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0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7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ветственность за нарушение законодательства о социальном обеспечении и социальном страхова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07.0075.09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реждения социальной защиты (соцзащит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ование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системой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1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2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й процесс. Укрепление материальной базы системы образования и финансир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1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а среднего профессион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1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2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а начального профессион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1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ые общеобразо-вательные школы, кадетские и иные образовательные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1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2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государственные формы обучения детей и подрост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1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школьные учреждения – юных техников, лагеря отдыха и т.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1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ские дошкольные воспитательные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2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14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за детские дошкольные воспитательные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2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д и социальная защита работников системы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2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за рубеж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2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но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2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язь образовательных учреждений с институтами опекунства, патроната, усыновления, лишения родительских пра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2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ьютеризация образователь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2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ы обучения и учеб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2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государственный экзаме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2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 и патриотическое воспит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2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а основного обще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3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а дошко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3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6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стимулирующего характера. Поощрения (гранты, награждения, стипендии и пр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3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6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рнизация и развитие системы образования на территории субъекта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3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6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валификации педагог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3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6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и использование новых технологий в сфере образования (в том числе вариативные формы дошкольного образования, создание дошкольных групп в общеобразовательных школах и пр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3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8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локомплектные шко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3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8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авка детей в образовательные учреждения и учреждения внешкольного образования и воспитания в сельской мест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3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08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фликтные ситуации в образователь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3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1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ние в коррекционные школы (содержание, наруше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3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1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платное предоставление учебной литературы в общеобразователь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4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1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образователь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4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14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концепции математическ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4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14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инг деятельности государственных образователь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4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14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организация образователь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4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14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е государственные образовательные стандарты среднего (полного) обще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4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1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образовательных програ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4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14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чение места в детских дошколь-ных воспитатель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4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14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ширение форм получения дошко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4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14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е дошкольные образовательные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4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39.14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ие федеральных государственных образовательных стандартов среднего (полного) обще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5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ультура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5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1.02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в сфере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5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1.0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 и ее материальная база. О работе руководителей органов и учреждений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5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1.02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мятники архитектуры, истории и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5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1.02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ое культурное наследие народов Росс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5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1.0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обо охраняемые историко-культурные территор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5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1.0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ворческие союз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5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1.0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а и искусство, учреждения культуры (обращения из зарубежных стра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5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1.06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а развития культуры и нравственности на территории субъекта Российской Федерации. Национальное многообраз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5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1.06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ед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6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1.08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блиотеки, Дома культуры, кинотеат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6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1.08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атры, концертные организации, цир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6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1.08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ейное дело. Музе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6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1.08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опрокат, кинематография, кинопроизвод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6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1.08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ча культовых зданий. Отношения с религиозными конфесс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6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1.08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ое искусство и народное твор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6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1.1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льготы для отдельных категорий граждан на посещение культур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6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1.14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национальной электронной библиоте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6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1.14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музеев в вечернее и ночное врем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6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1.1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ртуальные музе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7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7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2.0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7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2.07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ространение периодических изд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7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2.08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уп населения к общероссийским каналам телеви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7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3.0142.1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8"/>
                <w:szCs w:val="18"/>
                <w:lang w:eastAsia="ru-RU"/>
              </w:rPr>
              <w:t>Публичные выступления должностных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лиц государственных орган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7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дравоохранение. Физическая культура и спорт. Туриз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7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7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02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в сфере здравоохра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7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0299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7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0299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8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1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ртность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8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14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тегия лекарственного обеспечения. Увеличение объема отечественных лекарственных сред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8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1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ность медицинскими кадр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8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0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репление материально-технической базы здравоохра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8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0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и муниципальное здравоохран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8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0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негосударственного здравоохра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8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0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8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03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населения изделиями медицинского назначения. Фармацевтика. Апте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8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0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наторно-курортное лечение, его стоимость, выделение льготных путев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8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0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ужба скорой и неотложной медицинской помощ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9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03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ое обслуживание сельских ж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9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0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нитарно-эпидемиологическое благополучие населения. Профилактика и лечение инфекционных заболеваний, работа санэпидемнадз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9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03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рьба с алкоголизмом и наркоманией, табакокуре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9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03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рьба со СПИ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9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03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медицинских учреждений и их сотруд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9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03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ы высокотехнологичной медицинской помощ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9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06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рнизация и развитие системы здравоохранения. Развитие инфраструктуры здравоохра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9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06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требности в медицинской помощи и объемов ее полу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9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06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одательство об охране здоров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9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0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е квоты на оказание высокотехнологической медицинской помощ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0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08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рытие медицински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0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10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к больным и их родственник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0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10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чество оказания медицинской помощи, причины смерти взросл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0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3.10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чество оказания медицинской помощи, причины смерти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0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Физическая культура и спорт </w:t>
              <w:br/>
              <w:t>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0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4.0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в сфере физической 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0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4.0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енные объединения физкультурно-оздоровительной и спортивной направл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0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4.03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населения. Физическое воспит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0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4.03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рт. Деятельность руководителей этой сфе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0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4.03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ртивные сооружения, укрепление материальной базы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4.14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военно-прикладных видов спорта среди граждан призывного возрас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4.06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и развитие ценностей здорового образа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4.06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рнизация и развитие учреждений физ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1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4.07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аптивная физическая культура и спорт (физическая культура и спорт для людей с ограниченными возможностям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1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уризм. Экскурсии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1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2.0014.0145.03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ризм. Экскурсии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1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1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инан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1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7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правление в сфере финан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1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78.0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в сфере финансов и денежного обра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2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7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енежная система и денежное обра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2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79.0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ообразование, государственная политика в области це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2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79.0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орный бизнес. Лотере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2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ие положения бюджетного устро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2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0.03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федерального бюджета, региональных и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2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0.09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ое законодательство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2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0.14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региональ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2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0.14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2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0.14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финансирование за счет бюджетных ассигнований федерального бюджета расходных обязательств субъе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2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3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1.0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ая система Российской Федерации. Межбюджетные отнош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3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1.14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отнош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3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1.09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 исполнения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3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юджеты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3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2.09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 исполнения бюджетов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3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3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3.06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3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3.06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3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оги и сбо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3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6.03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е, региональные, местные налоги и сбо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4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6.07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4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6.07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бавленную стоим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4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6.07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бычу полезных ископаем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4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6.07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й нал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4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6.07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4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6.07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4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6.07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прибы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4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6.07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обложение малого бизне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4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6.07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олженность по налогам и сбор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4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6.07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лонение от налогооб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5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6.07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ие вопросы по налогам и сбор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5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6.07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аботы с налогоплательщик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5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анковское дел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5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87.0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суды, субсидии и потребительские кредиты гражданам и индивидуальным предпринимател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5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9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вестиции (за исключением иностранных и капитальных вложен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5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90.1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вестиции (за исключением иностранных и капитальных вложен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5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9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ухгалтерский учет и финансовая отчет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5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8.0091.0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ология и организация бухгалтерского учета и отчет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5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озяйствен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5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3.03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нергоэффективность и ресурсосбере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6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3.0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ая промышленность и народные промыс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6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3.08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ятельность предприятий лесопромышленного комплек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6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3.0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зводственная, хозяйственная и финансовая деятельность предприятий, организаций и флота рыбной отрас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6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3.10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снабжения садоводческих некоммерческих товариществ (СНТ) электроэнерги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6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3.10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ехнологическое присоединение потребителей электрической энергии к электрическим сет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6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3.1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Электроэнерге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6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3.1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зобновляемые источники электроэнерг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6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3.1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топливом сельхозтоваропроизвод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6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6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6.03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в сфере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7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6.03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ятельность в сфере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7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6.14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ешительные процедуры на капитальное стро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7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6.14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емя прохождения разрешительных процедур на капитальное стро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7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6.03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рушения законодательства, СНИПов при строительств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7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6.03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и реконструкция предприятий промышленности, в том числе – энерге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7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6.03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на селе (кроме жилищног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7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6.06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ные орган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7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6.0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7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6.07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7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6.08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работ и применение строительных материалов по требованиям технических регламентов и проектов (организация строительной площадки, противопожарная безопасность, соблюдение техники безопасности строительно-монтажных рабо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8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6.08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ные недодел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8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6.14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вестиции в стро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8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адостроительство и архитек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8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7.0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строительство. Архитектура и проектир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8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7.06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ификация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8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7.1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снабжение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8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7.1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нализование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8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7.1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ификация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8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7.03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8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7.03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е строительство в поселках городского типа и на се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9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7.06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9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7.06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9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7.08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нение органами местного самоуправления законодательства о градостроитель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9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ельск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9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грарная политика, управление агропромышленным комплекс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9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3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ая реформа. Частная собственность на земл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9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3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онерные общества в агропромышленном комплекс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9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3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рмерские (крестьянские) хозяйства и аренда на се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9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3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чные подсобные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9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3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щевая и перерабатывающая промышленность. Сельскохозяйственные кооператив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0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, хранение и реализация сельхозпродукции. Цены. Сельскохозяйственные выставки, рынки, ярмар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0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лективное садоводство и огородничество, некоммерческие садовые товари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0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еление земельных участков для строительства, фермерства, садоводства и огороднич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0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атизация земельных участк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0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нения статуса земельных участ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0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еление земельных и имущественных па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0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3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е споры (не судебны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0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3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целевое использование земель сельхозназна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0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зводство и хранение сельхозпроду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0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3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сельхозпродукции и закупочные це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е оснащение производства сельскохозяйственной продукции. Цены на сельскохозяйственную техник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отничье хозяйство, пчеловод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3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ыбное хозяйство. Производство рыбопродуктов и морепродуктов. Борьба с браконьерств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1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3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довые, кадровые, пенсионные и социальные вопросы. Социальное развитие с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1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6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леделие и производство продукции растение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1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6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бретательские и рационализаторские пред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1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08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енсация ущерба от стихийных бедств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1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8.1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вотновод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1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1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9.0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анспортом. Работа руководителей транспортных организ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2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9.0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ской тран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2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9.0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2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9.04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рьба с аварийностью. Безопасность дорожного 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2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9.0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ое обслуживание населения (вопросы сервиса, удобство и безопасность пассажирских перевозо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2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9.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городные и пригородные перевозки пассажи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2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9.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ской пассажирский транспорт, в том числе метр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2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9.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ссажирский транспорт на се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2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9.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лезнодорожный транспорт (транспортное обслуживание населе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2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9.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ный тран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2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9.06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стоянки и автопарков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3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9.06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по утилизации старых автомоби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3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9.06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и содержание остановок общественного тран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3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9.08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плуатация и сохранность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3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9.1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ранспортная безопас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3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099.1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витие транспортного комплек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3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вяз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3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0.0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чтовая связ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3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0.04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почты и телеграф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3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0.04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ическая связ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3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0.04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инфраструктуры связи. Телефониз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4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0.04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уп к сети местной телефонной связ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4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0.0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ество оказания услуг связ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4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0.04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ие средства радиовещания и телеви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4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0.0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цифрового теле- и радиовещ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4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0.0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ая связь. Интер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4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0.0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коммуник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4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0.04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услуг связ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4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0.07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чтово-банковские услуги (доставка пенсий и пособий, приём коммунальных платеж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4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оргов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4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2.04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рын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5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2.04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ество товаров. Защита прав потреб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5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2.0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ое обслуживание льготных категорий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5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2.04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5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2.06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т цен на продукты пит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5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2.0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качественная алкогольная продук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5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ественное пит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5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3.04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в сфере общественного пит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5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ытовое обслужива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5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3.0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автолюбителей (автосервис, АЗС, гаражи, стоян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5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3.06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и гарантийное обслуживание бытовой аппаратуры и тех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6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3.0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телье, прачечные, химчистки, парикмахерские, ба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6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09.0103.06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итуальные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6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родные ресурсы и охрана окружающей природной сре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6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бщие вопросы охраны окружающей природной среды </w:t>
              <w:br/>
              <w:t>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6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2.04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мышленное производство и окружающая сре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6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2.04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нергетика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6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2.04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6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2.0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хозпроизводство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6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2.0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сное хозяйство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6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2.04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7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2.04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ческие и экологические аспекты охраны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7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2.0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родоохранное законода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7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2.04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родоохранные общественные организации: социальные и экономические аспек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7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2.04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логия и использование природных ресур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7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2.0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ировка, переработка и хранение токсичных от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7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2.04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работка вторичного сырья и бытовых отходов. Полигоны бытовых от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7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2.04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квидация последствий стихийных бедствий и чрезвычайных происшеств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7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2.04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одоление последствий техногенных авар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7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2.06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пожарных пос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7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2.08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инг состояния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8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2.08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грязнение окружающей среды: сбросы, выбросы, от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8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2.08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логический контроль, надз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8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2.08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логическая безопас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8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2.08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обо охраняемые природные территории. Заповед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8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2.1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чрезвычайных ситуаций природного и техногенного характ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8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8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3.07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8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3.07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леустройство. Землеустроительный процесс. Установление границ. Мониторинг земель. Кадастровая деятель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ятельность кадастровых инженер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8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3.07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е споры (судебны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8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3.1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стоянное (бессрочное) пользование земельными участк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9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3.1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езвозмездное срочное пользование земельными участк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9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3.1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ость за нарушение земельн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9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9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5.07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и использование водных ресур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9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5.08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истные соору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9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5.08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ное хозяйство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9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ьзование, охрана, защита и воспроизводство лесов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9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6.08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сное законодательство. Незаконная рубка ле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9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6.10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и защита ле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9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6.10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пользование и воспроизводство ле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0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6.10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ли лесного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0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0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7.06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0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7.08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отничьи ресурсы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0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1.0127.09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фау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0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2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формация и информатиз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0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2.013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ие положения в сфере информации и информат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0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2.0132.06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хивное дел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0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2.0132.06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о гражданах (персональные данны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0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2.013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правление в сфере информации и информат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2.0133.06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ое прав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2.0133.0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архивным дел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2.0133.08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ые и муниципальные архив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1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2.013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1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2.0134.08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хивный фонд. Архивы. Структура архивов. Сеть государственных и муниципальных архив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1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2.0134.08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генеалогических и других архивных дан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1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2.0134.04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1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2.013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форматизация. Информационные системы, технологии и средства их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1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2.0135.04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тизация. Информационные системы, технологии и средства их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1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2.013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2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2.0136.04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и информатизация С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2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2.013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лама (за исключением рекламы в СМ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2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2.0137.1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лама (за исключением рекламы в СМ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2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2.013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формационная безопасность. Защита информации и прав субъектов в области информационных процессов и информатизации (за исключением информационной безопасности общ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2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2.0138.1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ая безопасность. Защита информации и прав субъектов в области информационных процессов и информатизации (за исключением информационной безопасности общ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2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3.0012.0138.0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ая безопас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2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2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5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2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5.014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ие положения в сфере оборо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2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5.0146.1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е положения в сфере оборо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3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5.014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3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5.0148.1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3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6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езопасность и охрана правопоряд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3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6.015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ие положения в сфере обеспечения безопасности государства, общества и лич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3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6.0159.07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ы внутренних де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3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6.0159.07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, жилищное и материально-бытовое обеспечение работников органов внутренних де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3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6.016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езопасность госуда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3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6.0161.0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безопасность, борьба с терроризмом и экстремизм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3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6.016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езопасность об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3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6.0162.05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рьба с коррупци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4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6.0162.04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4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6.0162.06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4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6.0162.05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4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6.0162.08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иводействие незаконному обороту наркотиков. Профилактика наркомании и алкоголиз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4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6.0162.09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ы корруп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4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6.0162.1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ажданск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4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6.0162.1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истема обеспечения вызова экстренных оперативных служб по единому номеру 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4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6.016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4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6.0165.1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4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9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рганы юстиции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5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9.017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ы юсти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5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4.0019.0179.05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ы ЗАГ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5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5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Жилищ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5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ие положения жилищн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5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3.05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форма жилищно-коммунального хозяйства (ЖКХ). Правовые основы рынка жил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5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3.0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ый кадастр объектов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5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3.07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оценка объектов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5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3.07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никновение и прекращение прав на объекты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5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Жилищный фон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6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4.06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жилищным фон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6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4.0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жилищный фон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6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4.06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ы частного домовла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6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4.06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й жилищный фон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6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4.0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6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4.1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ое жилищное стро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6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6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5.06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ем жилого пом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6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5.05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6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5.0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еление из жилищ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7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5.0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7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5.0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жильем выезжающих северян и жителей закрытых административно-территори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7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5.0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еление жилья молодым семьям, специалист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7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5.0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7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5.0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7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5.0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ределение жилых помещений, предоставляемых по договору социального най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7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5.0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7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5.14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ендное жиль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7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5.1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жилья экономического класса. Программа «Доступное жилье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7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5.14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коммерческий жилищный фо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8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5.0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блемы жилья в сельской мест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8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5.0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8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5.07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жильем ветеранов, инвалидов и семей, имеющих детей-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8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5.08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8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5.08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8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5.1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8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5.1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жильем детей-сирот и детей, оставшихся без попечения родителей, по судебному реш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8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8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0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8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06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9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06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плуатация и ремонт приватизированных кварти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9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06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жилищного фонда к зиме. Обеспечение населения топлив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9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рьба с антисанитарией. Уборка мус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9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0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бои в электроснабж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9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1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бои в водоснабж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9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1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бои в газоснабж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9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1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бои в теплоснабж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9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1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бои в работе кан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9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06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проживания в связи со строительством или работой объектов коммунального обслужи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9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0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жилищно-коммунальных услуг (ЖКХ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0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1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за электроэнергию на общедомовые нуж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0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1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рифы и льготы по оплате коммунальных услуг и электроэнерг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0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14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ие социальной нормы потребления коммунальных ресур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0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08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0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08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0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08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0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08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работ по капитальному ремонт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0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08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а энергоэффектив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0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0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0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1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Эксплуатация и ремонт многоквартирных жилых домов муниципального и ведомственного жилищного фон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6.1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риборы учета коммунальных ресурсов в жилищном фонде </w:t>
              <w:br/>
              <w:t>(в том числе на общедомовые нуж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7.0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ые жилищные сертифик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1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7.05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в долевом строительств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1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7.05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инвесторы жилищного строительства, товарищества собственников жил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1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7.05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яющие компании, договоры на содержание и ремонт жил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1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7.0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ключение в договор о долевом участии условий, ущемляющих права потреб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1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7.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на жиль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1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ежилые помещения. Административные здания </w:t>
              <w:br/>
              <w:t>(в жилищном фонд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1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8.05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жилые пом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2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еревод помещений из жилых </w:t>
              <w:br/>
              <w:t>в нежил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2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59.1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еревод помещений из жилых </w:t>
              <w:br/>
              <w:t>в нежил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2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6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иэлторская деятельность </w:t>
              <w:br/>
              <w:t>(в жилищном фонд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2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60.05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пля-продажа квартир, дом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2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6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ч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2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61.05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ач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2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6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2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5.0005.0063.1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(сумма строк 1.1- 1.72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зультаты рассмотр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а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ъясне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оддержа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ходится в рабо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(сумма строк 2.1-2.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13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13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одпись 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88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115"/>
        </w:tabs>
        <w:ind w:left="511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801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360"/>
      <w:jc w:val="center"/>
      <w:outlineLvl w:val="0"/>
    </w:pPr>
    <w:rPr>
      <w:rFonts w:ascii="Times New Roman" w:hAnsi="Times New Roman" w:eastAsia="Times New Roman" w:cs="Times New Roman"/>
      <w:color w:val="FF0000"/>
      <w:sz w:val="3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FF0000"/>
      <w:sz w:val="30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Courier New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ижний колонтитул1"/>
    <w:basedOn w:val="Footer"/>
    <w:qFormat/>
    <w:pPr/>
    <w:rPr>
      <w:sz w:val="12"/>
    </w:rPr>
  </w:style>
  <w:style w:type="paragraph" w:styleId="TextBodyIndent">
    <w:name w:val="Body Text Indent"/>
    <w:basedOn w:val="Normal"/>
    <w:pPr>
      <w:spacing w:lineRule="atLeast" w:line="360" w:before="0" w:after="0"/>
    </w:pPr>
    <w:rPr>
      <w:rFonts w:ascii="Times New Roman" w:hAnsi="Times New Roman" w:eastAsia="Times New Roman" w:cs="Times New Roman"/>
      <w:sz w:val="30"/>
      <w:szCs w:val="24"/>
      <w:lang w:val="en-US"/>
    </w:rPr>
  </w:style>
  <w:style w:type="paragraph" w:styleId="Style22">
    <w:name w:val="адресат"/>
    <w:basedOn w:val="Normal"/>
    <w:next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13">
    <w:name w:val="адресат1"/>
    <w:basedOn w:val="Normal"/>
    <w:next w:val="Style22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color w:val="0000FF"/>
      <w:sz w:val="30"/>
      <w:szCs w:val="24"/>
    </w:rPr>
  </w:style>
  <w:style w:type="paragraph" w:styleId="Style23">
    <w:name w:val="подпись"/>
    <w:basedOn w:val="Normal"/>
    <w:next w:val="Normal"/>
    <w:qFormat/>
    <w:pPr>
      <w:spacing w:lineRule="auto" w:line="240" w:before="480" w:after="0"/>
      <w:jc w:val="right"/>
    </w:pPr>
    <w:rPr>
      <w:rFonts w:ascii="Times New Roman" w:hAnsi="Times New Roman" w:eastAsia="Times New Roman" w:cs="Times New Roman"/>
      <w:color w:val="FF00FF"/>
      <w:sz w:val="30"/>
      <w:szCs w:val="24"/>
    </w:rPr>
  </w:style>
  <w:style w:type="paragraph" w:styleId="Style24">
    <w:name w:val="дата"/>
    <w:basedOn w:val="Style23"/>
    <w:next w:val="Normal"/>
    <w:qFormat/>
    <w:pPr>
      <w:spacing w:before="520" w:after="0"/>
      <w:jc w:val="left"/>
    </w:pPr>
    <w:rPr>
      <w:color w:val="008000"/>
    </w:rPr>
  </w:style>
  <w:style w:type="paragraph" w:styleId="4">
    <w:name w:val="заголовок4"/>
    <w:basedOn w:val="Normal"/>
    <w:next w:val="Heading1"/>
    <w:qFormat/>
    <w:pPr>
      <w:spacing w:lineRule="auto" w:line="240" w:before="0" w:after="0"/>
    </w:pPr>
    <w:rPr>
      <w:rFonts w:ascii="Times New Roman" w:hAnsi="Times New Roman" w:eastAsia="Times New Roman" w:cs="Times New Roman"/>
      <w:color w:val="800080"/>
      <w:sz w:val="30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0"/>
      <w:szCs w:val="20"/>
    </w:rPr>
  </w:style>
  <w:style w:type="paragraph" w:styleId="AS">
    <w:name w:val="_AS_Стиль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mesNewRoman">
    <w:name w:val="Стиль Текст + Times New Roman"/>
    <w:basedOn w:val="Style26"/>
    <w:qFormat/>
    <w:pPr/>
    <w:rPr/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26"/>
    <w:qFormat/>
    <w:pPr>
      <w:shd w:fill="FFFFFF" w:val="clear"/>
      <w:ind w:firstLine="720"/>
    </w:pPr>
    <w:rPr>
      <w:rFonts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21:00Z</dcterms:created>
  <dc:creator>Вшивцева Елена Геннадьевна</dc:creator>
  <dc:description/>
  <dc:language>en-US</dc:language>
  <cp:lastModifiedBy>Кусков Андрей Сергеевич</cp:lastModifiedBy>
  <cp:lastPrinted>2017-03-28T17:51:00Z</cp:lastPrinted>
  <dcterms:modified xsi:type="dcterms:W3CDTF">2017-04-11T04:21:00Z</dcterms:modified>
  <cp:revision>2</cp:revision>
  <dc:subject/>
  <dc:title/>
</cp:coreProperties>
</file>