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 апреля 2021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2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лана мероприятий по обследованию и дальнейшему обеспечению условий доступности для инвалидов жилых помещений инвалидов и общего имущества в многоквартирных домах, в которых проживают инвалиды, входящих в состав жилищного фонда сельского поселения 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4 ноября 1995 года № 181-ФЗ «О социальной защите инвалидов в Российской Федерации», Постановлением Правительства Российской Федерации от 09 июля 216 года № 649 «О мерах по приспособлению жилых помещений и общего имущества в многоквартирном доме с учетом потребностей инвалидов»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 мероприятий по обследованию и дальнейшему обеспечению условий доступности для инвалидов жилых помещений инвалидов и общего имущества в многоквартирных домах, в которых проживают инвалиды, входящих в состав жилищного фонда сельского поселения Салым согласно приложен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утратившим силу постановление администрации сельского поселения Салым от 01 ноября 2017 года № 143-п «Об утверждении Плана мероприятий по обследованию и дальнейшему обеспечению условий доступности для инвалидов жилых помещений инвалидов и общего имущества в многоквартирных домах, в которых проживают инвалиды, входящих в состав жилищного фонда сельского поселения Салы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18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Н.В.Ахметзя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3 апреля 2021 года № 2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 мероприятий по обследованию и дальнейшему обеспечению условий доступности для инвалидов жилых помещений инвалидов и общего имущества в многоквартирных домах, в которых проживают инвалиды, входящих в состав жилищного фонда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96"/>
        <w:gridCol w:w="1560"/>
        <w:gridCol w:w="1134"/>
        <w:gridCol w:w="1984"/>
      </w:tblGrid>
      <w:tr>
        <w:trPr>
          <w:trHeight w:val="90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№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95pt"/>
                <w:rFonts w:eastAsia="Calibri"/>
                <w:spacing w:val="0"/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95pt"/>
                <w:rFonts w:eastAsia="Calibri"/>
                <w:spacing w:val="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95pt"/>
                <w:rFonts w:eastAsia="Calibri"/>
                <w:spacing w:val="0"/>
                <w:sz w:val="22"/>
                <w:szCs w:val="22"/>
              </w:rPr>
              <w:t>Срок</w:t>
            </w:r>
          </w:p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95pt"/>
                <w:rFonts w:eastAsia="Calibri"/>
                <w:spacing w:val="0"/>
                <w:sz w:val="22"/>
                <w:szCs w:val="22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95pt"/>
                <w:rFonts w:eastAsia="Calibri"/>
                <w:spacing w:val="0"/>
                <w:sz w:val="22"/>
                <w:szCs w:val="22"/>
              </w:rPr>
              <w:t>Результат, итоговый документ</w:t>
            </w:r>
          </w:p>
        </w:tc>
      </w:tr>
      <w:tr>
        <w:trPr>
          <w:trHeight w:val="933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132" w:right="133" w:hanging="0"/>
              <w:jc w:val="left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>
                <w:rStyle w:val="CordiaUPC195pt0pt"/>
                <w:rFonts w:eastAsia="Calibri"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Выявление потребности по обеспечению условий доступности для инвалидов жилых помещений и общего имущества в многоквартирных домах, входящих в состав жилищного фонда сельского поселения Салым</w:t>
            </w:r>
          </w:p>
          <w:p>
            <w:pPr>
              <w:pStyle w:val="3"/>
              <w:shd w:fill="auto" w:val="clear"/>
              <w:spacing w:lineRule="auto" w:line="240"/>
              <w:ind w:left="132" w:right="133" w:hanging="0"/>
              <w:jc w:val="left"/>
              <w:rPr>
                <w:rStyle w:val="2"/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1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Определение количества инвалидов, проживающих в жилых помещениях и в многоквартирных домах, входящих в состав жилищного фонда сельского поселения Салым, нуждающихся в их приспособлении в соответствии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в том числе ограничений, вызванных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73" w:leader="none"/>
              </w:tabs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)</w:t>
              <w:tab/>
              <w:t>стойкими расстройствами двигательной функции, сопряженными с необходимостью использования кресла - коляски, иных вспомогательных средств передвижения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б)</w:t>
              <w:tab/>
              <w:t>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02" w:leader="none"/>
              </w:tabs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в)</w:t>
              <w:tab/>
              <w:t>стойкими расстройствами функции зрения, сопряженными с необходимостью использования собаки-проводника, иных вспомогательных средств;</w:t>
            </w:r>
          </w:p>
          <w:p>
            <w:pPr>
              <w:pStyle w:val="3"/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г) задержками в развитии и другими нарушениями функций организм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дминистрация                                                                                                                                                                                                              с. п. Са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 квартал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Реестр инвалидов, нуждающихся в приспособлении жилых помещений</w:t>
            </w:r>
          </w:p>
        </w:tc>
      </w:tr>
      <w:tr>
        <w:trPr>
          <w:trHeight w:val="1018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132" w:right="-10" w:hanging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pacing w:val="0"/>
              </w:rPr>
              <w:t xml:space="preserve"> </w:t>
            </w: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омплекс мероприятий по обеспечению условий доступности для инвалидов жилых помещений и общего имущества в многоквартирных домах, входящих в состав жилищного фонда сельского поселения Салым</w:t>
            </w:r>
          </w:p>
        </w:tc>
      </w:tr>
      <w:tr>
        <w:trPr>
          <w:trHeight w:val="156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121" w:right="132" w:hanging="0"/>
              <w:jc w:val="left"/>
              <w:rPr/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Составление Плана обследования жилых помещений, в том числе многоквартирных домов, входящих в состав жилищного фонда сельского поселения Салым</w:t>
            </w:r>
          </w:p>
          <w:p>
            <w:pPr>
              <w:pStyle w:val="3"/>
              <w:shd w:fill="auto" w:val="clear"/>
              <w:spacing w:lineRule="auto" w:line="240"/>
              <w:ind w:left="121" w:right="132" w:hanging="0"/>
              <w:jc w:val="left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121" w:right="132" w:hanging="0"/>
              <w:jc w:val="left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121" w:right="132" w:hanging="0"/>
              <w:jc w:val="left"/>
              <w:rPr>
                <w:rStyle w:val="2"/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межведомственная</w:t>
            </w:r>
          </w:p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/>
            </w:pPr>
            <w:bookmarkStart w:id="0" w:name="OLE_LINK1"/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 квартал</w:t>
            </w:r>
          </w:p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bookmarkStart w:id="1" w:name="OLE_LINK1"/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021 г.</w:t>
            </w:r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-10" w:right="274" w:hanging="0"/>
              <w:rPr/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 xml:space="preserve">План обследования жилых помещений, в том числе многоквартирных домов, </w:t>
            </w:r>
          </w:p>
          <w:p>
            <w:pPr>
              <w:pStyle w:val="3"/>
              <w:shd w:fill="auto" w:val="clear"/>
              <w:spacing w:lineRule="auto" w:line="240"/>
              <w:ind w:left="-10" w:right="274" w:hanging="0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-10" w:right="274" w:hanging="0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-10" w:right="274" w:hanging="0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-10" w:right="274" w:hanging="0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-10" w:right="274" w:hanging="0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-10" w:right="274" w:hanging="0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-10" w:right="274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входящих в состав жилищного фонда сельского поселения Сингапай</w:t>
            </w:r>
          </w:p>
        </w:tc>
      </w:tr>
      <w:tr>
        <w:trPr>
          <w:trHeight w:val="298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Обследование жилых помещений, в том числе многоквартирных домов, входящих в состав жилищного фонда сельского поселения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132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межведомственная</w:t>
            </w:r>
          </w:p>
          <w:p>
            <w:pPr>
              <w:pStyle w:val="3"/>
              <w:shd w:fill="auto" w:val="clear"/>
              <w:spacing w:lineRule="auto" w:line="240"/>
              <w:ind w:left="132" w:right="132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/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3 квартал</w:t>
            </w:r>
          </w:p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133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кт обследования жилого помещения инвалида и общего имущества в многоквартирных домах, в которых проживают инвалиды</w:t>
            </w:r>
          </w:p>
        </w:tc>
      </w:tr>
      <w:tr>
        <w:trPr>
          <w:trHeight w:val="7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Определение необходимости и возможности приспособления жилых помещений, в том числе многоквартирных домов, входящих в состав жилищного фонда сельского поселения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132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межведомственная</w:t>
            </w:r>
          </w:p>
          <w:p>
            <w:pPr>
              <w:pStyle w:val="3"/>
              <w:shd w:fill="auto" w:val="clear"/>
              <w:spacing w:lineRule="auto" w:line="240"/>
              <w:ind w:left="132" w:right="132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4</w:t>
            </w:r>
            <w:r>
              <w:rPr>
                <w:rStyle w:val="2"/>
                <w:rFonts w:eastAsia="Calibri"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вартал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133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Решение об экономической целесообразности (нецелесообразности) реконструкции или капитального ремонта многоквартирного дома (части дома), с учетом потребностей инвалида.</w:t>
            </w:r>
          </w:p>
          <w:p>
            <w:pPr>
              <w:pStyle w:val="3"/>
              <w:spacing w:lineRule="auto" w:line="240"/>
              <w:ind w:left="132" w:right="133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Заключение о возможности или об отсутствии возможности приспособления жилого помещения и общего имущества в многоквартирном доме, в которых проживают инвалиды с учетом их потребностей</w:t>
            </w:r>
          </w:p>
        </w:tc>
      </w:tr>
      <w:tr>
        <w:trPr>
          <w:trHeight w:val="59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.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Разработка рекомендаций по приспособлению жилых помещений, в том числе многоквартирных домов, входящих в состав жилищного фонда сельского поселения Салым в соответствии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в том числе ограничений, вызванных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73" w:leader="none"/>
              </w:tabs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)</w:t>
              <w:tab/>
              <w:t>стойкими расстройствами двигательной функции, сопряженными с необходимостью использования кресла - коляски, иных вспомогательных средств передвижения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73" w:leader="none"/>
              </w:tabs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б)</w:t>
              <w:tab/>
              <w:t>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73" w:leader="none"/>
              </w:tabs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в)</w:t>
              <w:tab/>
              <w:t>стойкими расстройствами функции зрения, сопряженными с необходимостью использования собаки-проводника, иных вспомогательных средств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73" w:leader="none"/>
              </w:tabs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г)</w:t>
              <w:tab/>
              <w:t>задержками в развитии и другими нарушениями функций организм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132" w:hanging="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межведомственная</w:t>
            </w:r>
          </w:p>
          <w:p>
            <w:pPr>
              <w:pStyle w:val="3"/>
              <w:shd w:fill="auto" w:val="clear"/>
              <w:spacing w:lineRule="auto" w:line="240"/>
              <w:ind w:left="132" w:right="132" w:hanging="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3</w:t>
            </w:r>
            <w:r>
              <w:rPr>
                <w:rStyle w:val="2"/>
                <w:rFonts w:eastAsia="Calibri"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вартал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133" w:hanging="0"/>
              <w:jc w:val="both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Рекомендации по приспособлению жилых помещений, в том числе общего имущества в многоквартирных домах, входящих в состав жилищного и муниципального фондов сельского поселения Салым</w:t>
            </w:r>
          </w:p>
        </w:tc>
      </w:tr>
      <w:tr>
        <w:trPr>
          <w:trHeight w:val="9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.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Разработка предложений по приспособлению жилых помещений и общего имущества в многоквартирном доме,</w:t>
            </w:r>
            <w:r>
              <w:rPr>
                <w:rFonts w:cs="Times New Roman" w:ascii="Times New Roman" w:hAnsi="Times New Roman"/>
                <w:color w:val="000000"/>
                <w:spacing w:val="0"/>
                <w:shd w:fill="FFFFFF" w:val="clear"/>
              </w:rPr>
              <w:t xml:space="preserve"> </w:t>
            </w: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входящих в состав жилищного фонда сельского поселения Салым в которых проживают инвал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132" w:hanging="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межведомственная</w:t>
            </w:r>
          </w:p>
          <w:p>
            <w:pPr>
              <w:pStyle w:val="3"/>
              <w:shd w:fill="auto" w:val="clear"/>
              <w:spacing w:lineRule="auto" w:line="240"/>
              <w:ind w:left="132" w:right="132" w:hanging="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Style w:val="2"/>
                <w:rFonts w:eastAsia="Calibri"/>
                <w:spacing w:val="0"/>
                <w:sz w:val="22"/>
                <w:szCs w:val="22"/>
                <w:lang w:val="en-US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3</w:t>
            </w:r>
            <w:r>
              <w:rPr>
                <w:rStyle w:val="2"/>
                <w:rFonts w:eastAsia="Calibri"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вартал</w:t>
            </w:r>
          </w:p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021 г.</w:t>
            </w:r>
          </w:p>
          <w:p>
            <w:pPr>
              <w:pStyle w:val="3"/>
              <w:spacing w:lineRule="auto" w:line="240"/>
              <w:ind w:left="-10" w:right="-10" w:hanging="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133" w:hanging="0"/>
              <w:jc w:val="both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Решение комиссии</w:t>
            </w:r>
          </w:p>
        </w:tc>
      </w:tr>
      <w:tr>
        <w:trPr>
          <w:trHeight w:val="212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.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Принятие нормативного правового акта, предусматривающего Порядок проведения мероприятий по приспособлению жилых помещений и общего имущества в многоквартирном доме, находящихся в государственной собственности сельского поселения Салым, с учетом потребностей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дминистрация               с. п. Са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cs="Calibri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021 г.</w:t>
            </w:r>
          </w:p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Нормативный правовой акт сельского поселения Салым</w:t>
            </w:r>
          </w:p>
        </w:tc>
      </w:tr>
      <w:tr>
        <w:trPr>
          <w:trHeight w:val="21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.7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даптация жилых помещений, в том числе многоквартирных домов, входящих в состав жилищного фонда сельского поселения Салым, в соответствии с учетом потребностей инвалидов в зависимости от особенностей ограничения жизнедеятельности, обусловленного инвалидностью лица, проживающего в таком помещ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дминистрация        с. п. Са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022-2024</w:t>
            </w:r>
            <w:r>
              <w:rPr>
                <w:rFonts w:cs="Times New Roman" w:ascii="Times New Roman" w:hAnsi="Times New Roman"/>
                <w:color w:val="000000"/>
                <w:spacing w:val="0"/>
                <w:shd w:fill="FFFFFF" w:val="clear"/>
              </w:rPr>
              <w:t xml:space="preserve"> </w:t>
            </w: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кт выполненных работ</w:t>
            </w:r>
          </w:p>
        </w:tc>
      </w:tr>
      <w:tr>
        <w:trPr>
          <w:trHeight w:val="857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132" w:hanging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pacing w:val="0"/>
              </w:rPr>
              <w:t xml:space="preserve"> </w:t>
            </w: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Мониторинг реализации мероприятий по обеспечению условий доступности для инвалидов жилых помещений и общего имущества в многоквартирных домах, входящих в состав жилищного фонда сельского поселения Салым</w:t>
            </w:r>
          </w:p>
        </w:tc>
      </w:tr>
      <w:tr>
        <w:trPr>
          <w:trHeight w:val="155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3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Мониторинг реализации мероприятий по обеспечению условий доступности для инвалидов жилых помещений и общего имущества в многоквартирном доме, входящих в состав жилищного фонда сельского поселения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-1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дминистрация  с. п. Са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налитическая справка о реализации условий доступности для инвалидов жилых помещений</w:t>
            </w:r>
          </w:p>
        </w:tc>
      </w:tr>
      <w:tr>
        <w:trPr>
          <w:trHeight w:val="130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3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1" w:right="132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Подготовка сводной информации по обеспечению условий доступности для инвалидов жилых помещений и общего имущества в многоквартирных домах сельского поселения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32" w:right="-1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дминистрация  с. п. Са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right="-10" w:hanging="0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 xml:space="preserve">Доклад </w:t>
            </w:r>
            <w:r>
              <w:rPr>
                <w:rStyle w:val="2"/>
                <w:rFonts w:eastAsia="Calibri"/>
                <w:spacing w:val="0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rdiaUPC195pt0pt">
    <w:name w:val="Основной текст + CordiaUPC;19;5 pt;Полужирный;Интервал 0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43" w:before="0" w:after="0"/>
      <w:jc w:val="center"/>
    </w:pPr>
    <w:rPr>
      <w:spacing w:val="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0:00Z</dcterms:created>
  <dc:creator>RePack by Diakov</dc:creator>
  <dc:description/>
  <cp:keywords/>
  <dc:language>en-US</dc:language>
  <cp:lastModifiedBy>RePack by Diakov</cp:lastModifiedBy>
  <cp:lastPrinted>2023-07-21T13:38:00Z</cp:lastPrinted>
  <dcterms:modified xsi:type="dcterms:W3CDTF">2023-07-21T08:44:00Z</dcterms:modified>
  <cp:revision>8</cp:revision>
  <dc:subject/>
  <dc:title/>
</cp:coreProperties>
</file>