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0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марта 202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7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5.08.2019 № 104-п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закреплении пожарных гидрантов, водоемов и пирсов за предприятиями, организациями, учреждениями, частными предпринимателями, находящимися на территории сельского поселения Салы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 Федеральными законами от 21.12.1994 № 69-ФЗ «О пожарной безопасности»,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равилами противопожарного режима в Российской Федерации, утвержденных постановлением правительства Российской Федерации от 25.04.2012 № 390, Правилами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.02.1999 № 167, Правилами технической эксплуатации систем и сооружений коммунального водоснабжения и канализации МДК 3-02-2001, утвержденных приказом Госстроя России от 30.12.1999 № 168, в целях организации подготовки источников наружного противопожарного водоснабжения на территории сельского поселения Салым к круглогодичной эксплуатации, п о с т а н о в л я ю: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сельского поселения Салым от 05.08.2019 № 104-п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закреплении пожарных гидрантов, водоемов и пирсов за предприятиями, организациями, учреждениями, частными предпринимателями, находящимися на территории сельского поселения Салым», </w:t>
      </w:r>
      <w:r>
        <w:rPr>
          <w:rFonts w:cs="Times New Roman" w:ascii="Times New Roman" w:hAnsi="Times New Roman"/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ыполнением постановления возложить на заместителя главы поселения Черкезова Г.С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                                                                                         Н.В. Ахметзянов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 к постановлению администрации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3 марта 2023 года 27-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наружного противопожарного водоснаб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2432"/>
        <w:gridCol w:w="2387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омер водоисточ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водоисточ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ладелец (балансодержатель, арендатор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ая организация</w:t>
            </w:r>
          </w:p>
        </w:tc>
      </w:tr>
      <w:tr>
        <w:trPr>
          <w:trHeight w:val="29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45 лет Победы дом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дом  № 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дом  № 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дровая возле дома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возле дома 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ересечении ул. 55 лет Победы ул. Н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3 возле школы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5 лет Победы  «Церков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дом № 17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дом № 15 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  в 10м от угла дома № 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 Транспортный участковая боль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участковая боль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напротив д.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иозерная д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д. 3 (возле магазин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 возле д. 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 возле гара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 возле КСК «Сияние Севе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дом  № 3 во дво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дом  №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котельная №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 между д. 16,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у насосной станции РУТВ-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СОШ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ФА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магазин «Абазаш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ры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между гараж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 возле котельной РУТВ-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йская возле дома № 1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айская возле дома № 16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адовая возле дома №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адовая возле дома № 1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Г №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 возле д.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возле маг. Лил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 возле д.17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возле д.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Тюмень Ханты-Мансийск АЗ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НП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НП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Тюмень Ханты-Мансийск АЗС-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Дашевск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П Дашевски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орожников стр. 130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иков стр.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исталл 86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исталл 86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ловая возле д.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котельная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котельная 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ымЛес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ёжная дом № 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3 на территории СОШ №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13на территории ДШ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северо-западной стороны больниц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анспортный северо-западной стороны больничного комплек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НРБ Филиал п.Салы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Тюмень Ханты-Мансийск АЗ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СибирьНефтеСерви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СибирьНефтеСерви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, р.Ванд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п.Салым"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. Сивыс-ях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(столова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УП УТВ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овая территория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наух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наухов</w:t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-6 (Самсоновка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азов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№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б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ое ЛПУ МГ ООО «Газпром трансгаз Сургут» ОАО «Газпром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7:00Z</dcterms:created>
  <dc:creator>Yurist</dc:creator>
  <dc:description/>
  <cp:keywords/>
  <dc:language>en-US</dc:language>
  <cp:lastModifiedBy>RePack by Diakov</cp:lastModifiedBy>
  <cp:lastPrinted>2023-03-22T16:38:00Z</cp:lastPrinted>
  <dcterms:modified xsi:type="dcterms:W3CDTF">2023-03-22T11:38:00Z</dcterms:modified>
  <cp:revision>3</cp:revision>
  <dc:subject/>
  <dc:title> </dc:title>
</cp:coreProperties>
</file>