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27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я 2018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5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работы в образовательных организация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Салым по предупреждению социальн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асного положения семей и несовершеннолетни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color w:val="FF0000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Профилактическая работа  по предупреждению социально опасного положения семей и несовершеннолетних проводится в соответствии с Федеральным законом №120-ФЗ "Об основах системы профилактики безнадзорности и правонарушений несовершеннолетних", 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Нефтеюганского района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территории сельского поселения Салым осуществляют работу 2 образовательной организации, в которых обучается 777 несовершеннолетних (53 % от общей численности детского населен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В Салымской средней общеобразовательной школе №1профилактическая работа с несовершеннолетними  и их родителями организована по программе «Мы вместе», целью которой является комплексная разработка и реализация в школе и семье результативной системы учебно-воспитательного воздействия на личность несовершеннолетних для формирования социально активной, образованной, культурной, нравственно и физически здоровой личности, способной адаптироваться в постоянно изменяющихся условиях общественной жиз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17-2018 учебном году семей, находящихся в социальном опасном положении не выявлено, в период с сентября 2017 года по март 2018 года на профилактическом учете </w:t>
      </w:r>
      <w:r>
        <w:rPr>
          <w:rFonts w:cs="Times New Roman" w:ascii="Times New Roman" w:hAnsi="Times New Roman"/>
          <w:sz w:val="26"/>
          <w:szCs w:val="26"/>
        </w:rPr>
        <w:t>состояло четверо  обучающихся по причине употребления алкогольной проду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данными несовершеннолетнимибыла организована в соответствии с  межведомственными индивидуальными программами реабилитации несовершеннолетних (МИПР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недопущения  повторного совершения правонарушений,несовершеннолетние состоящие на профилактическом учете, привлекались к участию в социально-значимых мероприятиях (спортивных и праздничных программах, классных часах, интеллектуальных викторинах, правовых играх, тренингах, мероприятиях, направленных на формирование законопослушного поведения), посещению занятий объединений дополнительного образования и внеурочной деятельност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территориальной комиссии 22.03.2018  несовершеннолетние были сняты с профилактического учета  в связи с исправлением пове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недопущения детского и семейного неблагополучия вшколе в течение учебного года проводится ряд профилактических мероприятий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нтябре и марте каждого учебного года проводится изучение контингента обучающихся и их семей. На основании полученных данных составляются социальные паспорта классов и школ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ся ежедневный мониторинг посещаемости обучающимися учебных занятий, выясняются причины их отсутствия или опозданий, поддерживается тесная связь с родителя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индивидуальные и групповые профилактические беседы  с обучающимися и их родителями (в  том числе на родительских собраниях) по предупреждению безнадзорности и правонарушений, о правах и обязанностях обучающихся, административной и уголовной ответственности подростков и их родителей за совершенные преступления и правонарушения с привлечением специалистов служб системы профилактики. За 2017-2018 учебный год проведены классные часы с привлечением специалистов структур системы профилактики на темы: «Мы в ответе за свои поступки», «Что такое хорошо? Что такое плохо?»; «Бесконфликтное общение», «О вредных привычках»,  «Скажи нет вредным привычкам!», «Толерантность-дорога к миру», Мы такие разные, но мы едины!» и др., направленные на профилактику правонарушений и преступлений среди несовершеннолетних.  Проведено 5 общешкольных родительских собра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взаимодействия проведены профилактические мероприятия, направленные на предупреждение общественно опасных деяний, правонарушений и преступлений, употребления наркотических средств, алкогольных напитков: групповые занятия «Жизнь без алкоголя!», «Алкоголь - яд!», «Выбор за тобой - наркотики или жизнь!»; «Жить в мире с самим собой»; тренинг «Как здоров жить»; лекции: «Жизнь прекрасна»,  «Подари себе жизнь», «Уголовная ответственность за преступления против половой неприкосновенности и половой свободы лиц, не достигших возраста 16 лет», «Административная и уголовная ответственность за доведение до самоубийства»; круглый стол с элементами тренинга «Я в ответе за свои поступки»; тренинг «Бесконфликтное общение»; лекция «Об уголовной и административной ответственности за совершение правонарушений и преступлений» и д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тематические месячники, направленные на формирование гражданско-патриотического, духовно-нравственного воспитания, правовой грамотности и законопослушного поведения, пропаганду здорового образа жизни несовершеннолетних: Месячник безопасности (сентябрь 2017 года), Месячник правового и толерантного воспитания (ноябрь 2017 года), «О, спорт! Ты – жизнь!» (октябрь 2017 года), Месячник патриотического воспитания и оборонно-массовой работы (февраль 2018 года), Месячник валеологии (апрель 2018 года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 целью профилактики правонарушений и улучшения показателей успеваемости в школе проходят заседания Совета профилактики правонарушений. За 2017-2018 учебный  год проведено 4 заседания, на которые были приглашены  обучающихся школы вместе с родителями. С приглашенными проведены профилактические беседы, </w:t>
      </w:r>
      <w:r>
        <w:rPr>
          <w:rFonts w:cs="Times New Roman" w:ascii="Times New Roman" w:hAnsi="Times New Roman"/>
          <w:sz w:val="26"/>
          <w:szCs w:val="26"/>
        </w:rPr>
        <w:t>разработан комплекс мер, направленных на устранение проблем несовершеннолетних, с последующим осуществлением контро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а работа по привлечению несовершеннолетних к занятиям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ъединениях дополнительного образования и внеурочной деятельности.</w:t>
      </w:r>
      <w:r>
        <w:rPr>
          <w:rFonts w:cs="Times New Roman" w:ascii="Times New Roman" w:hAnsi="Times New Roman"/>
          <w:sz w:val="26"/>
          <w:szCs w:val="26"/>
        </w:rPr>
        <w:t>В школе организованы 14 объединений дополнительного образования (19 групп) и курсы внеурочной деятельности физкультурно-спортивного, культурологического, естественнонаучного, художественно-эстетичного и социально-педагогического направлений.Всего 380 детей посещают объединения дополнительного образования и внеурочной деятельности (80,5% от общего количества учащих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етьми, состоящими на профилактическом учете и детьми «группы риска» закрепляются наставники из числа обучающихс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2017 -2018 учебном году наставничество осуществляли 16 обучающихся над 8 несовершеннолетними «группы риск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стки вовлекаются  в волонтерскую деятельность  детского подросткового объединения «Молодежный центр». За отчетный период участниками проведены акции: «Мы против курения, алкоголя – мы за здоровый образ жизни!»,  «Всемирный день трезвости», мероприятия в рамках акции «100добрых дел», Всероссийская информационная акция «Должен знать!» и друг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несовершеннолетних и их родителей размещаетсяинформацияпо профилактике правонарушений и преступлений на стенде социального педагогаи сайте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яются буклеты, памятки среди 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>и их родителей</w:t>
      </w:r>
      <w:r>
        <w:rPr>
          <w:rFonts w:cs="Times New Roman" w:ascii="Times New Roman" w:hAnsi="Times New Roman"/>
          <w:sz w:val="26"/>
          <w:szCs w:val="26"/>
        </w:rPr>
        <w:t xml:space="preserve">: «Подросток и закон. Административная ответственность несовершеннолетних», </w:t>
      </w:r>
      <w:r>
        <w:rPr>
          <w:rFonts w:cs="Times New Roman" w:ascii="Times New Roman" w:hAnsi="Times New Roman"/>
          <w:color w:val="000000"/>
          <w:sz w:val="26"/>
          <w:szCs w:val="26"/>
        </w:rPr>
        <w:t>«Уголовная ответственность несовершеннолетних», «Умей сказать «нет»!», «Осторожно, алкоголь!», «Правила безопасности для детей и подростков»  и друг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алымской средней общеобразовательной школе №2 п</w:t>
      </w:r>
      <w:r>
        <w:rPr>
          <w:rFonts w:cs="Times New Roman" w:ascii="Times New Roman" w:hAnsi="Times New Roman"/>
          <w:sz w:val="26"/>
          <w:szCs w:val="26"/>
        </w:rPr>
        <w:t>о состоянию на 01 мая 2018 года межведомственная индивидуальная профилактическая работа организована в отношении 2 семей, находящихся в социально опасном положении. В  ноябре 2017 года сняты с профилактического  учета 2 несовершеннолетних по исправлению повед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актические мероприятия в отношении несовершеннолетнего проводятся социальным педагогом, педагогом-психологом, классными руководителями и учителями-предметниками. По мере необходимости привлекаются специалисты структур системы профилактики. В отношении несовершеннолетних, находящихся в социально опасном положении, ведется ежедневный мониторинг посещаемости учебных занятий, систематический контроль внеурочной занятости, а также текущей успеваемости. Несовершеннолетниеактивно вовлекаются в общественную жизнь класса и школы. Они принимают непосредственное участие в мероприятиях, направленных на формирование законопослушного поведения: спортивных и праздничных программах, классных часах, интеллектуальных викторинах, правовых играх, тренингах, диспутах. Так же с детьми, состоящими на профилактическом учете и несовершеннолетними из семей, находящихся в социально опасном положении, проводятся индивидуальные профилактические беседы, в том числе с привлечением инспектора по делам несовершеннолетних, специалистов комиссии по делам несовершеннолетних.  Вся информация о проведенных профилактических мероприятиях фиксируются в социальной карте ребенка (семьи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родителями из семей, находящихся в социально опасном положении, проводятся индивидуальные консультации по интересующим их вопросам, ведется разъяснительная работа об ответственности родителей за воспитание и обучение детей. Размещается и обновляется на стендах информация по повышению правовой грамотности родителе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дупреждения социально опасного положения семей и несовершеннолетних со всеми обучающимися образовательной организации регулярно проводятся беседы  на классных часах о правилах поведения в школе и в общественных местах, об организации своего свободного времени, об административной и уголовной ответственности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в целях предупреждения социально опасного положения семей и несовершеннолетних с родителями обучающихся регулярно проводятся родительские собрания, на которых родителям даются советы и рекомендации по воспитанию несовершеннолетних, разъясняется ответственность родителей за воспитание и обучение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 привлекаются к занятиям дополнительного образования и внеурочной деятельности. Из 38 объединений дополнительного образования 23 работают в начальной школе, 13  в средней, 4  - в старшей.Всего 305детей посещают объединения дополнительного образования и внеурочной деятельности (100% от общего количества учащихся), в том числе 3 детей из семей, находящихся в социально опасном положении (100% от общего количества учащихся данной категор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мая профилактическая работа образовательных организаций приносит положительные результаты, в течение 2017-2018 года учащиеся школ не совершили преступлений. За последние 3 года сократилось количество состоящих на профилактическом учете. Увеличилось количество несовершеннолетних, охваченных дополнительным образованием и внеурочной занятостью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я социально опасного положения семей и несовершеннолетних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работы в образовательных организациях сельского поселения Салым по предупреждению социально опасного положения семей и несовершеннолетних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2018-2019 учебном году организовать проведение «Недели семьи» с привлечением специалистов  органов и учреждений системы профилактики безнадзорности и правонарушений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направить в адрес территориальной комиссии по делам несовершеннолетних и защите их пра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5 ма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кать к работе по предупреждению социально опасного положения семей и несовершеннолетних представителей религиозных конфессий и общественных организаций сельского поселения Са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Итоговую информацию о взаимодействии с общественными организациями направить в территориальную комиссию </w:t>
      </w:r>
      <w:r>
        <w:rPr>
          <w:rFonts w:cs="Times New Roman" w:ascii="Times New Roman" w:hAnsi="Times New Roman"/>
          <w:sz w:val="26"/>
          <w:szCs w:val="26"/>
        </w:rPr>
        <w:t>по делам несовершеннолетних и защите их пра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рок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до 25 ма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7:00Z</dcterms:created>
  <dc:creator>User</dc:creator>
  <dc:description/>
  <dc:language>en-US</dc:language>
  <cp:lastModifiedBy>Кусков Андрей Сергеевич</cp:lastModifiedBy>
  <cp:lastPrinted>2018-05-22T09:53:00Z</cp:lastPrinted>
  <dcterms:modified xsi:type="dcterms:W3CDTF">2018-05-23T05:17:00Z</dcterms:modified>
  <cp:revision>2</cp:revision>
  <dc:subject/>
  <dc:title/>
</cp:coreProperties>
</file>