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27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1 апреля 2017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21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стоянии преступности и правонарушен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и несовершеннолетних и в отношении них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сельского поселения Салым в 1 квартале 2017 год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 принимаемых мерах по их предупрежден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на 2017 год, территори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атистически данным в 1 квартале 2017 года на обслуживаемой территории Отделения полиции № 2 (дислокация сельское поселение Салым) Отдела Министерства внутренних дел России по Нефтеюганскому районунесовершеннолетними и при их участии преступлений не совершено (</w:t>
      </w:r>
      <w:r>
        <w:rPr>
          <w:rFonts w:eastAsia="Calibri" w:cs="Times New Roman" w:ascii="Times New Roman" w:hAnsi="Times New Roman"/>
          <w:sz w:val="26"/>
          <w:szCs w:val="26"/>
        </w:rPr>
        <w:t>аналогичный период прошлого года (далее АППГ)</w:t>
      </w:r>
      <w:r>
        <w:rPr>
          <w:rFonts w:cs="Times New Roman" w:ascii="Times New Roman" w:hAnsi="Times New Roman"/>
          <w:sz w:val="26"/>
          <w:szCs w:val="26"/>
        </w:rPr>
        <w:t xml:space="preserve"> - 0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в состоянии наркотического опьянения преступлений не совершено (АППГ - 0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-опасных деяний до достижения возраста, с которого наступает уголовная ответственность, несовершеннолетними не совершено (АППГ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й ответственности привлечено 23 человека (АППГ - 29),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 1 ст. 5.35 КоАП РФ – 8 (АППГ – 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20.21 КоАП РФ – 3 (АППГ –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20.1 КоАП РФ – 8 (АППГ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20.22 КоАП РФ - 1 (АППГ -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6.24 КоАП РФ - 3 (АППГ - 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1 квартал 2017 года в отношении несовершеннолетних на территории сельского поселения Салым зарегистрировано 1 преступление, квалифицированное по ст.116 УК РФ в отношении 1 несовершеннолетней (АППГ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ено на учет в органы внутренних дел в 1 квартале 2017 года 3 родителя по факту ненадлежащего исполнения родительских обязанностей в отношении несовершеннолетних детей (АППГ – 4), 3 несовершеннолетних (АППГ - 1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конец отчетного периода на учете в Отделении полиции №2 (дислокация с.п. Салым) ОМВД России по Нефтеюганскому районуна профилактическом учете состоит 12неблагополучныхродителей, отрицательно влияющих на своих детей, 5 несовершеннолетних. Снято с профилактического уче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несовершеннолетних по исправлению поведения (АППГ - 2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офилактики преступлений, совершаемых несовершеннолетними, а так же в отношении их, инспектором по делам несовершеннолетних и другими службами Отдела Министерства внутренних дел по Нефтеюганскому району, проводятся рейды и патронажи по месту жительства несовершеннолетних, родительские патрули, а также локальные рейды по местам концентрации подростков в вечернее время, с целью выявления подростков, склонных к совершению правонарушений, в т.ч. безнадзорных несовершеннолетних. Организована работа по выявлению взрослых лиц, отрицательно влияющих на подростков, вовлекающих их в распитие спиртных напитков, наркоманию и преступную деятельность. Всего за 1 квартал 2017 года осуществлено 26 вечерних рейдов по местам концентрации несовершеннолетних (АППГ - 23), принято участие в 10 родительских патрулях. На постоянной основе производится взаимообмен информацие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структурами системы профилактики безнадзорности и правонарушений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стоящим на учете несовершеннолетним и неблагополучным семьям. Сотрудники полиции принимают участие в заседаниях Советов профилактики, совместно с социальными педагогами школ посещают по месту жительства учащихся, находящихся в «группе риска», состоящих на профилактическом учет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х учреждениях сельского поселения Салым проведен цикл лекций и бесед среди учащихся, а также родительские собрания с целью разъяснения ответственности за совершение противоправных деяний, в том числе совершенных в группе. Всего за 1 квартал 2017 года проведено 34 лекций и бесед, принято участие в 6 родительских собраниях, 3 советах профилакт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целью выявления фактов продажи несовершеннолетним алкогольной продукции за отчетный период сотрудниками Отделения полиции №2 (дислокация с.п. Салым) проведены рейдовые мероприятия по торговым объектам поселения. В ходе проведенных проверок фактов продажи алкогольной продукции несовершеннолетнимне выявле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журную часть  Отделения полиции №2 (дислокация с.п. Салым) ОМВД России по Нефтеюганскому району несовершеннолетние не доставлялись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филактики безнадзорности и правонарушений среди несовершеннолетних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комендовать отделению полиции №2 (дислокация с.п.Салым) Отдела Министерства внутренних дел по Нефтеюганскому району (Р.Г. Зиннуров) организовать размещение на сайте Администрации сельского поселения Салым, в разделе "Комиссия по делам несовершеннолетних", в информационном бюллетене "Салымский вестник" публикаций с информацией о предупреждении совершения преступлений и правонарушений  несовершеннолетними, а также о последствиях их соверш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: до 01 мая 2017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, с целью выявления и пресечения фактов уклонения от обучения несовершеннолетними, провести мониторинг выбывших для дальнейшего обучения учащихся в средние специальные учебные учреж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исполнении данного пункта постановления направить в адрес территориальной комиссии по делам несовершеннолетних и защите их прав Нефтеюган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до 15 мая 2017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3:00Z</dcterms:created>
  <dc:creator>User</dc:creator>
  <dc:description/>
  <dc:language>en-US</dc:language>
  <cp:lastModifiedBy>Кусков Андрей Сергеевич</cp:lastModifiedBy>
  <cp:lastPrinted>2017-04-26T16:13:00Z</cp:lastPrinted>
  <dcterms:modified xsi:type="dcterms:W3CDTF">2017-04-28T05:33:00Z</dcterms:modified>
  <cp:revision>2</cp:revision>
  <dc:subject/>
  <dc:title/>
</cp:coreProperties>
</file>