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3 апреля 2021 года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  <w:u w:val="single"/>
        </w:rPr>
        <w:t>№ 26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/>
      </w:pPr>
      <w:r>
        <w:rPr>
          <w:sz w:val="26"/>
          <w:szCs w:val="26"/>
        </w:rPr>
        <w:t>О запрете выхода людей и выезда транспорта на лёд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сельского поселения Салым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 и частью 2 статьи 11 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осуществления полномочий в области защиты населения от чрезвычайных ситуаций природного и техногенного характера и безопасности  людей на водных объектах, в связи с наступлением устойчивых положительных температур, образования колейности на зимних автомобильных дорогах и образованием на низменных участках трещин и скопления талых вод, затрудняющих движение автотранспорта, п о с т а н о в л я ю:</w:t>
      </w:r>
    </w:p>
    <w:p>
      <w:pPr>
        <w:pStyle w:val="Normal"/>
        <w:tabs>
          <w:tab w:val="clear" w:pos="709"/>
          <w:tab w:val="left" w:pos="-120" w:leader="none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претить в весенний период выход и выезд людей и транспортных средств на лед водоёмов, расположенных на территории сельского поселения Салым, с 15 апреля.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предприятий, организаций, учреждений и индивидуальным предпринимателям провести разъяснительную работу по запрету выхода и выезда на лёд  людей и транспортных средств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3.  Ведущему специалисту администрации сельского поселения Салым – Шарифовой Е.Е. обеспечить информирование населения о запрете выхода (выезда) на лед посредством размещения объявлений в местах массового пребывания людей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органов местного самоуправления сельское поселение Салым.</w:t>
      </w:r>
    </w:p>
    <w:p>
      <w:pPr>
        <w:pStyle w:val="Normal"/>
        <w:tabs>
          <w:tab w:val="clear" w:pos="709"/>
          <w:tab w:val="left" w:pos="-12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Контроль за выполнением постановления возложить на заместителя главы поселения Черкезова Г.С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9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Н.В. Ахметз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9:00Z</dcterms:created>
  <dc:creator>User</dc:creator>
  <dc:description/>
  <cp:keywords/>
  <dc:language>en-US</dc:language>
  <cp:lastModifiedBy>RePack by Diakov</cp:lastModifiedBy>
  <cp:lastPrinted>2021-04-30T12:17:00Z</cp:lastPrinted>
  <dcterms:modified xsi:type="dcterms:W3CDTF">2021-04-30T06:17:00Z</dcterms:modified>
  <cp:revision>3</cp:revision>
  <dc:subject/>
  <dc:title> </dc:title>
</cp:coreProperties>
</file>