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699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0 марта 2023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26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основных мероприятий по предотвращ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зникновения и распространения пожаров на территории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 в весенне-летний период 2023 год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 Федеральных  законов  от  6 октября  2003 года № 131-ФЗ «Об общих принципах  организации  местного  самоуправления в Российской Федерации», от 21 декабря 1994 года № 69-ФЗ "О пожарной безопасности", в  целях обеспечения мероприятий, направленных на исключение возможности возникновения пожаров и ограничения  их  последствий на территории сельского поселения Салым, п о с т а н о в л я ю:</w:t>
      </w:r>
    </w:p>
    <w:p>
      <w:pPr>
        <w:pStyle w:val="Style16"/>
        <w:ind w:left="2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основных  мероприятий  по  предотвращению возникновения и распространения пожаров на территории сельского поселения Салым в весенне-летний период 2023 года, согласно приложе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едущему специалисту Шарифовой Е.Е. довести настоящее постановление до руководителей предприятий, организаций и учреждений всех форм собственности для исполнения в части их касающей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становление вступает в силу после подпис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ConsPlusNormal"/>
        <w:widowControl/>
        <w:ind w:right="9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Н.В. Ахметзянова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10 марта 2023 года № 26-п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по предотвращению возникнов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спространения пожаров на территории сельского поселения Салым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весенне-летний период 2023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3685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ЧС и О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члены К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ка исправности источников наружного противопожарного водоснабжения (пожарных гидрантов, пожарных емкост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предприятий, организаций и учреждений всех форм собств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укомплектованности территорий и помещений предприятий необходимым количеством первичных средств пожаротушения (огнетушителями, пожарными щи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мер по предотвращению проникновения посторонних лиц в чердачные и подвальн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очистке подвалов, кладовых помещений от легковоспламеняющихся материалов,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бот по очистке территорий от горючих отходов (мусора, тары, опавших листьев, сухой травы и т.п.) и их вывозу с территории поселения на полигон по утилизации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 всех форм собственности, СНТ «Боровое», СОТ«Вандра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 обследований проездов пожарной техники с целью устранения искусственных преград (шлагбаумы, забитые сваи и трубы, фундаментные бло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ведения занятий по теме: «Меры пожарной безопасности в весенне-летний пожароопасный период» с учащимися школ на уроках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 1», НРМОБУ «Салымская СОШ № 2», НРМДОБУ «ЦРР-Детский сад «Улыбка», НРБОУДОД «ДШИ №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работы средств звукового оповещения населения – электроси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азенного учреждения ХМАО-Югры «Центроспас-Югория» по Нефтеюганскому району пожарная часть п.Салым, ОП № 2 ОМВД России по Нефтеюганскому району, Администрация поселения, ЛПДС «Салым», Самсоновское ЛПУ МГ КС-6, ЕДДС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дение особого противопожарного режи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зъяснительной работы с населением о мерах пожарной безопасности и действиях в случае пожара в жилье и в лесу (особое внимание уделить жителям поселения, ведущим ассоциальный образ жи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 и учреждений, СНТ «Боровое», СОТ «Вандра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опашке, очистке от мусора и иных отходов минерализованных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азмещению информации о противопожарном периоде, правилах поведения, мерах предосторожности на сайте муниципального образования, в бюллетене «Салымский вестник», на информационных стендах, досках объ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правляющие комп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3:00Z</dcterms:created>
  <dc:creator>sichevam</dc:creator>
  <dc:description/>
  <cp:keywords/>
  <dc:language>en-US</dc:language>
  <cp:lastModifiedBy>RePack by Diakov</cp:lastModifiedBy>
  <cp:lastPrinted>2023-03-22T16:22:00Z</cp:lastPrinted>
  <dcterms:modified xsi:type="dcterms:W3CDTF">2023-03-22T11:23:00Z</dcterms:modified>
  <cp:revision>3</cp:revision>
  <dc:subject/>
  <dc:title>ПОСТАНОВЛЕНИЕ (РАПОРЯЖЕНИЕ)</dc:title>
</cp:coreProperties>
</file>