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26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я 2018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5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рах по обеспечению безопасного проведения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них звонков и выпускных вечеров 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х организация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8 год, территори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я 2018 года на территории сельского поселения Салым Нефтеюганского района будут проходить в 2-х образовательных учреждения мероприятия «Последний звонок» для выпускников 9-11 классов. Общее количество выпускных классов – 7, в том числе  9 кл. - 4, 11 кл. - 3.  Предварительные даты проведения выпускных вечеров: 9 классы - 16 июня, 23 июня; 11 классы - 21 июня, 23 июня 2018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ведений, предоставленных Департаментом образования и молодежной политики Нефтеюганского района, разработан план график несения службы сотрудниками Отделения полиции №2 (дислокация с.п. Салым) Отдела Министерства внутренних дел России по Нефтеюганскому району (далее - ОМВД России по Нефтеюганскому району) по обеспечению общественного порядка и общественной безопасности в период проведения мероприятий «Последний звонок» и выпускных вече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антитеррористической защищенности объектов образования, 17.05.2018 все здания образовательных учреждений, находящиеся на территории сельского поселения Салым Нефтеюганского района, обследованы на оснащенность охранной и пожарной сигнализацией, а также на предмет антитеррористической безопасности общеобразовательных учреждений и прилегающих территорий, с привлечением представителей образовательных учрежд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ами ОМВД России по Нефтеюганскому району (участковыми уполномоченными полиции и инспектором по делам несовершеннолетних) проведены инструктажи с преподавательским и техническим персоналом образовательных учреждений о недопущении проноса детьми в школы пиротехники, боеприпасов, других взрывных устройств, алкогольной продукции, а также порядке взаимодействия с сотрудниками ОМВД и МЧ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Государственной инспекции по безопасности дорожного движенияОМВД России по Нефтеюганскому району будут проведены обследования образовательных учреждений на предмет выявления бесхозного транспорта, припаркованного вблизи учрежд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торжественных мероприятий будут организованы вечерние рейды с участием родительских патрулейпо местам концентрации несовершеннолетних, по местам массового отдыха молодёж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ях, осуществляющих образовательную деятельность, с целью обеспечения безопасного проведения мероприятий "Последний звонок" и выпускных вечеров запланирован и проведен ряд мероприят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ы ответственные лица за противопожарное состояние образовательных учреждений во время проведения торжественной линейки "Последний звонок" и выпускных вечер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структажей с педагогами, техническим персоналом, обучающимися образовательных учреждений (алгоритм действий персонала организации, обучающихся, родителей (законных представителей) в случае чрезвычайных ситуаци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размещена наглядная документация по порядку действий граждан при возникновении чрезвычайных ситуаций (взрыв, пожар, захват заложников, обнаружение подозрительных предметов и др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ровки по эвакуации из здания образовательного учреждения участников образовательного процесс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структажа с работниками образовательного учреждения "Выполнение правил внутреннего трудового распорядка и требований по организации контроля пропуска в образовательную организац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ссные часы и родительские собрания с обучающимися выпускных классов и их родителями (законными представителями) с привлечением сотрудников Отделения полиции №2 (дислокация с.п. Салым) ОМВД России по Нефтеюганскому району, представителей Федерального казенного учреждения Государственной инспекции по маломерным судам МЧС (Нефтеюганский инспекторский участок) на темы: "Административная ответственность несовершеннолетних и их родителей (законных представителей)", "Как не стать жертвой преступления?", "Правила безопасного поведения"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сельского поселения Салым индивидуальным предпринимателям, осуществляющих розничную продажу алкогольной продукции, направлены рекомендательные письма об ограничении продажи спиртных напитков в период проведения мероприятий "Последний звонок" и выпускных вечеров. Также в период проведения данных мероприятий организовано дежурство членов народной дружины сельского поселения Сал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безопасного проведения последних звонков и выпускных вечеров в образовательных организациях с.п. Салым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рах по обеспечению безопасного проведения последних звонков и выпускных вечеров в образовательных организациях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Отделению полиции №2 (дислокация с.п. Салым) Отдела Министерства внутренних дел России по Нефтеюганскому району (Р.Г. Зиннуров) организовать во взаимодействии с представителями Администрации сельского поселения Салым, Совета молодежи, органов и учреждений системы профилактики безнадзорности и правонарушений несовершеннолетних Нефтеюганского района в сельском поселении Салым проведение вечерних рейдов в период проведения праздника "Последний звонок" и выпускных вечер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30 июн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) информировать ответственного секретаря территориальной комиссии по делам несовершеннолетних и защите их прав  Нефтеюганского района в сп. Салым обо всех фактах совершения несовершеннолетними правонарушений и чрезвычайных ситуациях в период проведения  праздника «Последний звонок» и выпускных вечеров на территории Нефтеюган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течение часа с момента произошедшего чрезвычайного происшеств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7:00Z</dcterms:created>
  <dc:creator>User</dc:creator>
  <dc:description/>
  <dc:language>en-US</dc:language>
  <cp:lastModifiedBy>Кусков Андрей Сергеевич</cp:lastModifiedBy>
  <cp:lastPrinted>2018-05-22T09:28:00Z</cp:lastPrinted>
  <dcterms:modified xsi:type="dcterms:W3CDTF">2018-05-23T05:17:00Z</dcterms:modified>
  <cp:revision>2</cp:revision>
  <dc:subject/>
  <dc:title/>
</cp:coreProperties>
</file>