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марта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25-п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15 марта 2010 года № 36-п «О комиссии по предупреждению и ликвидации чрезвычайных ситуаций и обеспечению пожар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зопасности сельского поселения Салы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сельского поселения Салым 15 марта 2010 года № 36-п «О комиссии по предупреждению и ликвидации чрезвычайных ситуаций и обеспечению пожарной безопасности сельского поселения Салым»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Н.В. Ахметзянова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1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30» марта 2017 года № 2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ЧС и ОПБ 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8"/>
        <w:gridCol w:w="2280"/>
        <w:gridCol w:w="1560"/>
        <w:gridCol w:w="1800"/>
        <w:gridCol w:w="22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КЧС и О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чий, домаш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а работы, прожи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е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ельского поселения Сал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 290-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111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8255263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СУ к.127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ян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дим Никола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1-0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29289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 д.5 кв.18</w:t>
            </w:r>
          </w:p>
        </w:tc>
      </w:tr>
      <w:tr>
        <w:trPr>
          <w:trHeight w:val="19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ицын Руслан Геннад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Ч п.Салым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КУ «Центроспас- Югория»</w:t>
            </w:r>
          </w:p>
          <w:p>
            <w:pPr>
              <w:pStyle w:val="Normal"/>
              <w:ind w:left="-108" w:hanging="0"/>
              <w:jc w:val="both"/>
              <w:rPr>
                <w:sz w:val="26"/>
              </w:rPr>
            </w:pPr>
            <w:r>
              <w:rPr>
                <w:sz w:val="24"/>
                <w:szCs w:val="24"/>
              </w:rPr>
              <w:t>по Нефтеюган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5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78093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7 кв.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Борис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филиала ЗАО «Мех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6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12160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ная д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 д15 кв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орь Серге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 ООО «Контур-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6-18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96-6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40738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5 лет Победы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8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иянов Владимир Аркад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инспектор Нефтеюганского отдела природного надзора Юг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инспектор ХМАО-Югры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89505204235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 д.1а кв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деркин Геннадий Никон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Самсоновского ЛПУ МГ КС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6-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9-2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мсоновка ЛПД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мсоновка д.12 кв.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йко Владимир Валер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жарной охраны Нефтеюганского управления магистральных нефте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 298-5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006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8-6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выс-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фтяников  д.10 кв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ека Владимир Ив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восстановительного поезда № 5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 290-744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1-2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40800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 П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Юбилейная д18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лен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БУ «Нефтеюганская районная больница» по обслуживанию сельск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7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892226114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Болотная д.5 кв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филиала № 1 ПМУП «УТВ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2-5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79201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п/з, объект 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СУ-4 д.126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нур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шат Гафурзя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№ 2 ОМВД России по Нефтеюганскому р-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0-9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42206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рожников д.8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ов Александр Никола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электромеханик Салымс. отдел. НРМУП «Электросвяз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6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24990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д.2 кв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еонченко Денис Никола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ЛПДС «Салым» Нефтеюганского УМ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8-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3241994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выс-Ях ЛПД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выс-Ях ул.Новая д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ина Наталья Ю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анции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441-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1-200                 с. 892242932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ивокз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 кв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 д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илкин Владимир Ив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ЭС ООО «Сибтрансэлект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. 290-4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. 89222513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выс-Ях д.14 кв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пунов Виталий Юр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ООО «Салымская лесопромышлен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. 290-1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89222562205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893240550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Высокая д.7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лёткина Ольга Викторо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 290-4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1-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3183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Центральная 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 д.16 кв.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4:00Z</dcterms:created>
  <dc:creator>User</dc:creator>
  <dc:description/>
  <cp:keywords/>
  <dc:language>en-US</dc:language>
  <cp:lastModifiedBy>RePack by Diakov</cp:lastModifiedBy>
  <cp:lastPrinted>2017-04-06T17:50:00Z</cp:lastPrinted>
  <dcterms:modified xsi:type="dcterms:W3CDTF">2017-04-06T11:50:00Z</dcterms:modified>
  <cp:revision>4</cp:revision>
  <dc:subject/>
  <dc:title> </dc:title>
</cp:coreProperties>
</file>