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3 апреля 2021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2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 Федеральных  законов  от  6 октября  2003 года № 131-ФЗ «Об общих принципах  организации  местного  самоуправления в Российской Федерации», от 21 декабря 1994 года № 69-ФЗ «О пожарной безопасности», устава сельского поселения Салым,  в целях предотвращения гибели и травматизма людей, снижения рисков возникновения пожаров на территории сельского поселения Салым  в пожароопасный период 2021 года, п о с т а н о в л я ю: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Утвердить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аспорт населенного пункта, подверженного угрозе лесных пожаров согласно приложению 1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лан мероприятий по подготовке к пожароопасному сезону 2021 года и борьбе с лесными пожарами на территории сельского поселения Салым согласно приложению  2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становление вступает в силу после подписания.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1"/>
        <w:widowControl/>
        <w:ind w:right="9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ind w:left="240" w:right="-18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ind w:right="-18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ind w:left="240" w:right="-185" w:hanging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Heading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иложение  1</w:t>
      </w:r>
    </w:p>
    <w:p>
      <w:pPr>
        <w:pStyle w:val="Heading4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4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ельского поселения Салым</w:t>
      </w:r>
    </w:p>
    <w:p>
      <w:pPr>
        <w:pStyle w:val="Heading4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т 13 апреля 2021 года № 25-п    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АСПОРТ</w:t>
        <w:br/>
        <w:t>населенного пункта, подверженного угрозе лесных пожаров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146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ым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 Салым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еюганский район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нты-Мансийский автономный округ – Югра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с ведения о населённом пункте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населенного пункта (кв.километ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bookmarkStart w:id="0" w:name="sub_17002"/>
      <w:bookmarkEnd w:id="0"/>
      <w:r>
        <w:rPr>
          <w:rFonts w:cs="Times New Roman;Times New Roman" w:ascii="Times New Roman;Times New Roman" w:hAnsi="Times New Roman;Times New Roman"/>
        </w:rPr>
        <w:t>II. 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1540"/>
        <w:gridCol w:w="1917"/>
        <w:gridCol w:w="242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го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Численность персона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Численность пациентов (отдыхающи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sub_17003"/>
      <w:bookmarkStart w:id="2" w:name="sub_17003"/>
      <w:bookmarkEnd w:id="2"/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II. Сведения о ближайших к населенному пункту подразделениях пожарной охран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sub_17003"/>
      <w:bookmarkEnd w:id="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пожарная часть п. Салым, филиала КУ «Центроспас – Югория» по Нефтеюганскому району, ул. Проезд Транспортный,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sz w:val="24"/>
          <w:szCs w:val="24"/>
          <w:u w:val="single"/>
        </w:rPr>
        <w:t>п. Салым, Самсоновское ЛПУ МГ КС-6, п, Сивыс-Ях, ЛПДС Салым.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" w:name="sub_17004"/>
      <w:bookmarkStart w:id="5" w:name="sub_17004"/>
      <w:bookmarkEnd w:id="5"/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6" w:name="sub_17004"/>
      <w:bookmarkStart w:id="7" w:name="sub_17004"/>
      <w:bookmarkEnd w:id="7"/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2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 Генади Сав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316-430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4111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ова Елизавет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3463-316-434</w:t>
            </w:r>
          </w:p>
          <w:p>
            <w:pPr>
              <w:pStyle w:val="Normal"/>
              <w:rPr/>
            </w:pPr>
            <w:r>
              <w:rPr/>
              <w:t>89324790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ле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 филиалом «Салымская участковая больни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517-504 (доб. 214)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403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ченко Денис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ПДС «Салым» Нефтеюганского УМН АО «Транснефть Сибир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298-510</w:t>
            </w:r>
          </w:p>
          <w:p>
            <w:pPr>
              <w:pStyle w:val="Normal"/>
              <w:rPr/>
            </w:pPr>
            <w:r>
              <w:rPr/>
              <w:t>893241994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лександ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амсоновского ЛПУ МГ ООО «ГазпромтрансгазСургу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296-219</w:t>
            </w:r>
          </w:p>
          <w:p>
            <w:pPr>
              <w:pStyle w:val="Normal"/>
              <w:rPr/>
            </w:pPr>
            <w:r>
              <w:rPr/>
              <w:t>89634920179</w:t>
            </w:r>
          </w:p>
        </w:tc>
      </w:tr>
    </w:tbl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8" w:name="sub_17005"/>
      <w:bookmarkStart w:id="9" w:name="sub_17005"/>
      <w:bookmarkEnd w:id="9"/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. Сведения о выполнении требований пожарной безопас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  <w:bookmarkStart w:id="10" w:name="sub_17005"/>
      <w:bookmarkStart w:id="11" w:name="sub_17005"/>
      <w:bookmarkEnd w:id="1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пожарная минерализованная полоса общая протяженность – 2150м  в т.ч. ул. Южная - 500 м, ул. Мира - 500 м, ул. Кедровая-Новая-Таежная – 550 м, ул. Набережная - 300 м, ул. Дорожников – 300 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ление от 26.02.2021 № 7-п "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 утверждении Плана основных мероприятий по предотвращению возникновения и распространения пожаров на территории сельского поселения Салым в весенне-летний период 2021 года</w:t>
              </w:r>
            </w:hyperlink>
            <w:r>
              <w:rPr>
                <w:color w:val="000000"/>
              </w:rPr>
              <w:t>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от 30 ноября 2018 года № 175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2019-2025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от 02.04.2021 № 17-п "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 проведении субботников</w:t>
              </w:r>
            </w:hyperlink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здании пожарной части по охране с.п.Салым С-4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здании администрации сельского поселения Салым УМС и С-4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здании отделения полиции № 2 п.Салым С-4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здании СОШ № 1 сельского поселения УМ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лефонная связь в налич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чная сирена 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 (Приложение 1 к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ПГ, 22 ПВ, 2 ВБ, 1 ПП, 2 пруда (с твердым подъездом), озеро (с твердым подъездом), 2 реки (с твердым подъезд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достаточное количество нормативного наружного противопожарного водоснабжения по улицам Речная, Новоселов  (Предписание ОГП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/д асфальтированная, подъезды обеспеч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тановление от 26.02.2021 № 7-п "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 утверждении Плана основных мероприятий по предотвращению возникновения и распространения пожаров на территории сельского поселения Салым в весенне-летний период 2021 года</w:t>
              </w:r>
            </w:hyperlink>
            <w:r>
              <w:rPr>
                <w:color w:val="000000"/>
              </w:rPr>
              <w:t>"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color w:val="000000"/>
              </w:rPr>
              <w:t>- постановление от 13.04.2021 № 25-п «</w:t>
            </w:r>
            <w:r>
              <w:rPr>
                <w:color w:val="000000"/>
                <w:szCs w:val="26"/>
              </w:rPr>
              <w:t xml:space="preserve">О мерах по обеспечению пожарной безопасности </w:t>
            </w:r>
          </w:p>
          <w:p>
            <w:pPr>
              <w:pStyle w:val="Normal"/>
              <w:keepNext w:val="true"/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 территории сельского поселения Салым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П 2 уровень защиты брезент – 5к/т, Каска КП-92- 5шт, сапоги – 5пар, комплект противоожоговый "Апполо", мотопомпы- 5шт, огнетушители-6шт, радиостанция моторолла – 5шт, ранец противопожарный РВР "Барьер" 17л -30шт, рукав д.51 мм "Стандарт" с ГР -26шт, Рукав д.75 мм "Стандарт" с ГР-7шт, Рукав д.77 мм "Стандарт" с ГР -5шт, Рукав д.80 мм с сборе с головками "Селект" -1шт, ствол пожарный – 4шт, стенд пожарный закрытого типа с комплектацией – 4шт, топор – 1шт, ГДЗК – 20шт, бочка на колесах объемом 450л.  </w:t>
            </w:r>
          </w:p>
        </w:tc>
      </w:tr>
      <w:tr>
        <w:trPr>
          <w:trHeight w:val="2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ление от 26.02.2021 № 7-п "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б утверждении Плана основных мероприятий по предотвращению возникновения и распространения пожаров на территории сельского поселения Салым в весенне-летний период 2021 года</w:t>
              </w:r>
            </w:hyperlink>
            <w:r>
              <w:rPr>
                <w:color w:val="000000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становление от 30.11.2018 № 175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2019-2025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от 29.03.2010 № 43-п «О порядке расходования средств резервного фонда администрации сельского поселения Салы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от 27.11.2020 № 1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Cs w:val="26"/>
          <w:lang w:val="ru-RU"/>
        </w:rPr>
        <w:t xml:space="preserve">к Паспорту </w:t>
      </w:r>
      <w:r>
        <w:rPr>
          <w:rFonts w:cs="Times New Roman;Times New Roman" w:ascii="Times New Roman;Times New Roman" w:hAnsi="Times New Roman;Times New Roman"/>
          <w:szCs w:val="26"/>
        </w:rPr>
        <w:t xml:space="preserve">населенного пункта, 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одверженного угрозе лесных пожар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сточниках наружного противопожарного водоснабжения, расположенн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u w:val="single"/>
        </w:rPr>
        <w:t xml:space="preserve"> п. Салым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31"/>
        <w:gridCol w:w="773"/>
        <w:gridCol w:w="3701"/>
        <w:gridCol w:w="2906"/>
        <w:gridCol w:w="2851"/>
        <w:gridCol w:w="1589"/>
        <w:gridCol w:w="1530"/>
      </w:tblGrid>
      <w:tr>
        <w:trPr>
          <w:trHeight w:val="1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точников противопожарного водоснабжения (ПГ, ПВ, ВБ, ПП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доисточни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место расположения водоисточн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, Ф.И.О. руководителя, телеф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уживающей организации, Ф.И.О. руководителя, телеф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равен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е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езводных населенных пунктов (участков) с указанием адреса</w:t>
            </w:r>
          </w:p>
        </w:tc>
      </w:tr>
      <w:tr>
        <w:trPr>
          <w:trHeight w:val="2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 №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 № 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 № 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дровая возле дома  №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 возле дома  №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есечении ул. 55 лет Победы ул. Нов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13 возле школы №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5 лет Победы  «Церковь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№ 17 во дво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№ 15  во дво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 в 10м от угла дома № 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 Транспортный участковая больни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НРБ Филиал п.Салы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НРБ Филиал п.Сал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Транспортный участковая больни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НРБ Филиал п.Салы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НРБ Филиал п.Сал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напротив д.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озерная д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д. 3 (возле магазин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горная возле д.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лотная возле кафе "Ресторанчик"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лотная возле гараж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 возле КСК «Сияние Севе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 дом  № 3 во дво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 дом  № 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 котельная № 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у насосной станции РУТВ-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возле СОШ №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возле магазин «Абазашт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возле рын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между гаража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возле котельной РУТВ-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йская возле дома № 1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йская возле дома № 16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 возле дома № 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 возле дома № 1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 №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 №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 возле маг. Лил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Тюмень Ханты-Мансийск АЗС-5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ашевск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ашев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аёжная дом № 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ожников стр.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исталл 86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исталл 86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котельная  №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котельная  №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 ба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лымЛес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лымЛе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 баз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лымЛес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лымЛе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Транспортный северо-западной стороны больн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НРБ Филиал п.Салы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НРБ Филиал п.Сал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Транспортный северо-западной стороны больничного комплек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НРБ Филиал п.Салы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НРБ Филиал п.Сал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Тюмень Ханты-Мансийск АЗ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 «Мехстро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 «Мехстро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Тюмень Ханты-Мансийск АЗ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 «Мехстро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 «Мехстро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д.13 на территории СОШ №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д.13на территории ДШ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иков стр. 130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иков стр. 130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ловая возле д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ловая возле д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Тюмень Ханты-Мансийск АЗС «НПС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НП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НП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Тюмень Ханты-Мансийск АЗС «НПС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НП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НП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, р.Вандр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ёжная Котельная №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Котельная ДТВУ -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 2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 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ел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анспортный проез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ЛП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ЛП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 Сырковый С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Вандра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Дорожников, ул. Набережная, </w:t>
            </w:r>
            <w:r>
              <w:rPr>
                <w:color w:val="000000"/>
              </w:rPr>
              <w:t>СОНТ «Вандрас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Ай-Е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чная, ул. Таеж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иложение 2</w:t>
      </w:r>
    </w:p>
    <w:p>
      <w:pPr>
        <w:pStyle w:val="Heading4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4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ельского поселения Салым</w:t>
      </w:r>
    </w:p>
    <w:p>
      <w:pPr>
        <w:pStyle w:val="Heading4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т 13 апреля 2021 года № 25-п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Heading4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к пожароопасному сезону 2021 года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рьбе с лесными пожарами 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685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повышении пожарной опасности в установленном порядке вводить на территории поселения особый противопожарны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запрета в границах сельских населённых пунктов несанкционированных палов травы, мусора на территориях поселений, населенных пунктов, с изданием соответствующих правовых актов муниципальных образ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КЧС и ОПБ с.п. Салым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 в случае необходимости вводить запрещающий режим посещения населением лесов с обязательным опубликованием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надлежащее состояние противопожарное водоснабжение, подъездные дороги, проезды к зданиям, сооружениям и естественным водоема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апасы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4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е граждан, собственников/ арендаторов, земельных участков, примыкающих к лесному массиву, в рамках реализации Постановления Правительства РФ от 18.08.2016 №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4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, ТО лесничества 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.Салым 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новить минерализованные полосы вокруг населённого пункта по границе с лесными участками и поддерживать их в свободном от горючих материалов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ить готовность  звуковой системы оповещения жителей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.Салым, ОП № 2 ОМВД России по Нефтеюганскому району, Администрация поселения, ЛПДС «Салым», Самсоновское ЛПУ МГ КС-6, ЕДДС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филактические совместные рей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2 ОМВД России по Нефтеюганскому району, Администрация поселения, ДНД с.п. Салым, ОНД по г.Пыть-Ях, Нефтеюганск и Нефтеюганскому району, ДПО с.п. Салым 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ежедневное патрулирование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      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ая группа с.п. Салым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адресные списки граждан, 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 xml:space="preserve">попадающих в зону </w:t>
            </w:r>
            <w:r>
              <w:rPr>
                <w:rFonts w:eastAsia="Calibri"/>
                <w:sz w:val="26"/>
                <w:szCs w:val="26"/>
                <w:lang w:eastAsia="en-US"/>
              </w:rPr>
              <w:t>лесных пожаров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Центрированный (таблица)"/>
    <w:basedOn w:val="Style17"/>
    <w:next w:val="Normal"/>
    <w:qFormat/>
    <w:pPr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salym.ru/files/npa/postanovlenija/2021/fevral/postanovlenie_N_7-p_ot_26-02-2021.doc" TargetMode="External"/><Relationship Id="rId4" Type="http://schemas.openxmlformats.org/officeDocument/2006/relationships/hyperlink" Target="https://adminsalym.ru/files/npa/postanovlenija/2021/aprel/postanovlenie_N_17-p_ot_02-04-2021.doc" TargetMode="External"/><Relationship Id="rId5" Type="http://schemas.openxmlformats.org/officeDocument/2006/relationships/hyperlink" Target="https://adminsalym.ru/files/npa/postanovlenija/2021/fevral/postanovlenie_N_7-p_ot_26-02-2021.doc" TargetMode="External"/><Relationship Id="rId6" Type="http://schemas.openxmlformats.org/officeDocument/2006/relationships/hyperlink" Target="https://adminsalym.ru/files/npa/postanovlenija/2021/fevral/postanovlenie_N_7-p_ot_26-02-202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1:00Z</dcterms:created>
  <dc:creator>sichevam</dc:creator>
  <dc:description/>
  <cp:keywords/>
  <dc:language>en-US</dc:language>
  <cp:lastModifiedBy>RePack by Diakov</cp:lastModifiedBy>
  <cp:lastPrinted>2021-04-19T17:20:00Z</cp:lastPrinted>
  <dcterms:modified xsi:type="dcterms:W3CDTF">2021-04-19T11:21:00Z</dcterms:modified>
  <cp:revision>4</cp:revision>
  <dc:subject/>
  <dc:title>ПОСТАНОВЛЕНИЕ (РАПОРЯЖЕНИЕ)</dc:title>
</cp:coreProperties>
</file>