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1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25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"О пожарной безопасности» и Устава сельского поселения Салым,  в целях предотвращения гибели и травматизма людей, снижения рисков возникновения пожаров на территории сельского поселения Салым  в пожароопасный период 2023 года, п о с т а н о в л я ю: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твердить Паспорт населенных пунктов Салым и Сивыс-Ях, подверженных угрозе лесных пожаров согласно приложению № 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2. Утвердить план мероприятий по подготовке к пожароопасному сезону 2023 года и борьбе с лесными пожарами на территории сельского поселения Салым согласно приложению № 2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подписания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4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1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Г.С. Черкезов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01 марта 2023 года № 25-п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</w:t>
        <w:br/>
        <w:t>населенного пункта, подвержен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4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ы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Салы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АО – 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щая протяженность границы населенного пункта с лесным участком (участками) 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7002"/>
      <w:bookmarkStart w:id="1" w:name="sub_17002"/>
      <w:bookmarkEnd w:id="1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</w:t>
      </w:r>
      <w:r>
        <w:rPr>
          <w:rFonts w:cs="Times New Roman" w:ascii="Times New Roman" w:hAnsi="Times New Roman"/>
          <w:b/>
        </w:rPr>
        <w:t>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540"/>
        <w:gridCol w:w="1917"/>
        <w:gridCol w:w="242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ерсон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ациентов (отдыхающи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  <w:bookmarkStart w:id="2" w:name="sub_17003"/>
      <w:bookmarkStart w:id="3" w:name="sub_17003"/>
      <w:bookmarkEnd w:id="3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 Сведения о ближайших к 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bookmarkStart w:id="4" w:name="sub_17003"/>
      <w:bookmarkEnd w:id="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b/>
          <w:sz w:val="24"/>
          <w:szCs w:val="24"/>
        </w:rPr>
        <w:t>пожарная часть п. Салым, филиала КУ «Центроспас – Югория» по Нефтеюганскому району, ул. Проезд Транспортный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sz w:val="24"/>
          <w:szCs w:val="24"/>
          <w:u w:val="single"/>
        </w:rPr>
        <w:t>п. Салым, Самсоновское ЛПУ МГ КС-6, п, Сивыс-Ях, ЛПДС Салым</w:t>
      </w:r>
    </w:p>
    <w:p>
      <w:pPr>
        <w:pStyle w:val="Heading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5" w:name="sub_17004"/>
      <w:bookmarkStart w:id="6" w:name="sub_17004"/>
      <w:bookmarkEnd w:id="6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sub_17004"/>
      <w:bookmarkStart w:id="8" w:name="sub_17004"/>
      <w:bookmarkEnd w:id="8"/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 Генади Сав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316-430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ов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3463-316-4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 филиалом «Салымская участковая больн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517-504 (доб. 214)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Марат Фелик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ПДС «Салым» Нефтеюганского УМН АО «Транснефть Сиби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8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амсоновского ЛПУ МГ ООО «ГазпромтрансгазСургу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6-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7005"/>
      <w:bookmarkStart w:id="10" w:name="sub_17005"/>
      <w:bookmarkEnd w:id="10"/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 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1" w:name="sub_17005"/>
      <w:bookmarkStart w:id="12" w:name="sub_17005"/>
      <w:bookmarkEnd w:id="1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ожарная минерализованная полоса общая протяженность – 2150м  в т.ч. ул. Южная - 500 м, ул. Мира - 500 м, ул. Кедровая-Новая-Таежная – 550 м, ул. Набережная - 300 м, ул. Дорожников – 300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2.02.2023 № 24-п "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от 30 ноября 2018 года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 "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 проведении субботников</w:t>
              </w:r>
            </w:hyperlink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пожарной части по охране с.п.Салым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администрации сельского поселения Салым УМС и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отделения полиции № 2 п.Салым С-4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СОШ № 1 сельского поселения УМ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ная связь в налич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чная сирена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 ПГ, 17 ПВ, 2 ВБ, 1 ПП, 2 пруда (с твердым подъездом), озеро (с твердым подъездом), 2 реки (с твердым подъезд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/д асфальтированная,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2.02.2023 № 24-п "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 xml:space="preserve">"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П 2 уровень защиты брезент – 5к/т, Каска КП-92- 5шт, сапоги – 5пар, комплект противоожоговый "Апполо", мотопомпы- 3шт, огнетушители-6шт, ранец противопожарный РВР "Барьер" 17л -30шт, рукав д.51 мм "Стандарт" с ГР -26шт, Рукав д.75 мм "Стандарт" с ГР-7шт, Рукав д.77 мм "Стандарт" с ГР -5шт, Рукав д.80 мм с сборе с головками "Селект" -1шт, ствол пожарный – 4шт, стенд пожарный закрытого типа с комплектацией – 4шт, топор – 1шт, ГДЗК – 20шт, бочка на колесах объемом 450л. 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2.02.2023 № 24-п "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от 30 ноября 2018 года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№ 43-п от 29.03.2010г. О порядке расходования средств резервного фонда администрации сельского поселения Салы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№ 232 от 08.12.20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точниках наружного противопожарного водоснабжения, располож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i/>
          <w:sz w:val="26"/>
          <w:szCs w:val="26"/>
          <w:u w:val="single"/>
        </w:rPr>
        <w:t xml:space="preserve"> п. Салым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31"/>
        <w:gridCol w:w="3570"/>
        <w:gridCol w:w="3043"/>
        <w:gridCol w:w="3070"/>
        <w:gridCol w:w="2450"/>
      </w:tblGrid>
      <w:tr>
        <w:trPr>
          <w:trHeight w:val="1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точников противопожарного водоснабжения (ПГ, ПВ, ВБ, ПП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расположения водоисточ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ственника, Ф.И.О. руководителя, телефо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ющей организации, Ф.И.О. руководителя, 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раве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ен)</w:t>
            </w:r>
          </w:p>
        </w:tc>
      </w:tr>
      <w:tr>
        <w:trPr>
          <w:trHeight w:val="2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я возле дома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возле дома 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есечении ул. 55 лет Победы ул. Ново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13 возле школы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5 лет Победы  «Церков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№ 17 во двор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№ 15  во двор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 в 10м от угла дома № 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 Транспортный участковая больн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участковая больн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напротив д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озерная д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д. 3 (возле магазин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горная возле д. 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отная возле гараж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 возле КСК «Сияние Север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ом  № 3 во двор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дом  №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 котельная №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 № 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 между д. 16,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у насосной станции РУТВ-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СОШ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ФА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магазин «Абазашт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ры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между гаража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возле котельной РУТВ-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 возле дома № 1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 возле дома № 16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возле дома №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 возле дома № 1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№ 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 возле д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№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возле маг. Лил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№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 возле д.17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№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еная возле д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НП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НП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Тюмень Ханты-Мансийск АЗС-5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шев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шев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иков стр. 130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иков стр.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исталл 86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исталл 86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ловая возле д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котельная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котельная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баз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лымЛес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лымЛе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баз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лымЛес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лымЛес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ёжная дом №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д.13 на территории СОШ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д.13на территории ДШ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северо-западной стороны больниц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Транспортный северо-западной стороны больничного комплек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НРБ Филиал п.Сал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Тюмень Ханты-Мансийск АЗ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СибирьНефтеСерви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 СибирьНефтеСерви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5 лет Победы дом  №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я возле дома  №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возле дома 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р.Ванд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ёжная Котельная №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 Котельная ДТВУ -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л № 1 ПМУП УТВ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, организован подъезд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ый проез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П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ЛП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Сырковый С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, организован подъезд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Вандр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орожников, ул. Набережная, </w:t>
            </w:r>
            <w:r>
              <w:rPr>
                <w:color w:val="000000"/>
              </w:rPr>
              <w:t>СОНТ «Вандра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, организован подъезд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Ай-Ег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, ул. Таеж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п.Салы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, организован подъезд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</w:t>
        <w:br/>
        <w:t>населенного пункта, подверженного угрозе лесных пожар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4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ыс-Ях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Салы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АО – 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 о населенном пункт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2926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щая протяженность границы населенного пункта с лесным участком (участками) 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не примыкают к лесным участк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</w:t>
      </w:r>
      <w:r>
        <w:rPr>
          <w:rFonts w:cs="Times New Roman" w:ascii="Times New Roman" w:hAnsi="Times New Roman"/>
          <w:b/>
        </w:rPr>
        <w:t>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540"/>
        <w:gridCol w:w="1917"/>
        <w:gridCol w:w="242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ерсона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Численность пациентов (отдыхающих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 Сведения о ближайших к 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sz w:val="24"/>
          <w:szCs w:val="24"/>
          <w:u w:val="single"/>
        </w:rPr>
        <w:t>ЛПДС Салым п. Сивыс-Ях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 адрес: </w:t>
      </w:r>
      <w:r>
        <w:rPr>
          <w:sz w:val="24"/>
          <w:szCs w:val="24"/>
          <w:u w:val="single"/>
        </w:rPr>
        <w:t>п. Салым, Самсоновское ЛПУ МГ КС-6,  пожарная часть п. Салым, филиала КУ «Центроспас – Югория» по Нефтеюганскому району, ул. Проезд Транспортный, 1, п. Салым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 Генади Сав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316-430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ова Елизавет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3463-316-4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 филиалом «Салымская участковая больн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517-504 (доб. 214)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Марат Фелик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ПДС «Салым» Нефтеюганского УМН АО «Транснефть Сиби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8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амсоновского ЛПУ МГ ООО «ГазпромтрансгазСургу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63-296-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 Сведения о выполнении требований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е расстояние по периметру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2.02.2023 № 24-п "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от 30 ноября 2018 года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"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 проведении субботников</w:t>
              </w:r>
            </w:hyperlink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здании ЛПДС Салы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ная связь в налич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учная сирена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Г, 1, ПК, 1 П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/д асфальтированная, подъезды обеспеч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от 22.02.2023 № 24-п "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 xml:space="preserve">"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П 2 уровень защиты брезент – 5к/т, Каска КП-92- 5шт, сапоги – 5пар, комплект противоожоговый "Апполо", мотопомпы- 3шт, огнетушители-6шт, ранец противопожарный РВР "Барьер" 17л -30шт, рукав д.51 мм "Стандарт" с ГР -26шт, Рукав д.75 мм "Стандарт" с ГР-7шт, Рукав д.77 мм "Стандарт" с ГР -5шт, Рукав д.80 мм с сборе с головками "Селект" -1шт, ствол пожарный – 4шт, стенд пожарный закрытого типа с комплектацией – 4шт, топор – 1шт, ГДЗК – 20шт, бочка на колесах объемом 450л.  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ление от 22.02.2023 № 24-п "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б утверждении Плана основных мероприятий по предотвращению возникновения и распространения пожаров на территории сельского поселения Салым в весенне-летний период 2023 года</w:t>
              </w:r>
            </w:hyperlink>
            <w:r>
              <w:rPr>
                <w:color w:val="000000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от 30 ноября 2018 года № 175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2019-2025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№ 43-п от 29.03.2010г. О порядке расходования средств резервного фонда администрации сельского поселения Салы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№ 232 от 08.12.20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1 марта 2023 года №  25 -п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одготовке к пожароопасному сезону 2023 года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ьбе с лесными пожарами 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6"/>
        <w:gridCol w:w="4110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повышении пожарной опасности в установленном порядке вводить на территории поселения особый противопожарны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 в случае необходимости вводить запрещающий режим посещения населением лесов с обязательным опубликованием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адлежащее состояние противопожарное водоснабжение, подъездные дороги, проезды к зданиям, сооружениям и естественным водоема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ы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граждан, собственников/ арендаторов, земельных участков, примыкающих к лесному массиву, в рамках реализации постановления Правительства от 25 апреля 2012 года № 390 «О противопожарном реж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 пожарная часть п.Салым 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новить минерализованные полосы вокруг населённого пункта по границе с лесными участками и поддерживать их в свободном от горючих материалов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готовность  звуковой системы оповещения жителей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, ЕДДС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филактические совместные рей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 № 2 ОМВД России по Нефтеюганскому району, Администрация поселения, ДНД с.п. Салым, ОНД по г.Пыть-Ях, Нефтеюганск и Нефтеюганскому району, ДПО с.п. Салым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ежедневное патрулирова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      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ая группа с.п. Салым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Подготовить адресные списки граждан, попадающих в зону </w:t>
            </w:r>
            <w:r>
              <w:rPr>
                <w:rFonts w:eastAsia="Calibri"/>
                <w:sz w:val="26"/>
                <w:szCs w:val="26"/>
                <w:lang w:eastAsia="en-US"/>
              </w:rPr>
              <w:t>лесных пожаров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salym.ru/files/npa/postanovlenija/2021/fevral/postanovlenie_N_7-p_ot_26-02-2021.doc" TargetMode="External"/><Relationship Id="rId4" Type="http://schemas.openxmlformats.org/officeDocument/2006/relationships/hyperlink" Target="https://adminsalym.ru/files/npa/postanovlenija/2021/aprel/postanovlenie_N_17-p_ot_02-04-2021.doc" TargetMode="External"/><Relationship Id="rId5" Type="http://schemas.openxmlformats.org/officeDocument/2006/relationships/hyperlink" Target="https://adminsalym.ru/files/npa/postanovlenija/2021/fevral/postanovlenie_N_7-p_ot_26-02-2021.doc" TargetMode="External"/><Relationship Id="rId6" Type="http://schemas.openxmlformats.org/officeDocument/2006/relationships/hyperlink" Target="https://adminsalym.ru/files/npa/postanovlenija/2021/fevral/postanovlenie_N_7-p_ot_26-02-2021.doc" TargetMode="External"/><Relationship Id="rId7" Type="http://schemas.openxmlformats.org/officeDocument/2006/relationships/hyperlink" Target="https://adminsalym.ru/files/npa/postanovlenija/2021/fevral/postanovlenie_N_7-p_ot_26-02-2021.doc" TargetMode="External"/><Relationship Id="rId8" Type="http://schemas.openxmlformats.org/officeDocument/2006/relationships/hyperlink" Target="https://adminsalym.ru/files/npa/postanovlenija/2021/aprel/postanovlenie_N_17-p_ot_02-04-2021.doc" TargetMode="External"/><Relationship Id="rId9" Type="http://schemas.openxmlformats.org/officeDocument/2006/relationships/hyperlink" Target="https://adminsalym.ru/files/npa/postanovlenija/2021/fevral/postanovlenie_N_7-p_ot_26-02-2021.doc" TargetMode="External"/><Relationship Id="rId10" Type="http://schemas.openxmlformats.org/officeDocument/2006/relationships/hyperlink" Target="https://adminsalym.ru/files/npa/postanovlenija/2021/fevral/postanovlenie_N_7-p_ot_26-02-2021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5:00Z</dcterms:created>
  <dc:creator>sichevam</dc:creator>
  <dc:description/>
  <cp:keywords/>
  <dc:language>en-US</dc:language>
  <cp:lastModifiedBy>RePack by Diakov</cp:lastModifiedBy>
  <cp:lastPrinted>2023-03-22T15:58:00Z</cp:lastPrinted>
  <dcterms:modified xsi:type="dcterms:W3CDTF">2023-07-13T10:02:00Z</dcterms:modified>
  <cp:revision>5</cp:revision>
  <dc:subject/>
  <dc:title>ПОСТАНОВЛЕНИЕ (РАПОРЯЖЕНИЕ)</dc:title>
</cp:coreProperties>
</file>