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декабря 2016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250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ind w:left="5245" w:firstLine="15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27 ноября 2013 года №137-п</w:t>
      </w:r>
    </w:p>
    <w:p>
      <w:pPr>
        <w:pStyle w:val="Normal"/>
        <w:jc w:val="center"/>
        <w:rPr/>
      </w:pPr>
      <w:r>
        <w:rPr>
          <w:sz w:val="26"/>
          <w:szCs w:val="26"/>
        </w:rPr>
        <w:t>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в ред. постановлений от 21.02.2014 № 20-п, от 23.06.2014 № 90-п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29.12.2014 № 170-п, от 26.02.2015 № 11-п, от 05.08.2015 № 100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 05.10.2015 № 135-п, от 28.12.2015 № 196-п, от 09.03.2016 № 58-п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7.06.2016 № 134-п)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 и уточнения расходов, перечня мероприятий, улиц подлежащих ремонту,  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27 ноября 2013 года № 137-п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», изложив приложение к постановлению в новой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30 декабря 2016 года № 250-п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и совершенствование сети автомобильных дорог общего пользования, предназначенных для решения местных вопросов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 совершенствование сети автомобильных дорог общего пользования, предназначенных для решения местных вопросов Муниципального образования сельское поселение Салым на 2014-2020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ноября 2013 год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дорог общего пользования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ремонт автомобильных дорог общего пользования местного  зна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, комфортных и безопасных условий для  жизнедеятельности населения сельского поселения Салы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вижения транспортных средств по автомобильным дорога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троительство и ремонт  автомобильных дорог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«Обеспечение функционирования и содержание сети автомобильных дорог, внутри дворовых проездов, тротуаров и дорожных знаков, дорожной разметки».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увеличение протяженности сети автомобильных дорог общего пользовании с асфальтобетонным покрытием с 15,1 км до 19,6 км (на 4,5 км), к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дорожного движения, повышение качества содержания дорог общего пользования местного значения дней/ %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 год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625,33315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2518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5238,39040 тыс.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4699,2284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Нефтеюганского района 704,600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13388,000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внебюджетные источники 0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Нефтеюганского района 383,0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0,000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внебюджетные источники 500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883,000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883,000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883,000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4415,25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5159,90343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сельского поселения 5827,8226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4548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одпрограмма 1 «Строительство и ремонт автомобильных дорог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, Ханты-Мансийского автономного округа – Югры и иных источников финансирования. Мероприятия по ремонту автомобильных дорог будут осуществляться в размере 5% за счет средств Нефтеюганского района, в размере 95% за счет средств Ханты-Мансийского автономного округа – Юг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программа 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, Ханты-Мансийского автономного округа – Югры и иных источников финансирования. Мероприятия по ремонту автомобильных дорог будут осуществляться в размере 5% за счет средств Нефтеюганского района, в размере 95% за счет средств Ханты-Мансийского автономного округа – Югр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Обеспечение функционирования и содержание сети автомобильных дорог, внутри дворовых проездов, тротуаров и дорожных знаков, дорожной разметки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енежные средства бюджета сельского поселения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 (показатели конечных результатов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 результатом реализации программы являетс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протяженности автомобильных дорог общего пользования местного значения, отвечающих нормативным требованием, в общей протяженности автомобильных дорог общего пользования местного значения,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еспечение безопасности дорожного движения, повышение качества содержания дорог общего пользования местного значени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проблемы, на решение которой направлена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Современное состояние сети автомобильных дорог общего пользования местного значения сельского поселения Салым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2306 кв.к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2,9 км, из них с асфальтобетонным покрытием – 15,1 км, с дорожно-плитовым покрытием – 2,2 км,  с щебеночным покрытием – 4,0 км, грунтовые дороги – 1,6 км. Общая площадь автомобильных дорог общего пользования местного значения составляет 125580,95 кв. 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общего назначения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Основные проблемы дорожного хозяйства по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. Цели и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беспечение безопасности дорожного движения, повышение качества содержания дорог общего пользования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 Задачи программы: 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720" w:hanging="153"/>
        <w:jc w:val="both"/>
        <w:rPr>
          <w:sz w:val="26"/>
          <w:szCs w:val="26"/>
        </w:rPr>
      </w:pPr>
      <w:r>
        <w:rPr>
          <w:sz w:val="26"/>
          <w:szCs w:val="26"/>
        </w:rPr>
        <w:t>- ремонт автомобильных дорог общего пользования местного  значения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51" w:firstLine="516"/>
        <w:jc w:val="both"/>
        <w:rPr/>
      </w:pPr>
      <w:r>
        <w:rPr>
          <w:sz w:val="26"/>
          <w:szCs w:val="26"/>
        </w:rPr>
        <w:t>- создание благоприятных, комфортных и безопасных условий для  жизнедеятельности населения сельского поселения Салым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51" w:firstLine="516"/>
        <w:jc w:val="both"/>
        <w:rPr/>
      </w:pPr>
      <w:r>
        <w:rPr>
          <w:sz w:val="26"/>
          <w:szCs w:val="26"/>
        </w:rPr>
        <w:t>- повышение безопасности движения транспортных средств по автомобильным дорогам.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3. Целевые показатели муниципальной программы приведены в таблице 1.</w:t>
      </w:r>
    </w:p>
    <w:p>
      <w:pPr>
        <w:pStyle w:val="Normal"/>
        <w:ind w:left="7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7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Обобщенная характеристика программных мероприятий</w:t>
      </w:r>
    </w:p>
    <w:p>
      <w:pPr>
        <w:pStyle w:val="Normal"/>
        <w:ind w:lef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стижение поставленной цели программы предусмотрено посредством реализации мероприятий с таблицей 2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 xml:space="preserve">Мероприятия по ремонту автомобильных дорог предусматриваю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/>
      </w:pPr>
      <w:r>
        <w:rPr>
          <w:sz w:val="26"/>
          <w:szCs w:val="26"/>
        </w:rPr>
        <w:t xml:space="preserve">регулярное диагностическое обследование мостов и автомобильных дорог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монт земляного полот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монт дорожной одеж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>ремонт элементов обустройства автомобильных дорог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Мероприятия по содержанию в надлежащем состоянии автомобильных дорог общего пользования и элементов по их обустройству предусматрив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проезжей части доро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проезжей части мос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обочин, автопавильон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>очистку дорожных знаков, ограждений, сигнальных столбиков, отверстий тру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/>
      </w:pPr>
      <w:r>
        <w:rPr>
          <w:sz w:val="26"/>
          <w:szCs w:val="26"/>
        </w:rPr>
        <w:t xml:space="preserve">замену при необходимости элементов обустройства автомобильных дорог </w:t>
        <w:br/>
        <w:t>и искусственных сооружений.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 xml:space="preserve">Мероприятия по капитальному ремонту дорог и мостов предусматриваю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но-изыскательские рабо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у проектно-сметной документ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/>
      </w:pPr>
      <w:r>
        <w:rPr>
          <w:sz w:val="26"/>
          <w:szCs w:val="26"/>
        </w:rPr>
        <w:t>капитальный ремонт, включающий такие работы как усиление существующей дорожной одежды, укрепление обочин, устройство водопропускных труб, земляные работы, работы по обустройству дороги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 xml:space="preserve">Мероприятия по </w:t>
      </w:r>
      <w:r>
        <w:rPr>
          <w:bCs/>
          <w:sz w:val="26"/>
          <w:szCs w:val="26"/>
        </w:rPr>
        <w:t>строительству автомобильных дорог общего пользования местного значения предусматривают:</w:t>
      </w:r>
    </w:p>
    <w:p>
      <w:pPr>
        <w:pStyle w:val="Normal"/>
        <w:tabs>
          <w:tab w:val="clear" w:pos="708"/>
          <w:tab w:val="left" w:pos="1134" w:leader="none"/>
        </w:tabs>
        <w:ind w:left="697" w:hanging="0"/>
        <w:jc w:val="both"/>
        <w:rPr/>
      </w:pPr>
      <w:r>
        <w:rPr>
          <w:sz w:val="26"/>
          <w:szCs w:val="26"/>
        </w:rPr>
        <w:t xml:space="preserve">строительство автодорог и проездов общего пользования местного значения. 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работ по строительству,  ремонту, содержанию автомобильных дорог и дорожных знаков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4.3. Конкретизацию мероприятий программы на 2014-2020 годы предполагается осуществлять ежегодно, начиная с 2014 года, путем внесения изменений в данную под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звитие и совершенствование сети автомобильных дорог общего пользования, предназначенных </w:t>
      </w:r>
    </w:p>
    <w:p>
      <w:pPr>
        <w:pStyle w:val="Normal"/>
        <w:jc w:val="center"/>
        <w:rPr/>
      </w:pPr>
      <w:r>
        <w:rPr/>
        <w:t>для решения местных вопросов сельского поселения Салым на 2014-2020 годы»</w:t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"/>
        <w:gridCol w:w="4154"/>
        <w:gridCol w:w="1725"/>
        <w:gridCol w:w="1122"/>
        <w:gridCol w:w="1089"/>
        <w:gridCol w:w="1049"/>
        <w:gridCol w:w="1069"/>
        <w:gridCol w:w="1085"/>
        <w:gridCol w:w="1050"/>
        <w:gridCol w:w="1096"/>
        <w:gridCol w:w="1546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</w:t>
            </w:r>
          </w:p>
        </w:tc>
      </w:tr>
      <w:tr>
        <w:trPr>
          <w:trHeight w:val="15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протяженности сети автомобильных дорог общего пользовании с асфальтобетонным покрытием с 15,1 км до 19,6 км (на 4,3 км), 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, повышение качества содержания дорог общего пользования местного значения дней/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/ 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/ 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/ 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/ 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/ 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/ 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/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/1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онечных результатов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по отношению к 2013 году до 85,5%,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, повышение качества содержания дорог общего пользования местного знач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  <w:t>Таблица 2</w:t>
      </w:r>
    </w:p>
    <w:tbl>
      <w:tblPr>
        <w:tblW w:w="149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77"/>
        <w:gridCol w:w="1541"/>
        <w:gridCol w:w="1276"/>
        <w:gridCol w:w="1276"/>
        <w:gridCol w:w="1134"/>
        <w:gridCol w:w="1134"/>
        <w:gridCol w:w="1266"/>
        <w:gridCol w:w="1266"/>
        <w:gridCol w:w="1213"/>
        <w:gridCol w:w="1213"/>
        <w:gridCol w:w="1194"/>
      </w:tblGrid>
      <w:tr>
        <w:trPr>
          <w:trHeight w:val="360" w:hRule="atLeast"/>
        </w:trPr>
        <w:tc>
          <w:tcPr>
            <w:tcW w:w="1495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программ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/      со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9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ые затраты на реализацию (тыс.руб.)</w:t>
            </w:r>
          </w:p>
        </w:tc>
      </w:tr>
      <w:tr>
        <w:trPr>
          <w:trHeight w:val="2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г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г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г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г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4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</w:tc>
      </w:tr>
      <w:tr>
        <w:trPr>
          <w:trHeight w:val="360" w:hRule="atLeast"/>
        </w:trPr>
        <w:tc>
          <w:tcPr>
            <w:tcW w:w="14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1 «Строительство и ремонт автомобильных дорог».</w:t>
            </w:r>
          </w:p>
        </w:tc>
      </w:tr>
      <w:tr>
        <w:trPr>
          <w:trHeight w:val="315" w:hRule="atLeast"/>
        </w:trPr>
        <w:tc>
          <w:tcPr>
            <w:tcW w:w="14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дача  Строительство и ремонт автомобильных дорог общего пользования местного значения сельского поселения Салым</w:t>
            </w:r>
          </w:p>
        </w:tc>
      </w:tr>
      <w:tr>
        <w:trPr>
          <w:trHeight w:val="375" w:hRule="atLeast"/>
        </w:trPr>
        <w:tc>
          <w:tcPr>
            <w:tcW w:w="4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рофиля щебеночных, гравийных и грунтовых улучшенных дорог с добавлением щебеночных  материалов, устройство асфальтобетонного покрытия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2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2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2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2,00000</w:t>
            </w:r>
          </w:p>
        </w:tc>
      </w:tr>
      <w:tr>
        <w:trPr>
          <w:trHeight w:val="773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9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9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9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9,00000</w:t>
            </w:r>
          </w:p>
        </w:tc>
      </w:tr>
      <w:tr>
        <w:trPr>
          <w:trHeight w:val="557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неровностей путем укладки нового слоя асфальтобетонного покрытия 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,72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33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94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15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,72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33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94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ых дорог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1,858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1,8584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7,9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7,97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,63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,22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,228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водоотводных канав автомобильных дорог ул. Солнечная, ул. 45 лет Победы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9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99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71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9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99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автомобильных дорог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п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81,551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,333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8,390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1,8284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</w:tr>
      <w:tr>
        <w:trPr>
          <w:trHeight w:val="64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81,9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7,97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</w:tr>
      <w:tr>
        <w:trPr>
          <w:trHeight w:val="37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4,63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1,95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33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8,390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9,228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</w:tr>
      <w:tr>
        <w:trPr>
          <w:trHeight w:val="9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по 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81,55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,33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8,390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1,828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</w:tr>
      <w:tr>
        <w:trPr>
          <w:trHeight w:val="663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е 1</w:t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81,9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7,97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4,63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0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1,95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33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8,390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9,228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</w:tr>
      <w:tr>
        <w:trPr>
          <w:trHeight w:val="91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2 "Обеспечение функционирования и содержание сети автомобильных дорог, внутри дворовых проездов, тротуаров и дорожных знаков, дорожной разметки"</w:t>
            </w:r>
          </w:p>
        </w:tc>
      </w:tr>
      <w:tr>
        <w:trPr>
          <w:trHeight w:val="315" w:hRule="atLeast"/>
        </w:trPr>
        <w:tc>
          <w:tcPr>
            <w:tcW w:w="14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I Создание благоприятных, комфортных и безопасных условий для жизнедеятельности населения сельского поселения Салым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зимнему содержанию автомобильных дорог, улиц, площадей, проездов и тротуаров 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9,95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1,13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,814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89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1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9,95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1,13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,814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летнему содержанию автомобильных дорог, дорожных знаков, дорожной разметки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ветофора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1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2,35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7,03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6,814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07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2,35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7,039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6,814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II Повышение безопасности движения транспортных средств по автомобильным дорогам</w:t>
            </w:r>
          </w:p>
        </w:tc>
      </w:tr>
      <w:tr>
        <w:trPr>
          <w:trHeight w:val="131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изготовлению технических планов и постановка на кадастровый учет автомобильные дороги состоящие в муниципальной собственности сельского поселения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8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63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2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29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8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63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2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штрафов по административным правонарушения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изготовлению справок о наличии или отсутствии зарегистрированных прав на объекты: автомобильные дороги бесхозяйные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83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формационных материалов по безопасности дорожного движения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21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организации дорожного движения на автомобильных дорогах муниципального образования сельское поселение Малым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3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по оценке балансовой стоимости автомобильных дорог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8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6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дорожных знаков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4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4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готовление информационных знаков и знаков индивидуального проектирования  для обустройства автобусных остановочных комплексов  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II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43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63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16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43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63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00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е 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4,793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2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9,9034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7,8226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4,79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9,903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7,822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732,528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58,583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98,293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19,651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0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52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52,000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52,00000</w:t>
            </w:r>
          </w:p>
        </w:tc>
      </w:tr>
      <w:tr>
        <w:trPr>
          <w:trHeight w:val="583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й программе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981,9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87,97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9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9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9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9,00000</w:t>
            </w:r>
          </w:p>
        </w:tc>
      </w:tr>
      <w:tr>
        <w:trPr>
          <w:trHeight w:val="451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Нефтеюга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7,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04,63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3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62,92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40,58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98,293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27,051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8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,00000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0:00Z</dcterms:created>
  <dc:creator>Administrator</dc:creator>
  <dc:description/>
  <cp:keywords/>
  <dc:language>en-US</dc:language>
  <cp:lastModifiedBy>RePack by Diakov</cp:lastModifiedBy>
  <cp:lastPrinted>2017-01-11T14:57:00Z</cp:lastPrinted>
  <dcterms:modified xsi:type="dcterms:W3CDTF">2017-01-11T09:57:00Z</dcterms:modified>
  <cp:revision>165</cp:revision>
  <dc:subject/>
  <dc:title/>
</cp:coreProperties>
</file>