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марта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2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6"/>
          <w:szCs w:val="26"/>
        </w:rPr>
        <w:t>О назначении публичных слушаний по проекту постановления администрации сельского поселения Салым «О внесении изменений в схему теплоснабжения муниципального образования сельское поселение Салы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алым, руководствуясь решением Совета депутатов сельского поселения Салым от 30 марта 2017 года № 253 «Об утверждении Порядка организации и проведения публичных слушаний в сельском поселении Салым», 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Организовать проведение публичных слушаний по проекту постановления администрации сельского поселения Салым «О внесении изменений в схему теплоснабжения муниципального образования сельское поселение Салым»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Назначить публичные слушания по обсуждению проекта постановления администрации сельского поселения Салым «О внесении изменений в схему теплоснабжения муниципального образования сельское поселение Салым» на 08 апреля 2020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Администрация сельского поселения Салым- поселок  Салым, улица Дорожников, дом 1, зал засед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рабочей группы по проведению публичных слушаний по обсуждению проекта постановления администрации сельского поселения Салым «О внесении изменений в схему теплоснабжения муниципального образования сельское поселение Салым»: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4"/>
      </w:tblGrid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- 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ркезов Генади Саввич, заместитель главы поселения</w:t>
            </w:r>
          </w:p>
        </w:tc>
      </w:tr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-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очкина Наталья Александровна, главный специалист</w:t>
            </w:r>
          </w:p>
        </w:tc>
      </w:tr>
      <w:tr>
        <w:trPr>
          <w:trHeight w:val="888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инченко Лариса Алексеевна, ведущий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нькова Наталья Александровна, ведущий специалист.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, что предложения и замечания граждан по проекту постановления администрации сельского поселения Салым «О внесении изменений в схему теплоснабжения муниципального образования сельское поселение Салым» принимаются до 17 часов 00 минут 08 апреля 2020 года в устном и письменном виде по адресу: п.Салым, ул.Дорожников, д.1, здание администрации сельского поселения Салым, контактный телефон: 316-43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5. Опубликовать постановление в  информационном бюллетене «Салымский вестник» и разместить на официальном сайте органов местного самоуправления сельского поселения Салым в информационно-телекоммуникационной сети «Интернет».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 поселения                                                                                       Г.С.Черкезов</w:t>
      </w:r>
      <w:r>
        <w:br w:type="page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96" w:hRule="atLeast"/>
        </w:trPr>
        <w:tc>
          <w:tcPr>
            <w:tcW w:w="9854" w:type="dxa"/>
            <w:tcBorders/>
          </w:tcPr>
          <w:p>
            <w:pPr>
              <w:pStyle w:val="TextBody"/>
              <w:pageBreakBefore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марта 2020 года № 24-п</w:t>
            </w:r>
          </w:p>
        </w:tc>
      </w:tr>
    </w:tbl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администрац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схему теплоснабжения муниципального образования сельское поселение Салы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алым, учитывая результаты публичных слушаний от _____ ,   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хему теплоснабжения муниципального образования сельское поселение Салым, утвержденную постановлением администрации сельского поселения Салым от 09 июня 2014 года № 76-п «Об утверждении схемы теплоснабжения муниципального образования сельское поселение Салым» внести 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 таблицу 5.1. «Мероприятия и ориентировочные капиталовложения в тепловые сети для обеспечения перспективных приростов тепловой нагрузки» раздела 5 при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67"/>
        <w:gridCol w:w="1663"/>
        <w:gridCol w:w="1451"/>
        <w:gridCol w:w="1337"/>
        <w:gridCol w:w="1188"/>
      </w:tblGrid>
      <w:tr>
        <w:trPr>
          <w:tblHeader w:val="true"/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участк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участка в двухтрубном исчислении, к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трубопровода, мм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клад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млн.руб.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источников теплоснабжения, реконструкция тепловых сетей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нструкция участка тепловых сетей в участках №23,24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разветвления на вокзал до разветвления на дом Привокзальная,1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онструкция внутриквартальных тепловых сетей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нутриквартальных тепловых сетей (замена Т1, Т2, В1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Юбилейная д.4 п. Салым)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м*4т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, Ду25, 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295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нутриквартальных тепловых сетей (замена магистральных сетей ТВС Т1, Т2, Т3, Т4, В1 ул. Привокзальная д.7-8 п. Салым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м*5т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57, Ду32, Ду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136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утриквартальные тепловые сети от магистрали до УОВ (Замена Т1,Т2 Ду57мм,Т3,Т4 Ду25м,В1 Ду20мм) (Замена Т1,Т2 Ду25мм, (Замена Т1,Т2 Ду25мм,Т3,Т4 Ду20мм;В1 Ду20мм) в с.п. Салы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142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р*19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10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5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98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иквартальные тепловые сети (Замена ТВС ул. Привокзальная ж.д.№5) (Т1,Т2-Ду159мм;Т3,Т4-д.89мм;В1 Ду25мм)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.п. Салым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49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15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ь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616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иквартальные  тепловые сети (Замена ГВС Т3,Т4 Ду 108мм от котельной до ТК) в с.п.Салым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р*213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 1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6484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квартальных тепловых сетей,  (замена Т1,Т2 Ду25мм,Т3,Т4 Ду25м,В1 Ду20мм от магистрали до ж.д. №7,8,9,10,12 по ул.Юбилейная) (замена Т1,Т2 Ду32мм, Т3,Т4 Ду 25мм; В1 Ду20 мм от магистрали до ж.д. №11,14 по ул.Юбилейная)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187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885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квартальных тепловых сетей, ремонт участка сети ТВС от магистрали до водонапорной башни  (замена Т1, Т2 Ду-32 мм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16 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162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тельная №1 Филиал №1 ПМУП «УТВС»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квартальных тепловых сетей (замена Т1, Т2, Т3,Т4, В1, В2) (Мкр-2 Салым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м*6т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нутриквартальных тепловых (замена магистральных сетей ТВС Т1, Т2, В1 ул. Набережная стр.5, Салым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м*3т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15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10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квартальных тепловых сетей, ремонт участка сети ТВС от компенсатора -4 до поворота (Замена ГВС  Т3,Т4 Ду-108мм 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р*110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1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954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внутриквартальных тепловых сетей,  (ремонт участка сети ТВС  от магистрали до ж.д. №1 ул. Привокзальная (замена Т1,Т2 Ду32мм; Т3,Т4 Ду25м,В1 Ду20мм) 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21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8509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внутриквартальных тепловых сетей,  (ремонт участка сети ТВС  от магистрали до ж.д. №6 ул. Привокзальная (замена Т1,Т2 Ду32мм; Т3,Т4 Ду25м,В1 Ду20мм) 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20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015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Привокзальная, 5 до разветвления на Юбилейная,2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2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реконструкции: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48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тепловых сетей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на теплоснабжения Котельной №1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амеры по 45 лет Победы, 5 до новое в 02:02: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1 до новое в 02:01: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7 до новое в 02:01: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на школу до Новое в 02:01: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45 лет Победы  до Новое в 02:02: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6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етей ЦТП до новое в 02:02: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7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на теплоснабжения Котельной №1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амеры по 45 лет Победы, 5 до новое в 02:02: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1 до новое в 02:01: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к 2020 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по ул.Кедровая до  новое в 02:02: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2021 г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от разв. На школу до  новое в 02:02: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к 2023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тельной №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5-new до новое в 03:02: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оллектора котельной  до ТК-3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4-new до ТК-5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3-new до ТК-4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6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2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Привокзальная,13 до новое в 03:01: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7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ТК-3-new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новое в 03:02: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ТК-2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2-new до новое в 03:02: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8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Юбилейная, 14 до ТК к кварталу в 03:01: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2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2-new до новое в 03:02: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 на нов. до новое в 03:01: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4-new до новое в 03:02: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3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5-new до новое в 03:02: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8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тельной ООО "Тепловик-2"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0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на теплоснабжения Котельной №3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 Северная,16 до новое в 03:01:1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ЛПДС "Салым"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до новое в 05:01: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новому строительству: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,47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обеспечения надежности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амеры Юбилейная,18 до разветвления к кварталу в 03:01: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для обеспечения надежности: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.п. Салым: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6"/>
          <w:szCs w:val="26"/>
        </w:rPr>
        <w:t>бюллетене «Салым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</w:t>
        <w:tab/>
        <w:tab/>
        <w:t xml:space="preserve">      </w:t>
        <w:tab/>
        <w:t>Н.В.Ахметзя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4"/>
      </w:tblGrid>
      <w:tr>
        <w:trPr>
          <w:trHeight w:val="6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709" w:hanging="0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Основной текст (6)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spacing w:before="120" w:after="20"/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9:00Z</dcterms:created>
  <dc:creator>RePack by Diakov</dc:creator>
  <dc:description/>
  <dc:language>en-US</dc:language>
  <cp:lastModifiedBy>Кусков Андрей Сергеевич</cp:lastModifiedBy>
  <cp:lastPrinted>2020-04-07T08:42:00Z</cp:lastPrinted>
  <dcterms:modified xsi:type="dcterms:W3CDTF">2020-04-07T09:09:00Z</dcterms:modified>
  <cp:revision>2</cp:revision>
  <dc:subject/>
  <dc:title/>
</cp:coreProperties>
</file>