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0 декабря 2016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24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от 27 ноября 2013 года №14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ведомственной целевой программы «Благоустройство, озеленение и санитарная очистка территории сельского поселения Салым на 2014-2016г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. постановлений от 23.06.2014 № 89-п, от 29.12.2014 № 169-п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05.08.2015 № 99-п, от 28.12.2015 № 197-п, от 09.03.2016 № 59-п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27.06.2016 № 133-п, от 22.07.2016 № 155-п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алым в 2014-2016 гг., во исполнении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сельского поселения Салым от  27 ноября 2013 года №142-п «Об утверждении ведомственной целевой программы «Благоустройство, озеленение и санитарная очистка территории сельского поселения Салым на 2014-2016гг», изложив приложение к постановлению в новой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декабря 2016 года № 249-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лагоустройство, озеленение и санитарная очистка территор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 на 2014-2016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830"/>
      </w:tblGrid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уктурного подразделения администрации сельского поселения Сал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исполнитель программы)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, озеленение и санитарная очистка территории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 на 2014-2016 гг.»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твердившее ведомственную целевую программ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Салым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Цел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системы комплексного и безопасного благоустройства поселения, направленной на улучшение качества жизни населения  сельского поселения Сал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санитарно-гигиенических условий     проживания на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раструктуры обеспечивающей безопасность жизнедеятельности населения.</w:t>
            </w:r>
            <w:r>
              <w:rPr/>
              <w:t xml:space="preserve"> 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зультатов (непосредственные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держание и озеленение территории поселения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держание и ремонт игрового оборудования, малых архитектурных форм на детских игровых площадках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держание и техническое обслуживание уличного освещения 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рганизация и содержание мест захоронения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грамма включает мероприятия по направлениям расходов для выполнения поставленных задач, отраженным в таблице № 2.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 годы</w:t>
            </w:r>
          </w:p>
        </w:tc>
      </w:tr>
      <w:tr>
        <w:trPr>
          <w:trHeight w:val="158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из бюджета сельского поселения Салым 19094,28462 тыс. руб. из них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4995,73307 тыс. руб.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7673,43268 тыс. руб.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год – 6425,11887 тыс. руб.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объём финансирования ведомственной целевой программы за счёт средств бюджета района 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ведомственные целевые программы (показатели социально-экономической эффективности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лучшение экологической обстановки и санитарного состояния территории поселения.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дворовых территорий жилых домов безопасным игровым оборудованием, малыми архитектурными формами на детских игровых площадках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еспечение качественного обслуживания наружного освещения улиц, дорог, тротуаров и дворовых территорий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беспечение качественным обслуживанием мест захоронений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Характеристика проб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ая Программа является основой для реализации мероприятий по благоустройству, озеленению, улучшению санитарного состояния территории сельского поселения Салы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системного комплексного благоустройства на участках требующих особого внимания (ремонт и содержание объектов благоустройства, восстановление и обновление элементов озеленения) приводит к неудовлетворительному результату.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ов программы 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рганизация досуга населения и обустройство комфортных зон отдых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В связи с ограниченностью бюджетных средств, выделяемых на перечисленные цели, проблемы комплексного благоустройства поселения остаются острыми, а именно: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объекты внешнего благоустройства сельского поселения Салым требуют ремонта или замены;</w:t>
      </w:r>
    </w:p>
    <w:p>
      <w:pPr>
        <w:pStyle w:val="Style16"/>
        <w:tabs>
          <w:tab w:val="clear" w:pos="708"/>
          <w:tab w:val="left" w:pos="88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 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.</w:t>
      </w:r>
    </w:p>
    <w:p>
      <w:pPr>
        <w:pStyle w:val="Style16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 в недостаточном объёме развита архитектурно – ландшафтная сре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необходимо проведение первоочередных мероприятий, направленных на развитие и качественное содержание объектов внешнего благоустройств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облемы благоустройства территорий поселения требует каждодневного внимания и выполнения намеченных мероприятий в соответствии со сроками, с учетом короткого весенне-летнего пери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сложность проблем и необходимость выработки комплекс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целев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Основные цели и задачи ведомственной целевой программ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комплексного и безопасного благоустройства поселения, направленной на улучшение качества жизни населения  сельского поселения Сал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улучшение санитарно-гигиенических условий     проживания населения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/>
        <w:t xml:space="preserve">        </w:t>
      </w:r>
      <w:r>
        <w:rPr/>
        <w:t xml:space="preserve">- </w:t>
      </w:r>
      <w:r>
        <w:rPr>
          <w:sz w:val="26"/>
          <w:szCs w:val="26"/>
        </w:rPr>
        <w:t>развитие инфраструктуры обеспечивающей безопасность жизнедеятельности населения.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еречень программных мероприятий </w:t>
      </w:r>
    </w:p>
    <w:p>
      <w:pPr>
        <w:pStyle w:val="Style16"/>
        <w:spacing w:before="0" w:after="0"/>
        <w:ind w:firstLine="567"/>
        <w:jc w:val="center"/>
        <w:rPr/>
      </w:pPr>
      <w:r>
        <w:rPr>
          <w:sz w:val="26"/>
          <w:szCs w:val="26"/>
        </w:rPr>
        <w:t>Программные мероприятия приведены в таблице 2.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Ожидаемые конечные, а так же непосредственные результаты реализации ведомственной целевой программы. </w:t>
      </w:r>
    </w:p>
    <w:p>
      <w:pPr>
        <w:pStyle w:val="Style16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жидаемые конечные, а так же непосредственные результаты реализации программы приведены в таблице 1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 Улучшение экологической обстановки и санитарного состояния территории поселения.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Обеспечение дворовых территорий жилых домов безопасным игровым оборудованием, малыми архитектурными формами на детских игровых площадках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Обеспечение качественного обслуживания наружного освещения улиц, дорог, тротуаров и дворовых территорий;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Обеспечение качественным обслуживанием мест захоронени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5. Механизм реализации ведомственной целевой программы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Администрация сельского поселения Салым, являющаяся заказчиком и исполнителем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2. Механизм 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6. Обоснование потребностей в необходимых ресурсах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Для реализации Программы финансирование осуществляется из средств бюджета сельского поселения Салым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В целом на реализацию Программы на период 2014-2016 годов предусмотрен объём финансирования на сумму    19319,16060       тыс. рублей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80"/>
        <w:gridCol w:w="1980"/>
        <w:gridCol w:w="1320"/>
        <w:gridCol w:w="1320"/>
        <w:gridCol w:w="1320"/>
      </w:tblGrid>
      <w:tr>
        <w:trPr>
          <w:trHeight w:val="1034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2014-2016 гг.,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,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, тыс.руб.</w:t>
            </w:r>
          </w:p>
        </w:tc>
      </w:tr>
      <w:tr>
        <w:trPr>
          <w:trHeight w:val="62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Сал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4,284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,73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3,432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5,11887</w:t>
            </w:r>
          </w:p>
        </w:tc>
      </w:tr>
    </w:tbl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ый объём финансирования ведомственной целевой программы за счёт средств бюджета района 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жидаемые конечные, а так же непосредственные результаты реализации ведомственной целевой программы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0"/>
        <w:gridCol w:w="49"/>
        <w:gridCol w:w="2272"/>
        <w:gridCol w:w="1174"/>
        <w:gridCol w:w="1459"/>
        <w:gridCol w:w="1107"/>
        <w:gridCol w:w="2248"/>
      </w:tblGrid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й показателей результатов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ведомственной целевой программы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ведомственной целевой программы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озеленение территории поселения, 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ремонт игрового оборудования, малых архитектурных форм на детских игровых площадках, ш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техническое обслуживание уличного освещения, к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 содержание мест захоронения, 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онечных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экологической обстановки и санитарного состояния территории поселения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еспечение дворовых территорий жилых домов безопасным игровым оборудованием, малыми архитектурными формами на детских игровых площадках, %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еспечение качественного обслуживания наружного освещения улиц, дорог, тротуаров и дворовых территорий, %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ачественным обслуживанием мест захоронений, %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tbl>
      <w:tblPr>
        <w:tblW w:w="14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98"/>
        <w:gridCol w:w="2075"/>
        <w:gridCol w:w="1540"/>
        <w:gridCol w:w="1460"/>
        <w:gridCol w:w="1700"/>
        <w:gridCol w:w="1422"/>
      </w:tblGrid>
      <w:tr>
        <w:trPr>
          <w:trHeight w:val="510" w:hRule="atLeast"/>
        </w:trPr>
        <w:tc>
          <w:tcPr>
            <w:tcW w:w="148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рограммных мероприятий</w:t>
            </w:r>
          </w:p>
        </w:tc>
      </w:tr>
      <w:tr>
        <w:trPr>
          <w:trHeight w:val="105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затрат на реализацию (тыс.руб.)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(гг)</w:t>
            </w:r>
          </w:p>
        </w:tc>
      </w:tr>
      <w:tr>
        <w:trPr>
          <w:trHeight w:val="97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, тыс. 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. тыс. руб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содержанию и озеленению территорий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чной рассады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7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5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2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по доставке цветочной рассады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0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ыкашиванию травы на газонах, улицах, площадях  и расчистке вручную канав  и обочин дорог от кустарника на территории п. Салым и п. Сивыс-Я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664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26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02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5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уборке мусора, снега и поддержание в частоте территорий поселка Салым и поселка Сивыс-Ях  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9,997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939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857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,2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62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727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89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1)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,174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,41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,447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,31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техническому обслуживанию уличного освещения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ической энергии уличного освещения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8,606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620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126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859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электрооборудования уличного освещения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,483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50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983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оршерных светильников уличного освещения тротуара от ул. Молодежная 2 до территории больницы проезд Транспортный п. Салы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73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73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рокола для прокладки  кабельной линии электроснабжения освещения тротуара от ул. Молодежная 2 до территории больницы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2)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4,763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120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,109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533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содержании мест захоронений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вывоз мусора с территории кладбищ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вязанные с расчисткой от лесной поросли  территории кладбищ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5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5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вязанные с инвентаризацией мест захоронений  (топографическая съемка земельного участка с указанием объектов расположенных на данном участке)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 кладбищ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3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3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лощадки для сбора мусор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(3)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9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9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монту и содержанию детского игрового оборудования, малых архитектурных форм на детских игровых площадках 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детского игрового оборудования на детских дворовых площадка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306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16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40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и монтаж детского игрового оборудования, монтаж металлического ограждения детских игровых площадок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63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958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ых табличек по эксплуатации детского игрового оборудования на детских игровых площадка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4)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370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27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99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нежного городка с горкой и елкой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уличных елок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двух стел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3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становочных комплексов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47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рн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9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а ул. Юбилейная (с устройством автономных светодиодных уличных фонарей)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48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48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19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изготовлению: Топографической съемки с нанесением отметок высот «рельефа» территории улиц: 45 лет Победы, 55 лет Победы, Новая, Молодежная, Звездная, Солнечная, Православный проезд, для разработки  Проекта на устройство ливневых сооружений на внутри дворовых территориях (для отвода поверхностных вод, дождевых с дворовых территорий)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72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72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фонтанов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фонтанов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96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96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бщественных уборны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3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3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5)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6,884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2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,513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170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-5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4,284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,733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3,432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5,118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45:00Z</dcterms:created>
  <dc:creator>Первутинская ЯВ</dc:creator>
  <dc:description/>
  <cp:keywords/>
  <dc:language>en-US</dc:language>
  <cp:lastModifiedBy>RePack by Diakov</cp:lastModifiedBy>
  <cp:lastPrinted>2017-01-11T14:48:00Z</cp:lastPrinted>
  <dcterms:modified xsi:type="dcterms:W3CDTF">2017-01-11T09:48:00Z</dcterms:modified>
  <cp:revision>141</cp:revision>
  <dc:subject/>
  <dc:title>                                                                                                   </dc:title>
</cp:coreProperties>
</file>