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4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 1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Улучшение услов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и технике безопас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 2014-2016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постановлений от 05.08.2015 № 103-п, от 28.12.2015 № 195-п,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16 № 83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администрацией сельского поселения Салым отдельных государственных полномочий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в связи с уточнением     мероприятий и расходов на их исполнение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ельского поселения Салым от 27 ноября 2013 года № 141-п «Об утверждении муниципальной программы «Улучшение условий по охране труда и технике безопасности на территории сельского поселения Салым на  2014-2016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 Ахметзяно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6 года № 248-п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Улучшение условий по охране труда и технике безопасности на территории сельского поселения Салым на  2014-2016 годы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96"/>
      </w:tblGrid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лучшение условий по охране труда и технике безопасности на территории сельского поселения Салым на  2014-2016 годы»</w:t>
            </w:r>
          </w:p>
        </w:tc>
      </w:tr>
      <w:tr>
        <w:trPr>
          <w:trHeight w:val="52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suppressAutoHyphens w:val="tru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suppressAutoHyphens w:val="true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 нормативного правового а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7 ноября 2013 года № 141-п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  <w:p>
            <w:pPr>
              <w:pStyle w:val="Normal"/>
              <w:ind w:firstLine="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ых прав и гарантий работников на здоровые и безопасные условия труд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Усиление правовой защиты работниковв области охраны труда.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Обучение и профессиональная подготовка в области охраны труда.</w:t>
            </w:r>
          </w:p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- Информационное обеспечение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культуры охраны труда и здорового образа жизни при осуществлении трудовой деятельности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вершенствование знаний в охраны труда с 5% до 95%. Сокращение общей и профессиональной заболеваемости, повышении безопасности труда и социальной защищенности работников</w:t>
            </w:r>
            <w:r>
              <w:rPr>
                <w:sz w:val="24"/>
                <w:szCs w:val="24"/>
              </w:rPr>
              <w:t>, с 89%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14-2016 гг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16 годов предусмотрен объем финансирования на сумму </w:t>
            </w:r>
            <w:r>
              <w:rPr>
                <w:b/>
                <w:sz w:val="26"/>
                <w:szCs w:val="26"/>
              </w:rPr>
              <w:t xml:space="preserve">422,3900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  <w:sz w:val="26"/>
                <w:szCs w:val="26"/>
              </w:rPr>
              <w:t>100,0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253,10000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 xml:space="preserve">69,29000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общей и профессиональной заболеваемости, повышении безопасности труда и социальной защищенности работник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труд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firstLine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знаний в области охраны труд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1. Характеристика проблемы и обоснование необходимо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 является важнейшим условием обеспечения безопасных условий труда в процессе трудовой деятельности граждан. Результаты в этой области могут быть достигнуты только на основе совместной работы всех органов управления, работодателей и профсоюзов по вопросам реализации комплекса мероприятий, направленных на улучшение условий труда, снижение уровня производственного травматизма и профессиональной заболеваем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Бюджетным кодексом Российской Федерации,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актическое состояние ситуации с охраной труда на территории муниципального образования сельское поселение Салым Нефтеюганского района указывает на необходимость программного подхода к проблеме улучшения условий и охраны труда и технике безопасности:разработки и осуществлениямуниципальной целевой программы.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направлена на снижение рисков несчастных случаев  и профессиональных заболеваний, улучшение условий труда, снижение смертности от предотвратимых причин и улучшение здоровья работников  учреждений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нормативно-правовых, организационных и методических мероприятий, призванных обеспечить решение основных задач в области охраны труда на территории муниципального образования сельское поселение Салым Нефтеюганского района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ая цель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конституционных прав и гарантий работников на здоровые и безопасные условия тру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, решение которых предусмотрено Программойявляются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правовой защиты работников в области охраны труд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условий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учение и профессиональная подготовка в области охраны тру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формационное обеспечение в области охраны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культуры охраны труда и здорового образа жизни при осуществлении трудовой деятельности.</w:t>
      </w:r>
    </w:p>
    <w:p>
      <w:pPr>
        <w:pStyle w:val="Normal"/>
        <w:ind w:firstLine="72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 улучшению условий по охране труда и технике безопасности на территории сельского поселения Сал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урналов по охране тру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дицинскими средствами первой помощи (аптечками) рабочих мест муниципальных учре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ериодических медицинских осмотров работников муниципальных учреждений сельского поселения Сал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пециальной оценки условий 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пецодежды для рабо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в здании администрации сельского поселения Салым/в муниципальных учреждениях сельского поселения Сал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ение специалистов и руководителей по охране туда и ПТМ на основе современных технологий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 транспортных средств администрации сельского поселения Салым тахографами, обеспечивающими непрерывную  регистрацию информации о скорости и маршруте движения транспортных средств, о режиме труда и отдыха водителей транспортных средст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Обучение населения в области охраны труда (приобретение: памяток, листовок, плакатов, наглядно-агитационного материала,  информационного стен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полнение муниципальной программы проявится в сохранении здоровья и поддержании трудовых ресурсов в работоспособном состоянии, в удержании уровней производственного травматизма, профессиональной заболеваемости, повышении </w:t>
        <w:br/>
        <w:t xml:space="preserve">безопасности труда, создании благоприятных условий труда, социальной </w:t>
        <w:br/>
        <w:t>защищённости работников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муниципальной программы выраз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ышении безопасности труда и социальной защищенности работников, удовлетворенность работников условиям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формировании позитивного информационного поля, способствующего </w:t>
        <w:br/>
        <w:t>мотивации работодателей и работников на соблюдении требований охраны труд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удельный вес хозяйствующих субъектов Нефтеюганского района, создавших совместные комитеты (комиссии) по охране труда на паритетной </w:t>
        <w:br/>
        <w:t>основе – с 12% до 2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руководителей и специалистов организаций, ежегодно проходящих обучение и проверку знаний по охране труда в обучающих </w:t>
        <w:br/>
        <w:t>организациях, имеющих лицензию на проведение обучения – с 2450 чел. до 2510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заключивших и представивших </w:t>
        <w:br/>
        <w:t>на уведомительную регистрацию коллективные договоры – с 22% до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ть количество организаций, предприятий, учреждений района, </w:t>
        <w:br/>
        <w:t xml:space="preserve">охваченных методической помощью по вопросам охраны труда от общего количества крупных и средних организаций по данным государственной статистики – с 50% </w:t>
        <w:br/>
        <w:t>до 6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величить количество организаций, реализующих утвержденные ежегодные планы мероприятий по улучшению условий и охраны труда, от общего количества отчитавшихся организаций – с 39% до 50%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муниципальнойПрограммы</w:t>
      </w:r>
    </w:p>
    <w:p>
      <w:pPr>
        <w:pStyle w:val="Normal"/>
        <w:ind w:left="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 xml:space="preserve">муниципальными правовыми актами сельского поселения Салым в сфере охраны </w:t>
        <w:br/>
        <w:t>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я сельского поселения Салым. Соисполнителем муниципальной программы является муниципальное казенное учреждение «Административно-хозяйственная служ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>
          <w:sz w:val="26"/>
          <w:szCs w:val="26"/>
        </w:rPr>
        <w:t>Программа сформирована как комплекс взаимосвязанных мероприятий, согласованный по срокам и исполнителям, обеспечивающий достижение основных целей – обеспечение конституционных прав и гарантий работников на здоровые и безопасные условия труда.</w:t>
      </w:r>
    </w:p>
    <w:p>
      <w:pPr>
        <w:pStyle w:val="Normal"/>
        <w:numPr>
          <w:ilvl w:val="0"/>
          <w:numId w:val="3"/>
        </w:numPr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эффект от выполнения Программы проявится в сокращении общей и профессиональной заболеваемости, повышении безопасности труда и социальной защищенности работ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6999"/>
        <w:gridCol w:w="1891"/>
        <w:gridCol w:w="1103"/>
        <w:gridCol w:w="1071"/>
        <w:gridCol w:w="945"/>
        <w:gridCol w:w="233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ериодических медицинских осмотров работников учреждения, чел.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/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 труда, рабочие 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в здании администрации сельского поселения Салым/в муниципальных учреждениях сельского поселения Салым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и руководителей по охране туда и ПТМ на основе современных технологий обучения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тахографами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, информационного стен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знаний в охраны труда с 5% до 9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общей и профессиональной заболеваемости, повышении безопасности труда и социальной защищенности работников, с 89% до 10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изведена специальная оценка условий труд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егистрации  информации о скорости и маршруте движения транспортных средств, о режиме труда и отдыха водителей транспортных средств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3"/>
        <w:gridCol w:w="2681"/>
        <w:gridCol w:w="1423"/>
        <w:gridCol w:w="1418"/>
        <w:gridCol w:w="1342"/>
        <w:gridCol w:w="1437"/>
        <w:gridCol w:w="14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условий по охране труда и технике безопасности на территории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ов по охране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средствами первой помощи (аптечками) рабочих мест муниципальных учрежд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95,6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7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периодических медицинских осмотров работников учрежден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8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9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1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 (приобретение 2-х кулеров – 20,29 т.р. и питьевой воды 4,4 т.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и ПТМ (руководителей и специалистов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22,56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7,1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стен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транспортных средств администрации сельского поселения Салым тахограф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.п.Салым»/ МКУ «Административно-хозяйственная служб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9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69,29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1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6:00Z</dcterms:created>
  <dc:creator>User</dc:creator>
  <dc:description/>
  <cp:keywords/>
  <dc:language>en-US</dc:language>
  <cp:lastModifiedBy>RePack by Diakov</cp:lastModifiedBy>
  <cp:lastPrinted>2017-01-11T14:43:00Z</cp:lastPrinted>
  <dcterms:modified xsi:type="dcterms:W3CDTF">2017-01-11T09:43:00Z</dcterms:modified>
  <cp:revision>8</cp:revision>
  <dc:subject/>
  <dc:title>ЛИСТ СОГЛАСОВАНИЯ</dc:title>
</cp:coreProperties>
</file>