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4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3.06.2014 № 86-п, от 29.12.2015 № 198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2-п, 22.07.2016 № 153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,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30 декабря </w:t>
      </w:r>
      <w:r>
        <w:rPr>
          <w:sz w:val="26"/>
          <w:szCs w:val="26"/>
          <w:lang w:val="en-US" w:eastAsia="en-US"/>
        </w:rPr>
        <w:t>2016 года № 247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, обеспечение пожарной безопасности, а также профилактика терроризма, экстремизма, гармонизация межэтн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ежкультурных отношений в сельском поселении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защиты населения и территории сельского поселения Салым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оведения профилактических мер в област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населением в области терроризма и экстремизма,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5693,47925 тыс.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43,00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24,5158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держание требуемого уровня боевой и мобилизационной готовности сил и средст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sz w:val="26"/>
                <w:szCs w:val="26"/>
              </w:rPr>
              <w:t>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социально-экономического ущерба от чрезвычайных ситуаций, гибели и травматизма людей при пожарах и на водных объектах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лучшение материально-технической базы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эффективности профилактики терроризма и экстрем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развитие межэтнической и межконфессиональной толерантност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 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проведения профилактических мер в области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5. Обеспечение межнационального мира и согласия, гармонизации межнациональных (межэтнических) отношений.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(непосредственными) результатами реализации муниципальной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знаний, умений и навыков населения в области гражданской обороны и защиты от чрезвычайных ситуаций –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законодательных норм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с населением в области терроризма и экстремизма,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Конечными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материально-технической базы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илактики терроризма и экстремизма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а социально значимых мероприятий, </w:t>
      </w:r>
      <w:r>
        <w:rPr>
          <w:rFonts w:cs="Times New Roman" w:ascii="Times New Roman" w:hAnsi="Times New Roman"/>
          <w:sz w:val="26"/>
          <w:szCs w:val="26"/>
        </w:rPr>
        <w:t>направленных на развитие межэтнической и межконфессиональной толерантност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 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алым  совместно со </w:t>
      </w:r>
      <w:r>
        <w:rPr>
          <w:rFonts w:eastAsia="Courier New"/>
          <w:color w:val="000000"/>
          <w:sz w:val="26"/>
          <w:szCs w:val="26"/>
          <w:lang w:eastAsia="en-US"/>
        </w:rPr>
        <w:t>Спортивным комплексом сельского поселения Салым бюджетного учреждения Нефтеюганского района Физкультурно-спортивное объединение  "Атлант"</w:t>
      </w:r>
      <w:r>
        <w:rPr>
          <w:sz w:val="26"/>
          <w:szCs w:val="26"/>
        </w:rPr>
        <w:t xml:space="preserve">, 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Культурно-досуговым центром "Сияние Севера" Нефтеюганского районного бюджетного учреждения Творческое объединение "Культура", </w:t>
      </w:r>
      <w:r>
        <w:rPr>
          <w:sz w:val="26"/>
          <w:szCs w:val="26"/>
        </w:rPr>
        <w:t xml:space="preserve">Нефтеюганским районным муниципальным общеобразовательным бюджетным учреждением «Салымская СОШ № 1» (далее-Салымская СОШ № 1), Нефтеюганским районным муниципальным общеобразовательным бюджетным учреждением «Салымская СОШ № 2» (далее-Салымская СОШ №2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842"/>
        <w:gridCol w:w="873"/>
        <w:gridCol w:w="894"/>
        <w:gridCol w:w="1051"/>
        <w:gridCol w:w="790"/>
        <w:gridCol w:w="854"/>
        <w:gridCol w:w="892"/>
        <w:gridCol w:w="19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в области терроризма и экстремизма, 100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ебуемого уровня боевой и мобилизационной готовности сил и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филактики терроризма и экстремизма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 межэтнической и межконфессиональной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Источники 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968"/>
        <w:gridCol w:w="920"/>
        <w:gridCol w:w="847"/>
        <w:gridCol w:w="92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уличного экрана с видео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их кронштейнов с креплениями под информационные бан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ого ограждения по ул.55 лет Победы (берег озера Сырковый С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нахождения на водных объектах при проведении массовых мероприятий (организация услуг по медицинскому сопровожд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5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ых гидрантов,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59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э/устан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24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4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металлических кронштейнов с креплениями под информационные бан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металлических опор под информационные зн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пилы и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53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6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5,53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6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479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515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93,479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2,515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1:00Z</dcterms:created>
  <dc:creator>Опалева</dc:creator>
  <dc:description/>
  <dc:language>en-US</dc:language>
  <cp:lastModifiedBy>Кусков Андрей Сергеевич</cp:lastModifiedBy>
  <cp:lastPrinted>2017-01-11T14:39:00Z</cp:lastPrinted>
  <dcterms:modified xsi:type="dcterms:W3CDTF">2017-01-12T03:21:00Z</dcterms:modified>
  <cp:revision>2</cp:revision>
  <dc:subject/>
  <dc:title/>
</cp:coreProperties>
</file>