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Cs w:val="26"/>
        </w:rPr>
      </w:pPr>
      <w:r>
        <w:rPr>
          <w:szCs w:val="26"/>
          <w:u w:val="single"/>
        </w:rPr>
        <w:t>27 декабря 2016 года</w:t>
      </w:r>
      <w:r>
        <w:rPr>
          <w:szCs w:val="26"/>
        </w:rPr>
        <w:t xml:space="preserve">                                                                                                         </w:t>
      </w:r>
      <w:r>
        <w:rPr>
          <w:szCs w:val="26"/>
          <w:u w:val="single"/>
        </w:rPr>
        <w:t>№ 243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19 января 2016 года № 15-п «О мероприятиях по исполнению решения Совета депутатов сельского поселения Салым от </w:t>
      </w:r>
      <w:r>
        <w:rPr>
          <w:rStyle w:val="Style211"/>
          <w:color w:val="000000"/>
          <w:sz w:val="26"/>
          <w:szCs w:val="26"/>
        </w:rPr>
        <w:t>27 ноября 2015 года № 169 «</w:t>
      </w:r>
      <w:r>
        <w:rPr>
          <w:sz w:val="26"/>
          <w:szCs w:val="26"/>
        </w:rPr>
        <w:t>Об утверждении бюджета муниципального образования сельское поселение Салым на 2016 год</w:t>
      </w:r>
      <w:r>
        <w:rPr>
          <w:rStyle w:val="Style211"/>
          <w:color w:val="000000"/>
          <w:sz w:val="26"/>
          <w:szCs w:val="26"/>
        </w:rPr>
        <w:t>»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точнения плана мероприятий по росту доходов и оптимизации расходов бюджета сельского поселения Салым на 2016 год, в соответствии с  </w:t>
      </w:r>
      <w:r>
        <w:rPr>
          <w:bCs/>
          <w:sz w:val="26"/>
          <w:szCs w:val="26"/>
        </w:rPr>
        <w:t xml:space="preserve">решением Совета депутатов сельского поселения Салым </w:t>
      </w:r>
      <w:r>
        <w:rPr>
          <w:sz w:val="26"/>
          <w:szCs w:val="26"/>
        </w:rPr>
        <w:t xml:space="preserve">от </w:t>
      </w:r>
      <w:r>
        <w:rPr>
          <w:rStyle w:val="Style211"/>
          <w:color w:val="000000"/>
          <w:sz w:val="26"/>
          <w:szCs w:val="26"/>
        </w:rPr>
        <w:t>27 ноября 2015 года № 169 «</w:t>
      </w:r>
      <w:r>
        <w:rPr>
          <w:sz w:val="26"/>
          <w:szCs w:val="26"/>
        </w:rPr>
        <w:t>Об утверждении бюджета муниципального образования сельское поселение Салым на 2016 год</w:t>
      </w:r>
      <w:r>
        <w:rPr>
          <w:rStyle w:val="Style211"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(далее – Решение), повышения качества и эффективности управления финансовыми ресур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Внести в постановление администрации сельского поселения Салым от 19 января 2016 года № 15-п «О мероприятиях по исполнению решения Совета депутатов сельского поселения Салым от 27 ноября 2015 года № 169 «Об утверждении бюджета муниципального образования сельское поселение Салым на 2016 год» изменения, изложив  приложение</w:t>
      </w:r>
      <w:r>
        <w:rPr>
          <w:rFonts w:cs="Times New Roman" w:ascii="Times New Roman" w:hAnsi="Times New Roman"/>
          <w:sz w:val="26"/>
        </w:rPr>
        <w:t xml:space="preserve"> к постановлению </w:t>
      </w:r>
      <w:r>
        <w:rPr>
          <w:rFonts w:cs="Times New Roman" w:ascii="Times New Roman" w:hAnsi="Times New Roman"/>
          <w:sz w:val="26"/>
          <w:szCs w:val="26"/>
        </w:rPr>
        <w:t>в новой редакции, согласно приложению  к настоящему постановлению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после подписа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Контроль за выполнением постановления возложить на начальника отдела по учету и отчетности – главного бухгалтера администрации поселения Н.И.Антипьеву.</w:t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            Н.В. Ахметзянова  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от 27 декабря 2016 года № 243-п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росту доходов, оптимизации расходов бюджета и сокращению муниципального долга сельского поселения Салым на 2016 год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417"/>
        <w:gridCol w:w="2977"/>
        <w:gridCol w:w="2126"/>
        <w:gridCol w:w="2126"/>
        <w:gridCol w:w="142"/>
        <w:gridCol w:w="2268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нормативного правового акта или ино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 (план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джетный эффект от реализации мероприятий (план), тыс. руб.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росту доходов бюджета сельского поселения Салым</w:t>
            </w:r>
          </w:p>
        </w:tc>
      </w:tr>
      <w:tr>
        <w:trPr>
          <w:trHeight w:val="2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ретензионно-исковая 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о взыска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долженност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рендной плате </w:t>
            </w:r>
          </w:p>
          <w:p>
            <w:pPr>
              <w:pStyle w:val="Normal"/>
              <w:rPr/>
            </w:pPr>
            <w:r>
              <w:rPr/>
              <w:t>за муниципальное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</w:rPr>
              <w:t>Начальник отдела по учету и отчетности – главный бухгалтер Антипьева Н.И.,</w:t>
            </w:r>
            <w:r>
              <w:rPr/>
              <w:t xml:space="preserve"> </w:t>
            </w:r>
            <w:r>
              <w:rPr>
                <w:b w:val="false"/>
              </w:rPr>
              <w:t xml:space="preserve">ведущий специалист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Бат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етензии </w:t>
              <w:br/>
              <w:t xml:space="preserve">о погашении </w:t>
              <w:br/>
              <w:t xml:space="preserve">задолженности, </w:t>
              <w:br/>
              <w:t xml:space="preserve">исковые зая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 взыскании </w:t>
              <w:br/>
              <w:t xml:space="preserve">задолжен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бюджет </w:t>
              <w:br/>
              <w:t xml:space="preserve">поселения  по арендной плате за муниципальное имущество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702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702,6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движения по автомобильным дорогам транспортных средств, осуществляющих перевозки опасных, тяжеловесных и (или) крупногабаритных груз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</w:rPr>
              <w:t>Главный специалист Курочкина Н.А., отдел по учету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ановление от 17.11.2015 № 165-п "Об определени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сельское поселение Салы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ительные поступления в бюджет поселения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3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до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10,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оптимизации расходов бюджета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ократить расход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 осуществление закупок товаров, работ, услуг для муниципальных нуж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тдел по учету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шение Совета депутатов сельского поселения Салым от 20.12.2016        № 242 «О внесении изменений в решение Совета депутатов сельского поселения Салым  от 27 ноября  2015 года № 169 «Об утверждении бюджета муниципального образования сельское поселение Салым на  2016 год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птимизация расходов, тыс.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48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4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</w:rPr>
              <w:t>Итого по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486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3:00Z</dcterms:created>
  <dc:creator>Опалева</dc:creator>
  <dc:description/>
  <cp:keywords/>
  <dc:language>en-US</dc:language>
  <cp:lastModifiedBy>RePack by Diakov</cp:lastModifiedBy>
  <cp:lastPrinted>2017-01-10T10:52:00Z</cp:lastPrinted>
  <dcterms:modified xsi:type="dcterms:W3CDTF">2017-01-10T06:12:00Z</dcterms:modified>
  <cp:revision>4</cp:revision>
  <dc:subject/>
  <dc:title/>
</cp:coreProperties>
</file>