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6 декабря 2016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24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бюджет сельского поселения Салы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1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целях прогнозирования доходов бюджета сельского поселения Салым при формировании проекта бюджета сельского поселения Салым на очередной финансовый год и плановый период,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6"/>
        </w:rPr>
        <w:t>Утвердить методику прогнозирования поступлений доходов в бюджет сельского поселения Салым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начальника отдела по учету и отчетности-главного бухгалтера Антипьеву Н.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 xml:space="preserve">                                                            Н.В. Ахметзянов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656" w:hanging="0"/>
        <w:jc w:val="right"/>
        <w:rPr/>
      </w:pPr>
      <w:r>
        <w:rPr>
          <w:rFonts w:cs="Times New Roman" w:ascii="Times New Roman" w:hAnsi="Times New Roman"/>
          <w:szCs w:val="26"/>
        </w:rPr>
        <w:t xml:space="preserve">сельского поселения Салым </w:t>
      </w:r>
    </w:p>
    <w:p>
      <w:pPr>
        <w:pStyle w:val="Normal"/>
        <w:ind w:firstLine="565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 26 декабря 2016 года № 242-п</w:t>
      </w:r>
    </w:p>
    <w:p>
      <w:pPr>
        <w:pStyle w:val="Normal"/>
        <w:ind w:hanging="35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35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тодика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гнозирования поступлений доходов </w:t>
      </w:r>
    </w:p>
    <w:p>
      <w:pPr>
        <w:pStyle w:val="Normal"/>
        <w:ind w:hanging="357"/>
        <w:jc w:val="center"/>
        <w:rPr/>
      </w:pPr>
      <w:r>
        <w:rPr>
          <w:rFonts w:cs="Times New Roman" w:ascii="Times New Roman" w:hAnsi="Times New Roman"/>
          <w:szCs w:val="26"/>
        </w:rPr>
        <w:t>в бюджет сельского поселения Салым (далее – Методика)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ая Методика разработана в соответствии с общими требованиями </w:t>
        <w:br/>
        <w:t>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на основании перечня главных администраторов доходов бюджета сельского поселения Салым, утвержденного решением Совета депутатов сельского поселения Салым о  бюджете муниципального образования сельское поселение Салым на очередной финансовый год и плановый период, и устанавливает методику прогнозирования поступлений доходов в бюджет сельского поселения Салым (далее – бюджет поселения) по кодам классификации доходов, в целях прогнозирования доходов бюджета поселения при формировании проекта бюджета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гнозирование доходов бюджета поселения осуществляется в соответствии со следующими методами рас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среднение (расчет на основании усреднения годовых объемов доходов </w:t>
        <w:br/>
        <w:t xml:space="preserve">не менее чем за 3 года или за весь период поступления данного вида доходов </w:t>
        <w:br/>
        <w:t>в случае, если он не превышает 3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Расчёты прогноза доходов производятся в разрезе видов доходов, подлежащих зачислению в бюджет сельского поселения Сал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Прочие доходы от компенсации затрат бюджетов сельских посел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szCs w:val="26"/>
        </w:rPr>
        <w:t xml:space="preserve">код классификации доходов бюджетов 650 1 13 02995 10 0000 13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ование доходов осуществляется методом прямого расчета исходя из прогнозируемого по состоянию на 1 января очередного финансового года объема дебиторской задолженности, подлежащей возврату в бюджет сельского поселения Салым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роцессе исполнения бюджета при внесении изменений в утвержденные параметры бюджета сельского поселения Салым устанавливаются плановые назначения с учетом фактического поступления в бюджет сельского поселения Салым прочих доходов от компенсации затрат бюджетов сельских посе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Прогнозирование  доходов  осуществляется  на  основе  отчетных  данных  о фактических  поступлениях  в    бюджет  муниципального  образования сельское поселение Салым в отчетном году или другом периоде, которые используются для расчета ожидаемых поступлений в текущем  году,  приводимых  к  условиям  очередного  финансового  года  по  следующим форму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ПД(кз)=Д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ПД(кз) - прогноз доходов от компенсации затрат бюджетов муниципальных рай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ДЗ - возникшая  фактическая  дебиторская  задолженность  прошлых  лет, подлежащая возвра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код классификации доходов бюджетов 650 1 11 09045 10 0000 120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Для расчета прогнозируемого объема данного вида доходов применяется метод прямого расчета и основывается на данных о размере платежей от использования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точником данных являются договоры, заключенные (планируемые к заключению) по использованию имущества, находящегося в собственност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ный объем поступлений данного вида доходов определяется, как сумма платежей по заключенным (планируемым к заключению) договорам по следующему расче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пр = Д1+Д2+Д3+ и т.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пр – доходы от прочих поступлений от использования имущества, находящегося в собственност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1, Д2, Д3 и т.д. – суммы платежей по заключенным (планируемым к заключению) договор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оходы от сдачи в аренду имущества, составляющего казну сельских поселений (за исключением земельных участков) 650 1 11 05075 10 0000 120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расчета прогнозного объема поступлений доходов в бюджет поселения от сдачи в аренду имущества поселения используется прямой расчет исходя из следующих показат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И = СИ + Аз -Ар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И —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И — сумма арендной платы за имущество, начисленная по договорам аренды и ожидаемая к поступлению в бюджет поселения в текущем финансовом год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з – арендная плата по договорам аренды, планируемым к заключению, в прогнозируемом период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Ар – арендная плата по договорам аренды, планируемым к расторжению, в прогнозируемом период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основу расчета прогнозируемых годовых принимается сумма начисленных в текущем году платежей по действующим договорам аренды муниципального имущества. Величина годовых начислений уточняется на сумму начислений по договорам, которые предполагается заключить в планируемом периоде, а также по договорам, срок действия которых истекает в текущем финансовом году, и которые не предполагается продлевать либо заключать с другими лица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650 1 14 02053 10 0000 410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Для расчета прогнозного объема поступлений доходов в бюджет поселения от реализации имущества поселения используется прямой расчет исходя из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р= ∑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р - 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- стоимость оценки объекта, подлежащего приватизации в программе приват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 поступлений доходов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рогнозной программой приватизации муниципального имущества администрации сельского поселения Салым, утвержденной решением  Советом депутатов сельского поселения Сал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оходы от продажи квартир, находящихся в собственности поселений             650 1 14 01050 10 0000 41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чет прогноза поступлений осуществляется методом прямого расчета. При расчете используются показатели о сумме и количестве заключенных (планируемых к заключению) договоров. Формула расч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Д = </w:t>
      </w:r>
      <w:r>
        <w:rPr>
          <w:rFonts w:cs="Times New Roman" w:ascii="Times New Roman" w:hAnsi="Times New Roman"/>
          <w:szCs w:val="26"/>
        </w:rPr>
        <w:t>Д1+Д2+Д3+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  – объем поступлений доходов;</w:t>
        <w:br/>
        <w:tab/>
      </w:r>
      <w:r>
        <w:rPr>
          <w:rFonts w:cs="Times New Roman" w:ascii="Times New Roman" w:hAnsi="Times New Roman"/>
          <w:szCs w:val="26"/>
        </w:rPr>
        <w:t>Д1, Д2, Д3 и т.д. – суммы платежей по заключенным (планируемым к заключению) догово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ом данных для показателей, используемых при расчете, служат заключенные (планируемые к заключению)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>650 1 16 37040 10 0000 1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ход имеет несистемный характер поступлений и относится к непрогнозируемым доходам, поступающим в бюджет поселения. Прогнозирование объема доходов на очередной финансовый год не осуществляется. 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сельское поселение Салым, рассчитывается в соответствии с методикой и ставками, утвержденными нормативными правовыми актами администрации поселения и нормами и требованиями законодательств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чет объема поступлений в текущем финансовом году осуществляется методом прямого счета. Показателем, используемым для расчета объемов поступлений, является сумма средств, фактически поступивших на лицевой счет администрации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Безвозмездные поступления от других бюджетов бюджетной системы Российской Федер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тации бюджету поселения, код классификации доходов 650 2 02 01000 10 0000 151, субвенции бюджету поселения 650 2 02 03000 10 0000 151, иные межбюджетные трансферты, код дохода 650 2 02 04000 10 0000 151 прогнозируются в соответствии с проектируемыми объемами межбюджетных трансфертов на очередной финансовый год и плановый период, доведенными Департаментом финансов Нефтеюга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оступлений по доходам от возврата остатков субсидий, субвенций и иных межбюджетных трансфертов, имеющих целевое назначение, прошлых лет из бюджета поселения не прогнозируется, т.к. не имеют постоя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прогнозируемым доходам, носящим непостоянный характер поступлений,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неналоговые доходы бюджетов сельски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ясненные поступления, зачисляемые в бюджеты сельски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кущем финансовом году в процессе исполнения бюджета поселения прогноз поступлений доходов корректируется на сумму превышения объема фактических поступ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1:00Z</dcterms:created>
  <dc:creator>Zam</dc:creator>
  <dc:description/>
  <cp:keywords/>
  <dc:language>en-US</dc:language>
  <cp:lastModifiedBy>RePack by Diakov</cp:lastModifiedBy>
  <cp:lastPrinted>2016-12-30T11:55:00Z</cp:lastPrinted>
  <dcterms:modified xsi:type="dcterms:W3CDTF">2016-12-30T06:55:00Z</dcterms:modified>
  <cp:revision>4</cp:revision>
  <dc:subject/>
  <dc:title>Муниципальное учреждение</dc:title>
</cp:coreProperties>
</file>