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23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Профилактика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  руководствуясь   постановлением   администрации   сельского   поселения   Салым   от    11   ноября   2016   года   №  192-п   «О   муниципальных   и   ведомственных  целевых  программах   муниципального   образования  сельское  поселение  Салым»,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Профилактика правонарушений  на территории сельского поселения Салым на 2017 – 2020 годы» (далее – Программа)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 марта 2017 года  № 23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35099,074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6,2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– 3,9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6,2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–10003,9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6,2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–5003,9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0,2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20014,60000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50"/>
        <w:gridCol w:w="1347"/>
        <w:gridCol w:w="50"/>
        <w:gridCol w:w="1305"/>
        <w:gridCol w:w="50"/>
        <w:gridCol w:w="1251"/>
        <w:gridCol w:w="1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4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900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387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1,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00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</w:tr>
      <w:tr>
        <w:trPr>
          <w:trHeight w:val="20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99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4,7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4,7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4,8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,4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,60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99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4,7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4,7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4,8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,4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,60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99,0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4,7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4,7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4,8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7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,4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90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9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,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6:00Z</dcterms:created>
  <dc:creator>Опалева</dc:creator>
  <dc:description/>
  <cp:keywords/>
  <dc:language>en-US</dc:language>
  <cp:lastModifiedBy>RePack by Diakov</cp:lastModifiedBy>
  <cp:lastPrinted>2017-03-30T11:22:00Z</cp:lastPrinted>
  <dcterms:modified xsi:type="dcterms:W3CDTF">2017-03-30T05:22:00Z</dcterms:modified>
  <cp:revision>14</cp:revision>
  <dc:subject/>
  <dc:title/>
</cp:coreProperties>
</file>