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7 марта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3-п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едоставлении дополнительных мер 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ями Губернатора Ханты-Мансийского автономного округа – Югры от 18 марта 2020 года № 20 «О введении режима повышенной готовности в Ханты-Мансийском автономном округе – Югре», Правительства Ханты-Мансийского автономного округа – Югры от 20 марта 2020 года № 88-п «О предоставлении дополнительных мер поддержки субъектам малого и среднего предпринимательства», постановлениями администрации Нефтеюганского района от 19 марта 2020 года № 356-па «О мерах по снижению рисков завоза и распространения новой коронавирусной инфекции (2019-nCoV) на территории Нефтеюганского района», от 27 марта 2020 года № 421-па «О предоставлении дополнительных мер поддержки субъектам малого и среднего предпринимательства», в целях поддержки субъектов малого и среднего предпринимательства в период введения в Нефтеюганском районе режима повышенной готовности администрации Нефтеюганского района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субъектам малого и среднего предпринимательства отсрочку до 10 января 2022 года по уплате арендных платежей, начисленных за период с 1 марта 2020 года по 31 июля 2020 года, за владение и (или) пользование имуществом, находящимся в муниципальной собственности муниципального образования сельское поселение Салым, переданными им в аренду (далее - дополнительные меры поддерж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едущему специалисту администрации Васькиной Е.М. уведомить субъекты малого и среднего предпринимательства, являющиеся арендаторами муниципального имущества муниципального образования сельское поселение Салым, о предоставлении дополнительных мер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         Г.С.Черкез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re">
    <w:name w:val="pre"/>
    <w:basedOn w:val="Style12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81">
    <w:name w:val="style8"/>
    <w:qFormat/>
    <w:rPr/>
  </w:style>
  <w:style w:type="character" w:styleId="Style21">
    <w:name w:val="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8:00Z</dcterms:created>
  <dc:creator>Першина Елена Ивановна</dc:creator>
  <dc:description/>
  <cp:keywords/>
  <dc:language>en-US</dc:language>
  <cp:lastModifiedBy>RePack by Diakov</cp:lastModifiedBy>
  <cp:lastPrinted>2020-03-30T17:29:00Z</cp:lastPrinted>
  <dcterms:modified xsi:type="dcterms:W3CDTF">2020-03-30T11:30:00Z</dcterms:modified>
  <cp:revision>7</cp:revision>
  <dc:subject/>
  <dc:title>Пост</dc:title>
</cp:coreProperties>
</file>