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3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2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6 августа 2018 года № 104-п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yle211"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Салым от 06 августа 2018 года № 104-п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yle211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менения, изложив  приложение </w:t>
      </w:r>
      <w:r>
        <w:rPr>
          <w:sz w:val="26"/>
        </w:rPr>
        <w:t xml:space="preserve">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Н.В. Ахметзянова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13 апреля 2021 года № 23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Надежда Константин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, секретар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лёткина Ольга Викт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сюк Татья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учету муниципального имущест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Ольга Леонид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а инвалидов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чева Валентина Иван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сти (по согласованию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КЦСОН «Забота» в п. Салым (по согласованию)</w:t>
            </w:r>
          </w:p>
        </w:tc>
      </w:tr>
    </w:tbl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;Times New Roman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;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3:00Z</dcterms:created>
  <dc:creator>Опалева</dc:creator>
  <dc:description/>
  <cp:keywords/>
  <dc:language>en-US</dc:language>
  <cp:lastModifiedBy>RePack by Diakov</cp:lastModifiedBy>
  <cp:lastPrinted>2021-04-14T11:11:00Z</cp:lastPrinted>
  <dcterms:modified xsi:type="dcterms:W3CDTF">2021-04-14T05:11:00Z</dcterms:modified>
  <cp:revision>6</cp:revision>
  <dc:subject/>
  <dc:title/>
</cp:coreProperties>
</file>