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3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е поселение Салым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№ 131-ФЗ «Об общих принципах местного самоуправления в Российской Федерации», </w:t>
        <w:br/>
        <w:t xml:space="preserve">статьями 19, 30 Федерального закона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постановлением администрации Нефтеюганского района от 23 декабря 2016 года № 2409-па «О введении особого противопожарного режима на территории Нефтеюганского района», в целях стабилизации обстановки с пожарами и их последствиями на территории сельского поселения Салым   п о с т а н о в л я ю: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на территории сельского поселения Салым в границах садово-огороднических объединений граждан поселения особый противопожарный режим </w:t>
        <w:br/>
        <w:t>с 23 декабря 2016 года по 10 январ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0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Утвердить план мероприятий по стабилизации обстановки с пожарами </w:t>
        <w:br/>
        <w:t>и их последствиями на территории садово-огороднических объединений граждан сельского поселения Салым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Рекомендовать председателям садово-огороднических объединений </w:t>
        <w:br/>
        <w:t>и крестьянско-фермерских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Провести собрания членов кооперативов и товариществ, на которых 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Организовать на территории садово-огороднических объединений круглосуточное патрулирование с целью выявления явных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В целях обеспечения выполнения правил пожарной безопасности </w:t>
        <w:br/>
        <w:t xml:space="preserve">при эксплуатации печей, электросетей, электроустановок, средств пожаротушения, </w:t>
        <w:br/>
        <w:t xml:space="preserve">на общем собрании членов садоводческого, огороднического или дачного некоммерческого объединения (собрании уполномоченных), создать комиссии </w:t>
        <w:br/>
        <w:t>по контролю за соблюдением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сельского поселения Салым Черкезову Г.С.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 xml:space="preserve">4.1. Провести в населенных пунктах собрания, на которых осветить вопросы сложившейся обстановки с пожарами, основных причин пожаров.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2. 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 xml:space="preserve">4.3. 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4. Активизировать работу добровольной пожарной дружины на территории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6"/>
          <w:szCs w:val="26"/>
        </w:rPr>
        <w:t>4.5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по прекращению противоправных дей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 </w:t>
        <w:tab/>
        <w:tab/>
        <w:tab/>
        <w:tab/>
        <w:tab/>
        <w:t xml:space="preserve">                       Н.В. Ахметзянов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ind w:firstLine="5656"/>
        <w:jc w:val="right"/>
        <w:rPr>
          <w:sz w:val="26"/>
          <w:szCs w:val="26"/>
        </w:rPr>
      </w:pPr>
      <w:r>
        <w:rPr>
          <w:sz w:val="26"/>
          <w:szCs w:val="26"/>
        </w:rPr>
        <w:t>от 23 декабря 2016 года № 239-п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и их последствиями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на территории садово-огороднических объединений граждан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186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ведения ежедневных рейдов на территории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администрация с.п.Салым, 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 филиал КУ Ханты-Мансийского автономного округа - Югры «Центроспас-Югория» по Нефтеюганскому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ми профилактических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 организовать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упреждению пожа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ворным обходом садово-огороднических объедин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 Ханты-Мансийскому автономному округу - Югре»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Особое внимание обратить на участки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осуществляется проживание граждан в зимнее время года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выявление нелегально проживающих ли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.п.Салым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 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20 ОФПС ГПС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Ханты-Мансийскому автономному округу -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У Ханты-Мансийского автономного округа-Югры «Центроспас-Югория» по Нефтеюганскому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12.2016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.01.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учет зданий (сооружений, строений)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СОТ с печным отопление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едседатели садово-огороднических объедин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6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4:00Z</dcterms:created>
  <dc:creator>sichevam</dc:creator>
  <dc:description/>
  <cp:keywords/>
  <dc:language>en-US</dc:language>
  <cp:lastModifiedBy>RePack by Diakov</cp:lastModifiedBy>
  <cp:lastPrinted>2016-12-24T17:20:00Z</cp:lastPrinted>
  <dcterms:modified xsi:type="dcterms:W3CDTF">2016-12-24T12:20:00Z</dcterms:modified>
  <cp:revision>3</cp:revision>
  <dc:subject/>
  <dc:title>ПОСТАНОВЛЕНИЕ (РАПОРЯЖЕНИЕ)</dc:title>
</cp:coreProperties>
</file>