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451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8 декабря 2017 года</w:t>
      </w: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  <w:u w:val="single"/>
        </w:rPr>
        <w:t>№ 238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2"/>
          <w:szCs w:val="22"/>
        </w:rPr>
        <w:t>п.Салым</w:t>
      </w:r>
    </w:p>
    <w:p>
      <w:pPr>
        <w:pStyle w:val="Normal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Комплексного плана мероприятий по реализации на территории сельского поселения Салым в 2018-2020 годах Стратегии государственной национальной политики Российской Федерации на период до 2025 года </w:t>
      </w:r>
    </w:p>
    <w:p>
      <w:pPr>
        <w:pStyle w:val="Normal"/>
        <w:tabs>
          <w:tab w:val="clear" w:pos="708"/>
          <w:tab w:val="left" w:pos="0" w:leader="none"/>
          <w:tab w:val="left" w:pos="11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</w:t>
      </w:r>
      <w:hyperlink r:id="rId3">
        <w:r>
          <w:rPr>
            <w:rStyle w:val="InternetLink"/>
            <w:sz w:val="26"/>
            <w:szCs w:val="26"/>
          </w:rPr>
          <w:t>Стратегии</w:t>
        </w:r>
      </w:hyperlink>
      <w:r>
        <w:rPr>
          <w:sz w:val="26"/>
          <w:szCs w:val="26"/>
        </w:rPr>
        <w:t xml:space="preserve"> государственной национальной политики Российской Федерации на период до 2025 года, утвержденной Указом Президента Российской Федерации от 19 декабря 2012 года № 1666, в соответствии </w:t>
        <w:br/>
        <w:t xml:space="preserve">с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сельского поселения Салым  п о с т а н о в л я ю:</w:t>
      </w:r>
    </w:p>
    <w:p>
      <w:pPr>
        <w:pStyle w:val="Normal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290"/>
        <w:ind w:left="0" w:firstLine="709"/>
        <w:jc w:val="both"/>
        <w:rPr/>
      </w:pPr>
      <w:r>
        <w:rPr>
          <w:sz w:val="26"/>
          <w:szCs w:val="26"/>
        </w:rPr>
        <w:t xml:space="preserve">Утвердить Комплексный </w:t>
      </w:r>
      <w:hyperlink w:anchor="P31">
        <w:r>
          <w:rPr>
            <w:rStyle w:val="InternetLink"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 мероприятий по реализации на территории сельского поселения Салым в 2018-2020 годах Стратегии государственной национальной политики Российской Федерации на период до 2025 года (далее – План)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сельского поселения Салым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11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</w:t>
        <w:tab/>
        <w:tab/>
        <w:t xml:space="preserve">            </w:t>
        <w:tab/>
        <w:t xml:space="preserve">         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  <w:t>от  30 декабря 2017 год  № 278-п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плексный </w:t>
      </w:r>
      <w:hyperlink w:anchor="P31">
        <w:r>
          <w:rPr>
            <w:rStyle w:val="InternetLink"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реализации на территории сельского поселения Салым в 2018-2020 годах Стратегии государственной национальной политики Российской Федерации на период до 2025 года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78"/>
        <w:gridCol w:w="2257"/>
        <w:gridCol w:w="1712"/>
        <w:gridCol w:w="2693"/>
      </w:tblGrid>
      <w:tr>
        <w:trPr>
          <w:tblHeader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совещания с религиозными объединениями и лидерами общественного мнения при Главе сельского поселения  Салы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ГО и ЧС) администрации с.п.Салы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управления и координации государственных и муниципальных органов при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униципальных служащих,   осуществляющих взаимодействие с национальными объединениями и религиозными организациями,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отдел кадров) администрации с.п.Салы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, переподготовки и повышения квалификации   муниципальных служащих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Мониторинг обращений граждан, поступающих в администрацию с.п.Салым, о фактах нарушения принципа равенства граждан независимо от расы, национальности, языка, отношения к религии, убеждений, принадлежности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к общественным объединениям, а также других обстоятельст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(по обращениям) администрации с.п.Салы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Обеспечение реализации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проведению торжественных мероприятий, приуроченных к памятным датам в истории народов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.п.Салым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БУТО «Культура» СП «КДЦ «Сияние Север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Российской Федера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профилактике межнациональных, межконфессиональных конфликтов в Нефтеюганском район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, Ведущий специалист (ГО и ЧС) администрации с.п.Салы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 оперативного реагирования на возникновение конфликтных и предконфликтных ситуаций на территории сельского поселения Салы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щественных советах, совещаниях, круглых столах  по вопросам противодействия проявлениям ксенофобии и укрепления межнационального согласия в обществ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ГО и ЧС) администрации с.п.Салы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 качестве приоритетных задач в сфере государственной национальной политики Российской Федерации для государственных и муниципальных органов и их должностных лиц вопросов, связанных с поддержанием межнационального мира и согласия, гармонизацией межнациональных отношений, профилактикой возникновения конфликтных ситуаций, содействием диалогу между представителями различных этнических общност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 обществе нетерпимости к пропаганде и распространению идей экстремизма, ксенофобии, национальной исключительности, направленных на подрыв общественно-политической стабильности, национального мира и соглас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экономического и этнокультурного развития коренных малочисленных народов Север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.п.Салым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БУТО «Культура» СП «КДЦ «Сияние Север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хранения </w:t>
              <w:br/>
              <w:t xml:space="preserve">и приумножения духовного </w:t>
              <w:br/>
              <w:t>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 знаний </w:t>
              <w:br/>
              <w:t>об истории и культуре народов Российской Федера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хранению и пропаганде традиционной культуры, обычаев и традиций народов,  проживающих на территор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.п.Салым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БУТО «Культура» СП «КДЦ «Сияние Север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  сохранности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объекта культурного наследия достопримечательное место Сырковый Сор  (памятник истории и культуры) в п.Салым, берег озера Сырковый Со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.п.Салы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</w:t>
            </w:r>
          </w:p>
        </w:tc>
      </w:tr>
    </w:tbl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6"/>
      <w:szCs w:val="2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413DF8EC30DF594D312BA856C8CD67C904E61859552CA9AB6D00B0955AB9F509962D72C6B47C01NER5L" TargetMode="External"/><Relationship Id="rId4" Type="http://schemas.openxmlformats.org/officeDocument/2006/relationships/hyperlink" Target="consultantplus://offline/ref=C4413DF8EC30DF594D3135A540A49A68CE0CB1165D5722F8F63C06E7CA0ABFA049NDR6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18:00Z</dcterms:created>
  <dc:creator>sichevam</dc:creator>
  <dc:description/>
  <cp:keywords/>
  <dc:language>en-US</dc:language>
  <cp:lastModifiedBy>RePack by Diakov</cp:lastModifiedBy>
  <cp:lastPrinted>2019-05-24T12:57:00Z</cp:lastPrinted>
  <dcterms:modified xsi:type="dcterms:W3CDTF">2019-05-24T06:59:00Z</dcterms:modified>
  <cp:revision>3</cp:revision>
  <dc:subject/>
  <dc:title>ПОСТАНОВЛЕНИЕ (РАПОРЯЖЕНИЕ)</dc:title>
</cp:coreProperties>
</file>