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15 декабря 2016 года</w:t>
      </w: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  <w:u w:val="single"/>
        </w:rPr>
        <w:t>№ 232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Салы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сельского поселения Салым от 25 июня 2015 года № 80-п «Об утверждении Положения об оплате труда, предоставления социальных гарантий и компенсаций работникам военно-учетного стола, осуществляющих первичный воинский учет на территории муниципального образования сельское поселение Салым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о статьей 144 Трудового кодекса Российской Федерации, </w:t>
        <w:br/>
        <w:t>п о с т а н о в л я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В постановление администрации сельского поселения Салым от 25 июня 2015 года № 80-п «Об утверждении Положения об оплате труда, предоставления социальных гарантий и компенсаций работникам военно-учетного стола, осуществляющих первичный воинский учет на территории муниципального образования сельское поселение Салым» внести следующие изменения:</w:t>
      </w:r>
    </w:p>
    <w:p>
      <w:pPr>
        <w:pStyle w:val="Style16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1785" w:hanging="1076"/>
        <w:jc w:val="both"/>
        <w:rPr/>
      </w:pPr>
      <w:r>
        <w:rPr>
          <w:sz w:val="26"/>
          <w:szCs w:val="26"/>
        </w:rPr>
        <w:t>Пункт 5.4. раздела 5 Приложения 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5.4. Размер премии по результатам работы за год выплачивается работникам, которые состояли в списочном составе на конец года (на 31 декабря), а также лицам, уволившимся с работы: в порядке перевода из одного учреждения, финансируемого из бюджета поселения, в другое, а также внутри его, в связи с призывом на военную службу, уходом на пенсию, поступлением в учебное заведение, переходом на выборную должность, в связи с сокращением штата или численности, в связи с расторжение трудового договора (контракта) по состоянию здоровья в соответствии с медицинским заключением.»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Настоящее постановление подлежит официальному опубликованию (обнародованию) в  информационном бюллетене «Салымский вестник» и размещению на официальном сайте органов местного самоуправления сельского поселения Салым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Настоящее постановление вступает в силу после официального опубликования (обнародования)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троль за выполнением постановления осуществляю лич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</w:t>
        <w:tab/>
        <w:tab/>
        <w:tab/>
        <w:tab/>
        <w:t xml:space="preserve">                                  </w:t>
        <w:tab/>
        <w:t>Н.В.Ахметзя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17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9:36:00Z</dcterms:created>
  <dc:creator>Приёмная комитета финансов</dc:creator>
  <dc:description/>
  <dc:language>en-US</dc:language>
  <cp:lastModifiedBy>Кусков Андрей Сергеевич</cp:lastModifiedBy>
  <cp:lastPrinted>2016-12-22T11:42:00Z</cp:lastPrinted>
  <dcterms:modified xsi:type="dcterms:W3CDTF">2016-12-22T09:36:00Z</dcterms:modified>
  <cp:revision>2</cp:revision>
  <dc:subject/>
  <dc:title>Проект распоряжения</dc:title>
</cp:coreProperties>
</file>