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 февраля 2014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22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обращения с отходам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пунктом 18 части 1 стать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льного закона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октября 2003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31-ФЗ "Об общих принципах организации местного самоуправления в Российской Федерации", планом основных мероприятий по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бращения с отходами производства и потребления в Ханты-Мансийском автономном округе - Югре на период до 2020 года, утвержденным распоряжением Правительства Ханты-Мансийского автономного округа - Югры от 3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сентябр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 543-р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Правила обращения с отходами на территории сельского поселения Салым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Н.В. Ахметзянова</w:t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512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февраля 2014г. № 22-п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ения с отходами на территории сельского поселения Салы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Правила обращения с отходами на территории сельского поселения Салым (далее - Правила) разработаны в соответствии с Конституцией Российской Федерации, Федеральными законами от 6 октября 2003 года № 131-Ф3 "Об общих принципах организации местного самоуправления в Российской Федерации", от 10 января 2002 года № 7-ФЗ "Об охране окружающей среды", от 24 июня 1998 года № 89-ФЗ "Об отходах производства и потребления", от 19 июля 1995 года № 174-ФЗ "Об экологической экспертизе", от 04 мая 2011 года № 99-ФЗ "О лицензировании отдельных видов деятельности", "Санитарными правилами содержания территорий населенных мест" (СанПиН 42-128-4690-88), "Гигиеническими требованиями к размещению и обезвреживанию отходов производства и потребления" (СанПиН 2.1.7.1322-03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ила регулируют отношения в сфере сбора, вывоза, утилизации, обезвреживания и размещения бытовых и промышленных отходов на территории сельского поселения Салы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ями настоящих Правил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ологической безопасности и конституционных прав граждан на благоприятную окружающую среду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противодействие угрозам возникновения опасной экологической ситуации, связанным с ростом объемов бытовых и промышленных отходов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вредного воздействия отходов на окружающую среду и здоровье насел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образующихся отходов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анитарно-эпидемиологического и экологического состояния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организации деятельности в сфере сбора, вывоза, утилизации, обезвреживания и размещения бытовых и промышленных отходов на территории сельского поселения Салым являются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негативных экологических последствий в результате хозяйственной деятельности (жизнедеятельности) юридических лиц, индивидуальных предпринимателей, физических лиц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бытовых и промышленных отходов на основе территориальной целостности сельского поселения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1080" w:hanging="37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ная основа деятельности в сфере обращения с отходами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сфере обращения с отходами с соблюдением установленных на федеральном, окружном и муниципальном уровнях норм и прави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 сбора и вывоза бытовых и промышленных отходов на основе территориальной целостности сельского поселения означает, что бытовые и промышленные отходы собираются и вывозятся на утилизацию, обезвреживание и размещение со всей территории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 платности в сфере обращения с отходами означает, что отношения по сбору, вывозу, утилизации, обезвреживанию и размещению отходов строятся на основе полного возмещения затрат, возникающих при оказании услуг в сфере обращения с отход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еятельности в сфере обращения с отходами обязательно должны соблюдаться установленные на федеральном, окружном и муниципальном уровнях нормы и правил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юридические лица, индивидуальные предприниматели обязаны соблюдать федеральное законодательство, законодательство Ханты-Мансийского автономного округа-Югры, муниципальные правовые акты сельского поселения Салым в сфере обращения с отход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безвреживанию и размещению отходов I - IV классов опасности подлежит лицензированию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занимающиеся размещением и обезвреживанием отходов I - V классов опасности, должны осуществлять свою деятельность на объекте, проектная документация которого получила положительное заключение государственной экологической экспертизы, в установленном законом порядк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или юридическое лицо вправе осуществлять деятельность по сбору, вывозу, утилизации, обезвреживанию и размещению бытовых и промышленных отходов при наличии следующих документов и условий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69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ензии на деятельность по обезвреживанию, размещению отходов I - IV классов опасност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го заключения экологической экспертизы проектной документации объектов, связанных с размещением и обезвреживанием отходов I - V классов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ого транспорта, производственных помещений, объектов размещения отходов, специализированных установок по обезвреживанию отходов, принадлежащих ему на правах собственности или на ином законном основани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вещения Администрации сельского поселения Салым о начале деятельности по сбору, вывозу, утилизации, обезвреживанию и размещению бытовых и промышленных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мышленные и бытовые отходы</w:t>
      </w:r>
      <w:r>
        <w:rPr>
          <w:sz w:val="26"/>
          <w:szCs w:val="26"/>
        </w:rPr>
        <w:t xml:space="preserve"> - остатки сырья, материалов, полуфабрикатов, иных изделий и продуктов, которые образовались в процессе производства, и отходы потребления, образующиеся в бытовых условиях в результате жизнедеятельности населения, а также изделия, материалы, утратившие свои потребительские свойств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дицинские и биологические отходы:</w:t>
      </w:r>
      <w:r>
        <w:rPr>
          <w:sz w:val="26"/>
          <w:szCs w:val="26"/>
        </w:rPr>
        <w:t xml:space="preserve"> материалы, вещества, изделия, утратившие частично или полностью свои первоначальные потребительские свойствав ходе осуществления медицинских манипуляций,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рупногабаритные отходы (КГО)</w:t>
      </w:r>
      <w:r>
        <w:rPr>
          <w:sz w:val="26"/>
          <w:szCs w:val="26"/>
        </w:rPr>
        <w:t>: отходы, которые не поддаются сжатию и транспортировке в прессующем мусоровозе. Для сбора крупногабаритных отходов используют большегрузные контейнеры от 5 до 34 кубометр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усоросборник: </w:t>
      </w:r>
      <w:r>
        <w:rPr>
          <w:sz w:val="26"/>
          <w:szCs w:val="26"/>
        </w:rPr>
        <w:t>контейнер для сбора мусора, устанавливаемый в специально отведённом мест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лигон захоронения отходов:</w:t>
      </w:r>
      <w:r>
        <w:rPr>
          <w:sz w:val="26"/>
          <w:szCs w:val="26"/>
        </w:rPr>
        <w:t xml:space="preserve">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есанкционированные свалки отходов</w:t>
      </w:r>
      <w:r>
        <w:rPr>
          <w:sz w:val="26"/>
          <w:szCs w:val="26"/>
        </w:rPr>
        <w:t>: территории, используемые, но не предназначенные для размещения на них отхо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норматив образования отходов: </w:t>
      </w:r>
      <w:r>
        <w:rPr>
          <w:sz w:val="26"/>
          <w:szCs w:val="26"/>
        </w:rPr>
        <w:t>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бор отходов:</w:t>
      </w:r>
      <w:r>
        <w:rPr>
          <w:sz w:val="26"/>
          <w:szCs w:val="26"/>
        </w:rPr>
        <w:t xml:space="preserve">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анспортирование (вывоз) отходов:</w:t>
      </w:r>
      <w:r>
        <w:rPr>
          <w:sz w:val="26"/>
          <w:szCs w:val="26"/>
        </w:rPr>
        <w:t xml:space="preserve">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мещение отходов:</w:t>
      </w:r>
      <w:r>
        <w:rPr>
          <w:sz w:val="26"/>
          <w:szCs w:val="26"/>
        </w:rPr>
        <w:t xml:space="preserve">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работка отходов:</w:t>
      </w:r>
      <w:r>
        <w:rPr>
          <w:sz w:val="26"/>
          <w:szCs w:val="26"/>
        </w:rPr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тилизация отходов:</w:t>
      </w:r>
      <w:r>
        <w:rPr>
          <w:sz w:val="26"/>
          <w:szCs w:val="26"/>
        </w:rPr>
        <w:t xml:space="preserve">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жигание отходов:</w:t>
      </w:r>
      <w:r>
        <w:rPr>
          <w:sz w:val="26"/>
          <w:szCs w:val="26"/>
        </w:rPr>
        <w:t xml:space="preserve">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езвреживание отходов:</w:t>
      </w:r>
      <w:r>
        <w:rPr>
          <w:sz w:val="26"/>
          <w:szCs w:val="26"/>
        </w:rPr>
        <w:t xml:space="preserve"> обработка отходов, имеющая целью исключение их опасности или снижения ее уровня до допустимого зна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емеркуризация отходов:</w:t>
      </w:r>
      <w:r>
        <w:rPr>
          <w:sz w:val="26"/>
          <w:szCs w:val="26"/>
        </w:rPr>
        <w:t xml:space="preserve">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возчик отходов:</w:t>
      </w:r>
      <w:r>
        <w:rPr>
          <w:sz w:val="26"/>
          <w:szCs w:val="26"/>
        </w:rPr>
        <w:t xml:space="preserve"> любое юридическое лицо, индивидуальный предприниматель, осуществляющие транспортирование опасных или других отхо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итель отходов</w:t>
      </w:r>
      <w:r>
        <w:rPr>
          <w:sz w:val="26"/>
          <w:szCs w:val="26"/>
        </w:rPr>
        <w:t xml:space="preserve"> - субъект хозяйственной и иной деятельности, физическое лицо, в процессе деятельности/жизнедеятельности которых образуются отходы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пециализированные организации: </w:t>
      </w:r>
      <w:r>
        <w:rPr>
          <w:sz w:val="26"/>
          <w:szCs w:val="26"/>
        </w:rPr>
        <w:t>организации, осуществляющие технологические операции по обращению с отходами и/или имеющие лицензию на этот вид деятельност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онятия, используемые в настоящих Правилах, применяются в тех же значениях, что и в нормативных правовых актах Российской Федерации, Ханты-Мансийского автономного округа-Югры и муниципальных правовых актах сельского поселения Салы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тношений в сфере обращения с отходами являю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1288" w:hanging="579"/>
        <w:contextualSpacing/>
        <w:jc w:val="both"/>
        <w:rPr/>
      </w:pPr>
      <w:r>
        <w:rPr>
          <w:sz w:val="26"/>
          <w:szCs w:val="26"/>
        </w:rPr>
        <w:t xml:space="preserve">Администрация сельского поселения Салым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организации по сбору, вывозу, утилизации, обезвреживанию и размещению отходов (далее по тексту - специализированные организации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1288" w:hanging="57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в целях выполнения норм настоящих Прави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1080" w:hanging="37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бор и вывоз бытовых отходов и мусор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график и маршрут вывоза отход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присваивает учетные номера площадкам для мусоросборников для бытовых отходов и ведет соответствующий реестр (Приложение 2 к настоящим Правилам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т реестр договоров на оказание услуг по вывозу, утилизации, обезвреживанию и размещению отходов (приложение 5 к настоящим Правилам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 деятельности по благоустройству и содержанию имущественных комплекс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бор и вывоз отходов с территории общего пользования сельского поселения Салы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анитарным состоянием земельных участ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к выявлению административных правонарушений и привлечению к административной ответственности в соответствии с законодательством Российской Федерации, законодательством Ханты-Мансийского автономного округа-Югр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функции в соответствии с муниципальными правовыми актами сельского поселения Салы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организации в целях выполнения норм настоящих Правил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ывают услуги по сбору, вывозу, утилизации, обезвреживанию и размещению отходов в соответствии с утвержденными графиком и маршрутом вывоза отход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лючают договоры на оказание услуг по сбору, вывозу, утилизации, обезвреживанию и размещению отходов с производителями отходов в соответствии с действующим законодательством, муниципальными правовыми актами сельского поселения Салым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осят на утверждение в Администрацию сельского поселения Салым графики и маршруты вывоза бытовых отход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ут реестр договоров на оказание услуг по вывозу, утилизации, обезвреживанию и размещению отходов (приложение 5 к настоящим Правилам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информацию о количестве перевезенных, утилизированных, обезвреженных и размещенных отходов субъектам, установленными настоящими Правилами; несут иные обязанности в соответствии с действующим законодательством, муниципальными правовыми актами сельского поселения Салы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целях выполнения норм настоящих Правил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сбор отходов способами, не допускающими загрязнение окружающей среды, своими силами или с привлечением специализированных организаций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ют все необходимые меры по устранению возгорания отходов в мусоросборниках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вывоз отходов с территории поселения путем заключения договоров с перевозчиками отходов и специализированными организациями на оказание услуг по вывозу, утилизации, обезвреживанию и размещению отходов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ут иные обязанности в соответствии с действующим законодательством, муниципальными правовыми актами сельского поселения Салым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услуг по вывозу твердых и жидких бытовых отходов организациями или индивидуальными предпринимателями регулируется Правилами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отходы регулируется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обязательны для исполнения юридическими лицами, независимо от форм собственности и ведомственной принадлежности, индивидуальными предпринимателями, осуществляющими деятельность на всей территории сельского поселения Салым, а также гражданами, проживающими либо временно находящимися на территории сельского поселения Салы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сбора и вывоза твердых бытовых отходо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о сбору и вывозу отходов осуществляются на основании договоров либо самостоятельно при наличии соответствующей лицензии, предусмотренной действующим законодательством. Договорные отношения строятся на волеизъявлении сторон в рамках правового регулирования, предусмотренного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обеспечивают сбор и вывоз отходов, с привлечением специализированных организац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отходов на территории сельского поселения Салым производится в мусоросборник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вердые бытовые отходы, кроме крупногабаритного мусора, - в контейнер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упногабаритный мусор - складирование на контейнерных площадк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е отходы - в мусоросборники для промышленных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ейнеры должны соответствовать требованиям, указанным в Приложении 1 к настоящим Правила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Требования к форме, размерам, техническим характеристикам мусоросборников для промышленных отходов применяются в соответствии с постановлением Главного государственного санитарного врача РФ от 30 апреля 2003 года № 80 "СанПиН 2.1.7.1322-03 "Гигиенические требования к размещению и обезвреживанию отходов производства и потребления"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Устройство площадок для мусоросборников на территории сельского поселения Салым производится в соответствии с требованиями земельного, градостроительного, природоохранного законодательства Российской Федерации, законодательства Ханты-Мансийского автономного округа-Югры, муниципальными правовыми актами сельского поселения Салы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, физические лица, индивидуальные предприниматели устраивают площадки для мусоросборников для твердых бытовых отходов в соответствии с утвержденными Администрацией сельского поселения Салым местами размещения площадок для мусоросборников (дислокацией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определение места размещения площадок для мусоросборников для твердых бытовых отходов подается заинтересованным производителем отходов в Администрацию сельского поселения Салым в письменной форм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Расстояние от жилых домов, детских учреждений, спортивных площадок и мест отдыха населения до места расположения площадок для мусоросборников определяется в соответствии с требованиями СанПиН 42-128-4690-88 "Санитарных правил содержания территорий населенных мест", утвержденных Минздравом СССР от 5 августа 1988 года № 4690-88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В исключительных случаях в районах сложившейся застройки, где невозможно соблюдение установленных расстояний от жилых домов, детских учреждений, спортивных площадок и мест отдыха населения до места расположения площадок для мусоросборников, место размещения определяется комиссией с участием представителей Администрации сельского поселения Салым,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-Югре в Нефтеюганском районе  (по согласованию) по заявлению заинтересованного производителя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стройству площадки для мусоросборников должны соответствовать требованиям, указанным в Приложении 3 к настоящим Правила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ъезды к площадкам для мусоросборников должны освещатьс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усоросборников на площадке для мусоросборников устанавливается Администрацией сельского поселения Салым при определении места размещения площадок для мусоросборников, исходя из следующих критериев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многоквартирных домов - в зависимости от количества проживающих жителей в соответствии с утвержденными нормами накопления твердых бытовых отходов для населения города в многоквартирных домах, а также с учетом количества отходов во встроенно-пристроенных объектах, и периодичности вывоза отход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2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ых жилых домов - в зависимости от количества проживающих на конкретной территории индивидуального жилого дома жителей в соответствии с утвержденными нормами накопления твердых бытовых отходов для населения индивидуальных жилых домов, а также с учетом количества отходов от объектов, расположенных на данной территории, и периодичности вывоза отход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- в соответствии с проектами нормативов образования отходов и лимитов на размещение отходов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лощадке для мусоросборников допускается размещение мусоросборников, принадлежащих различным производителям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Юридические, физические лица, индивидуальные предприниматели размещают мусоросборники на площадке для мусоросборников на основании схемы расположения контейнерной площадки, согласованной в случае необходимости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-Югре в Нефтеюганском районе  и Администрацией сельского поселения Салы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хема на согласование размещения мусоросборников на площадке для мусоросборников подается в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-Югре в Нефтеюганском районе  и Администрацию сельского поселения Салым в письменной форм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е схемы размещения мусоросборников на площадке для мусоросборников передаются в Администрацию сельского поселения Салым для регистрации мусоросборников, расположенных на территории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каждом мусоросборнике должна быть осуществлена маркировка, с указанием собственника,  и привязкой к местности (адрес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маркировке мусоросборника лежит на собственнике мусоросборни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пособам маркировки мусоросборников определяет Администрация сельского поселения Салы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с площадки для мусоросборников осуществляется одним перевозчик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зчик при вывозе твердых бытовых и промышленных отход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бирает отходы, просыпавшиеся при выгрузке мусоросборников в спецтранспорт, а также при движении по маршруту вывоза отх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еревозку отходов с летучими и распыляющимися фракциями способами, исключающими загрязнение окружающей среды (в кузове, закрытом тентом, сеткой и т.д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ает отходы лицам, осуществляющим утилизацию, обезвреживание и размещение бытовых отх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ет иные обязанности в соответствии с действующим законодательством, муниципальными правовыми актами сельского поселения Салы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зчик осуществляет транспортировку отходов в соответствии с утвержденными графиком и маршрутом вывоза отходов на объекты утилизации, обезвреживания и размещения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и маршрут вывоза бытовых и промышленных отходов утверждаются Администрацией сельского поселения Салым (Приложение 4 к настоящим Правилам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зчики отходов уведомляют в 3-дневный срок Администрацию сельского поселения Салым о заключенных договорах на оказание услуг по вывозу твердых бытовых и промышленных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в 5-дневный срок заносит соответствующую информацию о заключенных договорах в реестр договоров на вывоз отходов (приложение 5 к настоящим Правилам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ов площадок для мусоросборников, мусоросборников, договоров на вывоз отходов определяется Администрацией сельского поселения Салым в пределах своей компетен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ы накопления твердых бытовых отходов для населения многоквартирных и индивидуальных жилых домов сельского поселения Салым пересматриваются один раз в пять лет Администрацией посел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а также физические лица обязаны не допускать и устранять наличие несанкционированных свалок на предоставленной и прилегающей территория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многоквартирном доме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индивидуальных домах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обязаны: организовать сбор и вывоз отходов; обеспечить свободный подъезд к площадкам для мусоросборников; принимать все необходимые меры по устранению возгорания отходов в мусоросборника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воза бытовых отходов определяется в соответствии с СанПиН 42-128-4690-88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твердых бытовых отходов производится по графику, составленному и утвержденному предприятием-транспортировщиком, обеспечивающим соблюдение санитарных норм содержания территорий населенных мест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крупногабаритного мусора производится по мере накопления, не допуская переполнения отсека, но не реже 1-го раза в неделю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ходы, образующиеся при переустройстве, перепланировке, реконструкции жилого помещения, допускается размещать на контейнерной площадке жилищного фонда только при наличии договора с транспортным предприятием, осуществляющим вывоз отходов с площад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отходов с земель общего пользования (парков, скверов, лесопарков, площадей и др.) организует Администрация сельского поселения Салым в пределах средств, предусмотренных местным бюджет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льцы (пользователи) зданий, учреждений, организаций, объектов торговли оборудуют места сбора образующихся отходов мусорными урнами, контейнерами, иными сборниками отходов, не допуская нахождения мусора и отходов вне предназначенных для этого устройств, заключают договоры на регулярную очистку мусоросборников, транспортировку и передачу отходов специализированным предприятиям. Размещение указанных отходов на контейнерных площадках жилищного фонда осуществляется только на основании договора на оказание услуг по вывозу отходов со специализированной транспортной организацией, осуществляющей вывоз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улицах, в парках, на остановках сельского транспорта и других общественных местах должны быть выставлены в достаточном количестве урны. Расстояние между урнами определяется в зависимости от интенсивности использования территории, но не более чем через 40 метров на оживленных и 100 метров - на малолюдных. Очистка урн должна производиться систематически по мере их заполнения. За содержание урн в чистоте несут ответственность организации, предприятия и учреждения, осуществляющие уборку закрепленных за ними территорий в соответствии с СанПиН 42-128-4690-88 "Санитарные правила содержания территорий населенных мест"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льцам киосков, палаток, павильонов мелкорозничной торговли и магазинов запрещается складировать тару, запасы товаров, а также использовать для складирования мусора прилегающие к ним территории. За чистоту на территории, прилегающей к объекту торговли, несет ответственность владелец объекта торговли в установленном порядк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льцы индивидуальных домов должны, согласно действующему законодательству, самостоятельно заключать договоры с организациями, обслуживающими контейнерные площадки для временного накопления отходов, и организациями, осуществляющими сбор и транспортировку отходов непосредственно от объектов индивидуальной застройки или общих контейнерных площадок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анитарное состояние территорий, прилегающих к индивидуальным жилым домам, несут организации, обслуживающие территорию либо владельцы домов в установленном законом порядк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запрещается выбрасывание мусора и его сжигание в не предназначенных для этого места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бытовых отходов осуществляется перевозчиком отходов или производителем отходов самостоятельно при наличии соответствующей лицензии, предусмотренной действующим законодательством. Указанные лица предоставляют в Администрацию сельского поселения Салым информацию о спецтранспорте, которым осуществляется вывоз твердых бытовых отходов (собственник (владелец), марка, государственный номер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ношения между специализированными организациями и производителями отходов строятся на основании договоров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бора и вывоза жидких бытовых отходов из неканализованных зданий и сооружений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жидких бытовых отходов осуществляется на основании договоров на откачку и вывоз жидких бытовых отходов, заключаемых производителями отходов со специализированными организация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сборе и вывозе жидких бытовых отходов не допускается их сброс на рельеф мест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ив жидких бытовых отходов осуществляется на специально оборудованных для этих целей объектах, указанных в договоре с организацией, эксплуатирующей существующую систему канализа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В жилых домах и нежилых помещениях, присоединенных к централизованной системе водоснабжения и не подключенных к централизованной канализации, должны быть установлены непроницаемые выгребы для сбора жидких бытовых отходов, оборудование которых определяется  Постановлением Государственного комитета Российской Федерации по строительству и жилищно-коммунальному комплексу от 27 сентября 2003 года № 170 "Об утверждении правил и норм технической эксплуатации жилищного фонда"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идкие бытовые отходы собираются в непроницаемом выгребе и вывозятся ассенизационным вакуумным транспортом по мере накопления, но не реже одного раза в полгода, для обезвреживания на очистные сооружения организацией, оказывающей услуги по вывозу для населения и прочих потребите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убина непроницаемого выгреба зависит от уровня грунтовых вод, но не должна быть более 3 м. Не допускается наполнение выгреба нечистотами выше, чем до 0,35 м от поверхности земл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непроницаемому выгребу должна быть обеспечена возможность подъезда ассенизационной машины на расстояние не более чем 3 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од водопровода в жилые дома и нежилые помещения без централизованной канализации либо организации водонепроницаемого выгреба запрещен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 (граждане) по требованию органов местного самоуправления должны предъявить для проверки документы, удостоверяющие вывоз жидких бытовых отходов, с указанием объема и отметкой организации, производившей откачку и вывоз жидких бытовых отходов, имеющей лицензию на данный вид деятельно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ов, подтверждающих вывоз, объем жидких бытовых отходов считается профильтровавшимся либо выкаченным на грунт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соединении жилых и нежилых помещений к централизованной канализации, оснащенных ранее непроницаемыми выгребами, необходимо провести работы по ликвидации выгребов. Выгреб должен быть полностью очищен от содержимого, стенки и днища разобраны, яма засыпана грунтом и утрамбован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ый вывоз жидких бытовых отходов несет организация, обслуживающая территорию, а на территориях индивидуальной застройки, предприятий, организаций, объектов - их владельцы в установленном законом порядк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Для юридических лиц и индивидуальных предпринимателей, сбрасывающих жидкие бытовые отходы и загрязняющие вещества в систему хозяйственно-бытовой канализации, устанавливаются требования по количеству и качеству отводимых жидких бытовых отходов исходя из возможностей очистных сооружений и с учетом требований Постановления Правительства Российской Федерации от 12 февраля 1999 года № 167 "Об утверждении Правил пользования системами коммунального водоснабжения и канализации в Российской Федерации"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бесперебойной работы сетей и сооружений систем хозяйственно-бытовой канализации, а также защиты систем канализации от вредного воздействия загрязняющих веществ и обеспечения безопасности и здоровья персонала, обслуживающего системы канализации, жидкие бытовые отходы, принимаемые на очистные сооружения не долж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ать работу очистных сооруж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ывать разрушающее действие на элементы сооружений канализ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горючие примеси и растворенные газообразные вещества, способные образовывать взрывоопасные смеси, агрессивные газы с разрушающим коррозийным воздействием на соору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вещества, для которых не установлены предельно-допустимые концентрации (далее - ПДК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возбудителей инфекционных заболева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нерастворенные масла, а также смолы и мазу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биологически жесткие поверхностно-активные веще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токсичные и радиоактивные загрязн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загрязняющие вещества в концентрациях, превышающих установленные норматив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строительный, производственный, хозяйственно-бытовой мусор, грунт и другие вещества, способные отлагаться на стенках труб, решетках и сооружениях биологической очистки (окалина, гипс, известь, песок, металлическая стружка и др.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дренажных вод и поверхностного стока с территории населенных пункт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вывоз на очистные сооружения кислот и растворителей, бензина, диэтилового эфира, дихлорметана, бензола и их производных. Запрещается сброс растворов, содержащих сероводород, сероуглерод, окись углерода, цианисто-водородную кислоту, пары легколетучих углеводородов и прочи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идкие бытовые отходы, в которых могут содержаться радиоактивные загрязнения, перед вывозом должны быть обезврежены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брасывать без предварительной очистки жидкие бытовые отходы животноводческих и птицеводческих комплекс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должны обеспечить соблюдение установленных требований и нормативов по составу сбрасываемых в систему хозяйственно-бытовой канализации жидких бытовых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и нормативы допустимых концентраций загрязняющих веществ в жидких бытовых отходах, принимаемых от юридических лиц и индивидуальных предпринимателей в системы хозяйственно-бытовой канализации, устанавливаются предприятиями, эксплуатирующими системы хозяйственно-бытовой канализации, исходя из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веществ, удаляемых в процессе биологической очистки, с указанием лимитирующего признака вредности, допустимой концентрации для биологической очистки, достигаемой эффективности очистки и ПДК в воде водных объек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загрязняющих веществ, не удаляемых в процессе биологической очист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веществ, запрещенных к сбросу в систему канализации с целью обеспечения безаварийной работы сетей и сооружений систем канализации (предотвращение заиливания, зажиривания, закупорки трубопроводов, агрессивного влияния на материалы труб, колодцев, оборудования, нарушения технологического режима очистки), обеспечения здоровья персонала, обслуживающего системы канализа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внутриплощадочной канализации каждого юридического лица и индивидуального предпринимателя к хозяйственно-бытовой канализационной сети должно осуществляться самостоятельными выпусками с устройством на выпуске контрольного колодца, размещаемого за пределами предприят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юридическим лицом и индивидуальным предпринимателем нормативов водоотведения по составу сточных вод осуществляется согласно действующему законодательству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бора и вывоза промышленных отходо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и временное хранение бытовых и промышленных отходов осуществляется производителями отходов на своей производственной территории. Условия сбора и накопления определяются классом опасности отходов и способом упаковки с учетом агрегатного состояния и надежности тары. При этом хранение отходов разрешае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 класса опасности - в герметичных емкостях и закрытом помещении, исключающем доступ посторонних лиц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I, III классов опасности - в надежно закрытой тар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V, V класса опасности - открыто: навалом, насыпью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ременном хранении отходов на открытых площадках должны соблюдаться следующи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ерхность хранящихся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ерхность площадки должна иметь искусственное водонепроницаемое покрытие и химически стойкое покрытие (асфальт, керамзитобетон, полимербетон и др.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Строительные отходы, образующиеся при строительстве и ремонте зданий и сооружений, накапливаются на территории строительной площадки в объеме не более 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объем транспортной партии) и должны своевременно вывозиться на объект утилизации и размещения. Территория строительной площадки должна быть ограждена для сохранения эстетического облика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удаления накопленных отходов с территории предприятия регламентируется лимитами накопления промышленных отходов, установленными в соответствии с нормативами образования отходов уполномоченными федеральными органами исполнительной власти или органами исполнительной власти субъекта Российской Федерации, а также объемами накопите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индивидуальных предпринимателей и юридических лиц, в процессе которой образуются отходы (в том числе осуществляющих прием отходов) I - V классов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тходами (отсутствие передачи отходов специализированным предприятиям, нарушение условий и способов временного хранения отходов и т.д.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ние отходов осуществляется специализированным автотранспортом либо иным транспортом, оборудованным для этих целей. Конструкция и условия эксплуатации специализированного авто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, причинения вреда здоровью людей. Перевозчики отходов несут ответственность за россыпь отходов, допущенную при перегрузке отходов в мусороуборочную технику и при транспортировке, в установленном законом порядк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I - IV классов опасности должен осуществляться при следующих условия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паспортов отход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вывоза отходов на транспортных средствах, требования к погрузочно- разгрузочным работам, упаковке, маркировке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ое транспортное средство должно быть укомплектовано набором инструментов и необходимыми огнетушителями, предназначенными для тушения возможного возгорания отход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тилизации, обезвреживания и размещения бытовых и промышленных отходо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вредного воздействия отходов на здоровье человека и окружающую среду отходы подвергаются утилизации, обезвреживанию и размещению. Утилизация и обезвреживание отходов – это обеспечение повторного использования или переработки и процессы их сжигания, нейтрализации, термообработки, брикетирования, захоронения на полигонах с целью превращения их в инертный материал, не оказывающий вредного влияния на окружающую среду, или получения сырья, энергии, изделий и материалов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На полигоны твердых бытовых отходов принимаются отходы от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 - IV классов опасности, а также неопасные отходы, класс которых устанавливается экспериментальными методами. Список таких отходов согласовывается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-Югре в Нефтеюганском районе в соответствии с СанПиН 2.1.7.1322-03 "Гигиенические требования к размещению (захоронению) и обезвреживанию отходов"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олигоны твердых бытовых отходов принимаются твердые отходы лечебно-</w:t>
        <w:softHyphen/>
        <w:t>профилактических учреждений в соответствии с СанПиН 2.1.7.728-99 "Правила сбора, хранения и удаления отходов лечебно-профилактических учреждений"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отходов на утилизацию, обезвреживание и размещение от перевозчика отходов осуществляется на основании заключенных договор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рытие полигона осуществляется после отсыпки его на предусмотренную проектом высоту, последний слой отходов перед закрытием полигона перекрывается окончательно наружным изолирующим слоем грунта. Для защиты от выветривания или смыва грунта с откосов полигона необходимо озеленять их в виде террас непосредственно после укладки и уплотнения наружного изолирующего слоя. Использование территории рекультивированного полигона отходов под капитальное строительство не допускаетс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бственник объекта размещения отходов, а также лицо, во владении или пользовании которого находится полигон отходов, вправе осуществлять деятельность по размещению бытовых и промышленных отходов при выполнении следующих услов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ем отходов и их захоронение в соответствии с СП 2.1.7.1038-01 "Гигиенические требования к устройству и содержанию полигонов для твердых бытовых отходов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ин раз в десять дней проводить осмотр санитарно-защитной зоны полигона и прилегающих земель к подъездной дороге, производить их тщательную уборку и доставку мусора на рабочие карты полиг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жигание и самовозгорание твердых бытовых отх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мониторинг грунтовых вод, воздушной среды, почвы в зоне влияния полигона согласно требованиям действующего законодательств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бращения с отдельными видами отходо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ию и утилизации подлежат автотранспортные средств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ригодные к эксплуатации по причинам, определенным законодательств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аваемые владельцами для утил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рошенные автотранспортные средства, кузова автомобилей, полуприцепы и прицепы, признанные в установленном порядке бесхозны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утилизации и размещению автотранспортных средств, а также затраты на утилизацию и размещение лежат на собственнике автотранспортного средств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принимающие автотранспортные средства на утилизацию и размещение, обязаны иметь специально оборудованные места для временного хранения отходо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сла, масляные фильтры, тормозные и охлаждающие жидкости должны храниться в специальных емкостях согласно техническим условиям в местах, предусмотренных проектом нормативов образования отходов и лимитов на размещение отходов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асные части, продукты переработки, предназначенные для дальнейшей реализации, переработки и утилизации, хранятся в местах, предусмотренных проектом нормативов образования отходов и лимитов на размещение отход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отходов, образующихся при проведении работ по строительству, ремонту, реконструкции и сносу объектов, осуществляется в специальные емкости или места, определяемые проектом "Организация строительства", до накопления объема отходов не более 8 м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бот по строительству, ремонту, реконструкции и сносу объектов без отведения строительной площадки или при отсутствии специально обустроенных мест отходы допускается хранить в специально установленных мусоросборник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газон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размещения мусоросборников, предназначенных для отходов, образующихся при проведении работ по строительству, ремонту, реконструкции и сносу без отведения строительной площадки, определяются Администрацией сельского поселения Салым по заявлению заинтересованного производителя отход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 отходов обязан организовать сбор и вывоз отходов, образующихся при капитальном ремонте, перепланировке помещений способами, установленными настоящими Правил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бор, утилизация и уничтожение биологических отходов осуществляется в соответствии с Федеральным законом от 30 марта 1999 года № 52-ФЗ "О санитарно-эпидемиологическом благополучии населения", Федеральным законом от 24 июня 1998 года № 89-ФЗ "Об отходах производства и потребления", Ветеринарно-санитарными правилами сбора, утилизации, уничтожения биологических отходов, утвержденными Главным государственным ветеринарным инспектором Российской Федерации 04 декабря 1995 года № 13-7-2/469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специалиста ветеринарной служб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транспортирование биологических отходов производится специализированной организацией, осуществляющей вывоз биологических отходов, на основании договоров или разовых заявок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выделенное для транспортирования биологических отходов,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ие отходы обезвреживаются в специально отведенных местах и установка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брос биологических отходов в водоемы, реки, болота, а также в мусоросборники, вывоз и захоронение в неустановленных места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биологических отходов, зараженных или контаминированных возбудителями опасных болезней, определяется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рядок обращения с медицинскими отходами разработан в соответствии с Санитарно-эпидемиологическими правилами и нормативами СанПиН 2.1.7.2790-10 "Санитарно-эпидемиологические требования к обращению с медицинскими отходами", утвержденными Постановлением Главного государственного санитарного врача Российской Федерации от 09 декабря 2010 года N 163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бор и временное хранение отходов осуществляется на территории лечебно-профилактических учреждений с учетом требований, предъявляемых к раздельному сбору и удалению отходов различных классов, и допускается только на специально оборудованных для этих целей площадках, организация которых производится по согласованию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-Югре в Нефтеюганском районе и Администрацией сельского поселения Салым в соответствии с действующими санитарными правилами и норма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лечебно-профилактических и ветеринарных учреждений осуществляется перевозчиками отходов на основании договор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ывоз потенциально инфицированных отходов после проведения дезинфекционных и стерилизационных мероприятий, а также отходов, относящихся к классу А (категория неопасных отходов), осуществляется по согласованию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-Югре в Нефтеюганском районе и Администрацией сельского поселения Салым. Работа с возбудителями инфекционных заболеваний проводится с соблюдением санитарных правил СП 1.2.036-95 "Порядок учета, хранения, передачи и транспортирования микроорганизмов I - IV групп патогенности", утвержденных постановлением Госкомсанэпиднадзора России от 28 августа 1995 года N 14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ходы лечебно-профилактических и ветеринарных учреждений, являющихся вторичными ресурсами, передаются после необходимой обработки специализированным организациям, осуществляющим их переработк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приятия и организации лечебно-профилактического профиля обязаны производить качественный и количественный анализ образующихся отходов, устанавливать величину накопления отходов по классам, определять количество необходимой упаковки в местах первичного сбора для каждого класса отходов; разрабатывать и согласовывать в установленном порядке схему удаления образующихся отходов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-Югре в Нефтеюганском районе и Администрацией сельского поселения Салым. Предприятия и организации лечебно-профилактического профиля несут ответственность за достоверность информации, содержащейся в материалах, содержащих данные по объемам образования и размещения отходов,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лечебно-профилактическое и ветеринарное учреждение обязано вести учет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Юридические и физические лица, осуществляющие деятельность в системе обращения с отходами лечебно-профилактических учреждений, обязаны ежеквартально представлять в Администрацию сельского поселения Салым отчетную документацию по объемам образования, использования, обезвреживания и размещения от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щения с отходами медицинскими отходами должен осуществляться согласно СанПиН 2.1.7.2790-10 «Санитарно-эпидемиологические требования к обращению с медицинскими отходами» и другим нормативно-правовым акта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тутьсодержащим отходам относятся использованная металлическая ртуть, отработанные люминесцентные лампы, прочие изделия и приборы, содержащие ртуть и утратившие потребительские свойства. Ртутьсодержащие отходы согласно федеральному классификационному каталогу отходов отнесены к 1 классу опас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еста складирования ртутьсодержащих отходов должны быть оборудованы в соответствии с требованиями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 апреля 1988 года № 4607-8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обязаны вести учет передвижения ртутьсодержащих отходов в соответствии с проектом нормативов образования отходов и лимитов на размещение отходов. Данные о количестве образующихся, хранящихся на предоставленной территории и переданных на обезвреживание ртутьсодержащих отходах должны быть отражены в государственном статистическом отчете по форме "2ТП-отх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разливе ртути, большого количества люминесцентных ламп, в случае обнаружения бесхозных ртутьсодержащих отходов организация работ по демеркуризации проводится органами ГО и ЧС в соответствии с действующим законодательством. Демеркуризационные работы проводятся в соответствии с методическими указаниями по контролю за организацией текущей и заключительной демеркуризации и оценке ее эффективности, утвержденными заместителем Главного государственного санитарного врача СССР от 31 декабря 1987 года № 4545-87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возникновении аварийной ситуации с ртутьсодержащими лампами и приборами немедленно направляется в Администрацию сельского поселения Салым и другие соответствующие орган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наружении ртутьсодержащих отходов в случае отсутствия сведений об их принадлежности осуществляется проведение расследования правоохранительными органами с целью определения собственника данных ртутьсодержащих отходов, лиц, виновных в загрязнении ртутью окружающей сред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объектов после завершения демеркуризации может осуществляться только с разрешения территориальных органов Федеральной службы по экологическому, технологическому и атомному надзору  и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ращение с ртутьсодержащими отходами на территории поселения регламентируется в соответствии с </w:t>
      </w:r>
      <w:r>
        <w:rPr>
          <w:bCs/>
          <w:sz w:val="26"/>
          <w:szCs w:val="26"/>
        </w:rPr>
        <w:t>нормативными правовыми актами органов местного самоуправления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даление снега с территории населенных мест и промышленных предприятий может осуществляться  помощью вывоза его автотранспортом, на снеговые полигоны. Альтернативным методом может быть таяние снега в канализационно-отводящих сетях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неисполнением настоящего Порядк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яющие организации, физические лица, юридические лица, частные предприниматели несут ответственность за неисполнение настоящих Правил в соответствии с действующим законодательством Российской Федерации, Ханты-Мансийского автономного округа-Югры и муниципальными правовыми акта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нением настоящих Прави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Администрация сельского поселения Салым, специализированные организации осуществляет контроль за соблюдением норм настоящих Правил, а также обеспечивают в соответствии с действующим законодательством, муниципальными правовыми актами применение мер ответственности к участникам отношений в сфере обращения с отход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выявления нарушений перевозчиками отходов утвержденных и согласованных в Администрации сельского поселения Салым графиков и маршрутов вывоза отходов спецтранспорт может оборудоваться электронными системами контрол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 принимает и регистрирует сообщения и иную поступающую информацию о нарушениях в сфере обращения с отходами и своевременно принимают соответствующие меры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) принимает меры к выявлению правонарушений, предусмотренных действующим законодательством, и привлечению к ответственности;</w:t>
        <w:br/>
        <w:t>в) своевременно направляют полученную информацию в уполномоченные органы для применения соответствующих мер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УСТАНОВЛЕННЫЕ ДЛЯ КОНТЕЙНЕ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Номинальная емкость –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й вес - не более 12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тейнере с задней стороны в правом верхнем углу должна быть нанесена маркировка (принадлежность контейнера или привязка к адресу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ЛОЩАДОК ДЛЯ МУСОРОСБОРНИКОВ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>
          <w:sz w:val="26"/>
          <w:szCs w:val="26"/>
        </w:rPr>
        <w:t>специализированная организаций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696"/>
        <w:gridCol w:w="1954"/>
        <w:gridCol w:w="1453"/>
        <w:gridCol w:w="212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владелец) площадки для мусоросборников (полное наименова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привязка к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сборников на площадк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/>
      </w:pPr>
      <w:r>
        <w:rPr>
          <w:sz w:val="26"/>
          <w:szCs w:val="26"/>
        </w:rPr>
        <w:t>Организация</w:t>
      </w:r>
      <w:r>
        <w:rPr/>
        <w:t xml:space="preserve"> по сбору и вывозу отходо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696"/>
        <w:gridCol w:w="1954"/>
        <w:gridCol w:w="1453"/>
        <w:gridCol w:w="212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ЫЕ ДЛЯ ПЛОЩАДОК ДЛЯ МУСОРОСБОРНИКОВ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Площадка мусоросборников должна иметь твердое водонепроницаемое покрытие на уровне проезжей ча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Площадка мусоросборников должна быть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свещена,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граничена с 3-х сторон зелеными насаждениями или другим ограждением (металлическое, кирпичное, бетонное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иметь пути для подъезда машин и подхода жител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Размер площадки должен быть достаточным для размещения всех мусоросборников в ря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Площадка для мусоросборников должна быть оборудована информационным щи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для информационного щита на площадке для мусоросборников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920" w:hanging="211"/>
        <w:jc w:val="both"/>
        <w:rPr>
          <w:sz w:val="26"/>
          <w:szCs w:val="26"/>
        </w:rPr>
      </w:pPr>
      <w:r>
        <w:rPr>
          <w:sz w:val="26"/>
          <w:szCs w:val="26"/>
        </w:rPr>
        <w:t>Размер информационного щит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ширина - 800 м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сота - 600 мм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920" w:hanging="21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щит размещается, как правило, на задней линии по центру площадки для мусоросборник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920" w:hanging="21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нформационного щит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гистрационный номер площадки для мусоросборников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66" w:leader="none"/>
        </w:tabs>
        <w:ind w:right="20" w:firstLine="284"/>
        <w:jc w:val="both"/>
        <w:rPr/>
      </w:pPr>
      <w:r>
        <w:rPr>
          <w:color w:val="000000"/>
          <w:sz w:val="26"/>
          <w:szCs w:val="26"/>
        </w:rPr>
        <w:t>б)</w:t>
        <w:tab/>
        <w:t>специализированная служба (наименование, контактный телефон)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>в)</w:t>
        <w:tab/>
        <w:t>лица, обслуживающие имущественный комплекс (наименование, контактный телефон)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личество мусоросборников на площадке для мусоросборник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график вывоза отходов с площадки для мусоросборник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телефон "горячей линии"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иложение 4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/>
      </w:pPr>
      <w:r>
        <w:rPr/>
        <w:t>График вывоза отходов</w:t>
      </w:r>
    </w:p>
    <w:tbl>
      <w:tblPr>
        <w:tblW w:w="1022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35"/>
        <w:gridCol w:w="2045"/>
        <w:gridCol w:w="2030"/>
        <w:gridCol w:w="1644"/>
        <w:gridCol w:w="145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 для мусоросбор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сборников на площа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воза отходов (часов:мину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азмещения отход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ЕСТР ДОГОВОРОВ НА ВЫВОЗ ОТХОДОВ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/>
        <w:t>Специализированная организация по сбору и вывозу отходов</w:t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6"/>
        <w:gridCol w:w="1512"/>
        <w:gridCol w:w="1896"/>
        <w:gridCol w:w="1776"/>
        <w:gridCol w:w="2088"/>
        <w:gridCol w:w="13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 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догов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 для мусоросбор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отходов по договору (полное наименование, адрес, телефо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 по договору (полное наименование, адрес, телефо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7B89A209241BA167B095900ECEA00A9934CA520A66F3C32B4068408256E5077B2A0CDAC591DAA92F4DAlCC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2:00Z</dcterms:created>
  <dc:creator>Гоман</dc:creator>
  <dc:description/>
  <cp:keywords/>
  <dc:language>en-US</dc:language>
  <cp:lastModifiedBy>Опалева</cp:lastModifiedBy>
  <cp:lastPrinted>2014-02-26T13:46:00Z</cp:lastPrinted>
  <dcterms:modified xsi:type="dcterms:W3CDTF">2014-03-10T12:05:00Z</dcterms:modified>
  <cp:revision>39</cp:revision>
  <dc:subject/>
  <dc:title> </dc:title>
</cp:coreProperties>
</file>