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9 феврал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изнании утратившими силу постановлений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 постановления администрации сельского поселения Сал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т 05 мая 2011 года № 56-п «Об утверждении муниципальной целевой программы «Укрепление пожарной безопасности на территор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 сельское поселение Салым Нефтеюганского района на 2011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 сентября 2011 года № 140-п «О внесении изменений и дополнений в  постановление  администрации сельского поселения Салым от 05 мая 2011года № 56-п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8 февраля 2012 года № 17-п О внесении изменений в постановление администрации сельского поселения Салым от 05 мая 2011года № 56-п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 Н.В. Ахметзя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3:00Z</dcterms:created>
  <dc:creator>RePack by Diakov</dc:creator>
  <dc:description/>
  <dc:language>en-US</dc:language>
  <cp:lastModifiedBy>Кусков Андрей Сергеевич</cp:lastModifiedBy>
  <cp:lastPrinted>2018-02-26T16:38:00Z</cp:lastPrinted>
  <dcterms:modified xsi:type="dcterms:W3CDTF">2018-02-27T05:23:00Z</dcterms:modified>
  <cp:revision>2</cp:revision>
  <dc:subject/>
  <dc:title/>
</cp:coreProperties>
</file>