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22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2 апреля 2020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Дорожников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19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стоянии преступности и правонарушений сред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совершеннолетних и в отношении них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Салым в 1 квартале 2020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 принимаемых мерах по их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муницип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атистическим данным за 3 месяца 2020 года на обслуживаемой территории Отделения полиции № 2 (дислокация сельское поселение Салым) Отдела Министерства внутренних дел России по Нефтеюганскому району (далее -  отделение полиции №2) несовершеннолетними и при их участии преступлений не совершено 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- АППГ)</w:t>
      </w:r>
      <w:r>
        <w:rPr>
          <w:rFonts w:cs="Times New Roman" w:ascii="Times New Roman" w:hAnsi="Times New Roman"/>
          <w:sz w:val="26"/>
          <w:szCs w:val="26"/>
        </w:rPr>
        <w:t xml:space="preserve"> - 0)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-опасных деяний до достижения возраста, с которого наступает уголовная ответственность, несовершеннолетними не совершено - 0 (АППГ - 0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ами отделения полиции №2 за 1 квартал 2020 года составлено 10 административных материалов (АППГ-11)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 1 ст. 5.35 КоАП РФ – 8 (АППГ – 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22 КоАП РФ –1 (АППГ –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14.16 КоАП РФ – 1 (АППГ – 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ступлений в отношении несовершеннолетних не зарегистрировано (АППГ - 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конец отчетного периода на учете в отделение полиции №2 на профилактическом учете состоит 8 неблагополучных родителей, отрицательно влияющих на своих детей (АППГ - 5), 6 несовершеннолетних (АППГ - 3), групп антиобщественной направленности - 0 (АППГ - 0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вартале 2020 года поставлено на учет 6 родителей по факту ненадлежащего исполнения родительских обязанностей в отношении несовершеннолетних детей (АППГ – 1), 2 несовершеннолетних (АППГ - 2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Снят с профилактического учета 1 несовершеннолетний, по исправлению поведения (АППГ - 0). Неблагополучных родителей снято с профилактического учета не было (АППГ - 1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едопущения подростковой преступности в общеобразовательных учреждениях поселения инспектором ПДН проведено  11 лекций и бесед (АППГ - 17), принято участие в  2 советах профилактики (АППГ - 4). Проведено 42  межведомственных рейдовых мероприятия (АППГ - 37),  в том числе в составе родительского патруля - 9 (АППГ - 13), вечерних рейдов по местам концентрации несовершеннолетних - 33 (АППГ - 24). В ходе проведения рейдовых мероприятий фактов вовлечения несовершеннолетних в совершение преступлений, а также вовлечения несовершеннолетних в распитие спиртных напитков не выявлено (АППГ – 1), однако выявлен 1 факт нахождения несовершеннолетнего в состоянии алкогольного опьянения (АППГ – 3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10 по 14 марта 2020 года проведена оперативно-профилактическая операция: «Здоровье». Сотрудниками полиции организована отработка жилого сектора, с целью выявления беспризорных и безнадзорных несовершеннолетних, а также находящихся в алкогольном, наркотическом опьянении, родителей, злостно уклоняющихся от воспитания детей, допускающих жестокое обращение с ними. В ходе проведения операций проведено проверок неблагополучных семей -15 (АППГ - 10) и  несовершеннолетних, состоящих на профилактическом учете - 7 (АППГ – 12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требований ст.18 Закона ХМАО-Югры «Об административных правонарушениях» проведены рейды в ночное время с целью выявления несовершеннолетних в возрасте до 16 лет без сопровождения родителей (законных представителей). Всего таких рейдов проведено 39 (АППГ - 34), в ходе которых несовершеннолетние не выявлен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иления контроля за правилами торговли спиртными напитками и табачной продукции совместно с представителями  общественных организаций, специалистов органов и учреждений системы профилактики безнадзорности и правонарушений несовершеннолетних, были проведены совместные рейды по всем торговым точкам поселения. Всего проведено 15 проверок (АППГ – 14), в ходе которых с предпринимателями и продавцами торговых точек и кафе, реализующих алкогольную, спиртосодержащую и табачную продукцию были проведены разъяснительные беседы, а также вручены памятки об ответственности за продажу вышеуказанной  продукции несовершеннолетним.</w:t>
      </w:r>
    </w:p>
    <w:p>
      <w:pPr>
        <w:pStyle w:val="Style21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ю о состоянии преступности и правонарушений среди несовершеннолетних и в отношении них на территории сельского поселения Салым в 1 квартале 2020 года и о принимаемых мерах по их предупреждению, принять к сведению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рок: 22 апреля 2020 года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комендовать Отделению полиции №2 (дислокация п.Салым) Отдела Министерства внутренних дел России по Нефтеюганскому району (Д.С.Ищуков) продолжить профилактическую работу  с несовершеннолетними и их родителями по соблюдению режима обязательной самоизоляции, а также правилам личной безопасности, с целью формирования у детей установок на безопасное поведение в быту и общественных местах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ю о проведенной работе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рок: до 01  июля  2020 года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бюджетному учреждению Ханты-Мансийского автономного округа – Югры  «Нефтеюганский районный комплексный центр социального обслуживания населения» (Е.М. Елизарьева), Нефтеюганскому районному бюджетному учреждению творческому объединению «Культура» Дом культуры «Сияние Севера» (В.Ю.Воейков), бюджетному учреждению Нефтеюганского района Физкультурно-спортивному объединению «Атлант» спортивный комплекс  сельского поселения Салым (А.М. Рахматулин) организовать размещение на официальном сайте органа местного самоуправления и сайтах учреждений, информации для родителей и детей о возможных вариантах отдыха и оздоровления в преддверии летнего каникулярного периода 2020 года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ю об исполнении данного поручения с указанием дат размещения направить в муниципальную комиссию по делам несовершеннолетних и защите их прав Нефтеюганского района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рок: до 30 мая 2020 года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Г.С.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6:00Z</dcterms:created>
  <dc:creator>User</dc:creator>
  <dc:description/>
  <dc:language>en-US</dc:language>
  <cp:lastModifiedBy>Кусков Андрей Сергеевич</cp:lastModifiedBy>
  <cp:lastPrinted>2020-04-24T12:01:00Z</cp:lastPrinted>
  <dcterms:modified xsi:type="dcterms:W3CDTF">2020-04-24T08:06:00Z</dcterms:modified>
  <cp:revision>2</cp:revision>
  <dc:subject/>
  <dc:title/>
</cp:coreProperties>
</file>