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24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7 декабря 2017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228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ind w:left="5245" w:firstLine="15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21 ноября 2016 года № 210-п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Улучшение условий по охране труда и технике безопасности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на  2017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</w:t>
      </w:r>
      <w:r>
        <w:rPr>
          <w:sz w:val="26"/>
          <w:szCs w:val="26"/>
        </w:rPr>
        <w:t>192-п</w:t>
      </w:r>
      <w:r>
        <w:rPr>
          <w:sz w:val="26"/>
          <w:szCs w:val="26"/>
          <w:lang w:val="en-US"/>
        </w:rPr>
        <w:t xml:space="preserve"> "О муниципальных и ведомственных целевых программах муниципального образования сельское поселение Салым",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п о с т а н о в л я ю:</w:t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изменения в постановление администрации сельского поселения Салым от 21 ноября 2016 года № 210-п «Об утверждении муниципальной программы «Улучшение условий по охране труда и технике безопасности на территории сельского поселения Салым на  2017-2020 годы» 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я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27 декабря 2017 года № 228-п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6"/>
      </w:tblGrid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«Улучшение условий по охране труда и технике безопасности на территории сельского поселения Салым на  2017-2020 годы»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ConsPlusNonformat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1 ноября 2016 года №210-п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/>
            </w:pPr>
            <w:r>
              <w:rPr>
                <w:sz w:val="26"/>
                <w:szCs w:val="26"/>
              </w:rPr>
              <w:t>Соисполнители муниципальной 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ституционных прав и гарантий работников на здоровые и безопасные условия тру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иление правовой защиты работников в области охраны труда;</w:t>
            </w:r>
          </w:p>
          <w:p>
            <w:pPr>
              <w:pStyle w:val="Normal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условий труда;</w:t>
            </w:r>
          </w:p>
          <w:p>
            <w:pPr>
              <w:pStyle w:val="Normal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чение и профессиональная подготовка в области охраны труда;</w:t>
            </w:r>
          </w:p>
          <w:p>
            <w:pPr>
              <w:pStyle w:val="Normal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онное обеспечение в области охраны тру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2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паганда культуры охраны труда и здорового образа жизни при осуществлении трудовой деятель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лучшение условий по охране труда и технике без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. Информационное обеспечение в области охраны труд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 xml:space="preserve">В целом на реализацию Программы на период 2017-2020 годов предусмотрен объем финансирования на сумму </w:t>
            </w:r>
            <w:r>
              <w:rPr>
                <w:b/>
                <w:sz w:val="26"/>
                <w:szCs w:val="26"/>
              </w:rPr>
              <w:t>519,120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 xml:space="preserve">Бюджет поселения – </w:t>
            </w:r>
            <w:r>
              <w:rPr>
                <w:b/>
                <w:sz w:val="26"/>
                <w:szCs w:val="26"/>
              </w:rPr>
              <w:t xml:space="preserve">179,08012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: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 xml:space="preserve">Бюджет поселения – </w:t>
            </w:r>
            <w:r>
              <w:rPr>
                <w:b/>
                <w:sz w:val="26"/>
                <w:szCs w:val="26"/>
              </w:rPr>
              <w:t xml:space="preserve">124,5000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– </w:t>
            </w:r>
            <w:r>
              <w:rPr>
                <w:b/>
                <w:sz w:val="26"/>
                <w:szCs w:val="26"/>
              </w:rPr>
              <w:t xml:space="preserve">91,0400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-  </w:t>
            </w:r>
            <w:r>
              <w:rPr>
                <w:b/>
                <w:sz w:val="26"/>
                <w:szCs w:val="26"/>
              </w:rPr>
              <w:t xml:space="preserve">124,50000 </w:t>
            </w:r>
            <w:r>
              <w:rPr>
                <w:sz w:val="26"/>
                <w:szCs w:val="26"/>
              </w:rPr>
              <w:t>тыс. рублей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рана труда является важнейшим условием обеспечения безопасных условий труда в процессе трудовой деятельности граждан. Результаты в этой области могут быть достигнуты только на основе совместной работы всех органов управления, работодателей и профсоюзов по вопросам реализации комплекса мероприятий, направленных на улучшение условий труда, снижение уровня производственного травматизма и профессиональной заболеваем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разработана в соответствие Бюджетным кодексом Российской Федерации, Трудов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Фактическое состояние ситуации с охраной труда на территории муниципального образования сельское поселение Салым Нефтеюганского района указывает на необходимость программного подхода к проблеме улучшения условий и охраны труда и технике безопасности, разработки и осуществления муниципальной программы.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направлена на снижение рисков несчастных случаев  и профессиональных заболеваний, улучшение условий труда, снижение смертности от предотвратимых причин и улучшение здоровья работников  учреждений сельского поселения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ставляет собой комплекс нормативно-правовых, организационных и методических мероприятий, призванных обеспечить решение основных задач в области охраны труда на территории муниципального образования сельское поселение Салым Нефтеюганского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Цел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конституционных прав и гарантий работников на здоровые и безопасные условия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дач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усиление правовой защиты работников в области охраны тр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условий тру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обучение и профессиональная подготовка в области охраны тру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формационное обеспечение в области охраны тру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ропаганда культуры охраны труда и здорового образа жизни при осуществлении трудов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муниципа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6"/>
          <w:szCs w:val="26"/>
        </w:rPr>
        <w:t>1. Улучшение условий по охране труда и технике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Информационное обеспечение в области охраны тру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ключает мероприятия по улучшению условий по охране труда и технике безопасности и по информационному обеспечению в области охраны тру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ыполнение муниципальной программы проявится в сохранении здоровья и поддержании трудовых ресурсов в работоспособном состоянии, в удержании уровней производственного травматизма, профессиональной заболеваемости, повышении </w:t>
        <w:br/>
        <w:t xml:space="preserve">безопасности труда, создании благоприятных условий труда, социальной </w:t>
        <w:br/>
        <w:t>защищённости работников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Социальный эффект от реализации муниципальной программы вырази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вышении безопасности труда и социальной защищенности работников, удовлетворенность работников условиями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 формировании позитивного информационного поля, способствующего </w:t>
        <w:br/>
        <w:t>мотивации работодателей и работников на соблюдении требований охраны труд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ind w:left="39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реализуется в соответствии с законодательством Российской Федерации и Ханты-Мансийского автономного округа - Югры, </w:t>
        <w:br/>
        <w:t xml:space="preserve">муниципальными правовыми актами сельского поселения Салым в сфере охраны </w:t>
        <w:br/>
        <w:t>и условий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и принятие муниципальных правовых актов, необходимых для выполнения муниципальной программы, уточнение перечня программных мероприятий на очередной финансовый год и плановый период с уточнением затрат по программным мероприят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в средствах массовой информации и сети Интернет </w:t>
        <w:br/>
        <w:t xml:space="preserve">информации о ходе и результатах реализации муниципальной программы, </w:t>
        <w:br/>
        <w:t>финансировании программ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ординатор муниципальной программы – администрация сельского поселения Салым. Исполнителем муниципальной программы является муниципальное казенное учреждение «Административно-хозяйственная служб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6"/>
        <w:jc w:val="both"/>
        <w:rPr/>
      </w:pPr>
      <w:r>
        <w:rPr>
          <w:sz w:val="26"/>
          <w:szCs w:val="26"/>
        </w:rPr>
        <w:t>Программа сформирована как комплекс взаимосвязанных мероприятий, согласованный по срокам и исполнителям, обеспечивающий достижение основных целей – обеспечение конституционных прав и гарантий работников на здоровые и безопасные условия труда.</w:t>
      </w:r>
    </w:p>
    <w:p>
      <w:pPr>
        <w:pStyle w:val="Normal"/>
        <w:numPr>
          <w:ilvl w:val="0"/>
          <w:numId w:val="2"/>
        </w:numPr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ый эффект от выполнения Программы проявится в сокращении общей и профессиональной заболеваемости, повышении безопасности труда и социальной защищенности работников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3"/>
        <w:gridCol w:w="6592"/>
        <w:gridCol w:w="1842"/>
        <w:gridCol w:w="992"/>
        <w:gridCol w:w="1134"/>
        <w:gridCol w:w="993"/>
        <w:gridCol w:w="827"/>
        <w:gridCol w:w="2330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 п.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условий по охране труда и технике безопасности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в области охраны труд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 xml:space="preserve">                                                                                       Перечень программных мероприят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335"/>
        <w:gridCol w:w="2396"/>
        <w:gridCol w:w="24"/>
        <w:gridCol w:w="2761"/>
        <w:gridCol w:w="10"/>
        <w:gridCol w:w="1458"/>
        <w:gridCol w:w="10"/>
        <w:gridCol w:w="1233"/>
        <w:gridCol w:w="1249"/>
        <w:gridCol w:w="1070"/>
        <w:gridCol w:w="1194"/>
        <w:gridCol w:w="10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учшению условий по охране труда и технике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ь №1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 «Администрация сельского поселения Салым»/МКУ                                               « Административно- хозяйственная служба»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20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8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4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0000</w:t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20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8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4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6,50000</w:t>
            </w:r>
          </w:p>
        </w:tc>
      </w:tr>
      <w:tr>
        <w:trPr>
          <w:trHeight w:val="13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16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формационному обеспечению в области охраны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ь№2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/МКУ                                               « Административно- хозяйственная служба»</w:t>
            </w:r>
          </w:p>
        </w:tc>
        <w:tc>
          <w:tcPr>
            <w:tcW w:w="2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,00000</w:t>
            </w:r>
          </w:p>
        </w:tc>
      </w:tr>
      <w:tr>
        <w:trPr>
          <w:trHeight w:val="59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втоном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1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1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,0000</w:t>
            </w:r>
          </w:p>
        </w:tc>
      </w:tr>
      <w:tr>
        <w:trPr>
          <w:trHeight w:val="21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1201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801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4,50000</w:t>
            </w:r>
          </w:p>
        </w:tc>
      </w:tr>
      <w:tr>
        <w:trPr>
          <w:trHeight w:val="55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втоном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1201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801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4,50000</w:t>
            </w:r>
          </w:p>
        </w:tc>
      </w:tr>
      <w:tr>
        <w:trPr>
          <w:trHeight w:val="25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втоном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                                              «Административно- хозяйственная служба»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1201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801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</w:tr>
      <w:tr>
        <w:trPr>
          <w:trHeight w:val="25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втоном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1201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801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</w:tr>
      <w:tr>
        <w:trPr>
          <w:trHeight w:val="25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1" w:hanging="97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51:00Z</dcterms:created>
  <dc:creator>User</dc:creator>
  <dc:description/>
  <cp:keywords/>
  <dc:language>en-US</dc:language>
  <cp:lastModifiedBy>RePack by Diakov</cp:lastModifiedBy>
  <cp:lastPrinted>2017-12-28T14:45:00Z</cp:lastPrinted>
  <dcterms:modified xsi:type="dcterms:W3CDTF">2017-12-28T09:45:00Z</dcterms:modified>
  <cp:revision>8</cp:revision>
  <dc:subject/>
  <dc:title>ЛИСТ СОГЛАСОВАНИЯ</dc:title>
</cp:coreProperties>
</file>