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</w:rPr>
        <w:t>29 декабря 2022 года</w:t>
      </w: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  <w:u w:val="single"/>
        </w:rPr>
        <w:t>№ 226 -п</w:t>
      </w:r>
    </w:p>
    <w:p>
      <w:pPr>
        <w:pStyle w:val="Normal"/>
        <w:shd w:fill="FFFFFF" w:val="clear"/>
        <w:ind w:left="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В соответствии со ст. 279 Гражданского кодекса Российской Федерации,  ст.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от 16 мая 2019 года, распоряжением администрации сельского поселения Салым  от 20 мая 2019 года № 181-р  «</w:t>
      </w:r>
      <w:r>
        <w:rPr>
          <w:rFonts w:cs="Times New Roman;Times New Roman" w:ascii="Times New Roman;Times New Roman" w:hAnsi="Times New Roman;Times New Roman"/>
          <w:szCs w:val="26"/>
        </w:rPr>
        <w:t>О признании жилых помещений непригодными для проживания и многоквартирного дома аварийным и подлежащим сносу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Cs w:val="26"/>
        </w:rPr>
        <w:t xml:space="preserve">Уставом сельского поселения Салым, 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7"/>
        <w:spacing w:before="0" w:after="0"/>
        <w:ind w:left="539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земельный участок с кадастровым номером 86:08:0010201:732, общей площадью 859 кв.м., расположенный по адресу: Ханты-Мансийский автономный округ-Югра, Нефтеюганский район, поселок Салым, ул.45 лет Победы, под многоквартирный жилой  дом № 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1 в доме № 8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2 в доме № 8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3 в доме № 8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4 в доме № 8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5 в доме № 8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6 в доме № 8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8 в доме № 8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9 в доме № 8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10 в доме № 8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11 в доме № 8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12 в доме № 8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Салым;</w:t>
      </w:r>
    </w:p>
    <w:p>
      <w:pPr>
        <w:pStyle w:val="Style17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0:00Z</dcterms:created>
  <dc:creator>Zam</dc:creator>
  <dc:description/>
  <cp:keywords/>
  <dc:language>en-US</dc:language>
  <cp:lastModifiedBy>RePack by Diakov</cp:lastModifiedBy>
  <cp:lastPrinted>2023-12-14T16:52:00Z</cp:lastPrinted>
  <dcterms:modified xsi:type="dcterms:W3CDTF">2023-12-14T11:53:00Z</dcterms:modified>
  <cp:revision>3</cp:revision>
  <dc:subject/>
  <dc:title>Муниципальное учреждение</dc:title>
</cp:coreProperties>
</file>