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2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07-п «Об утверждении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1 ноября 2017 года №207-п «Об утверждении муниципальную программу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  <w:r>
        <w:rPr>
          <w:sz w:val="26"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7 декабря 2017 года № 226 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07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–2020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5738,539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720,9399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339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339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339,2000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-0,00000 </w:t>
            </w:r>
            <w:r>
              <w:rPr>
                <w:sz w:val="26"/>
                <w:szCs w:val="26"/>
                <w:shd w:fill="FFFFFF" w:val="clear"/>
              </w:rPr>
              <w:t>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района 537,2090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7,209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5201,330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183,730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339,2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1339,2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339,2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6"/>
        <w:gridCol w:w="2410"/>
        <w:gridCol w:w="1417"/>
        <w:gridCol w:w="1560"/>
        <w:gridCol w:w="1275"/>
        <w:gridCol w:w="1217"/>
        <w:gridCol w:w="197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2835"/>
        <w:gridCol w:w="295"/>
        <w:gridCol w:w="1973"/>
        <w:gridCol w:w="2268"/>
        <w:gridCol w:w="1417"/>
        <w:gridCol w:w="1417"/>
        <w:gridCol w:w="1418"/>
        <w:gridCol w:w="1418"/>
        <w:gridCol w:w="1417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, тыс.руб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ом в сеть Интернет, предоставление услуг связ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,62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62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3,9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</w:tr>
      <w:tr>
        <w:trPr>
          <w:trHeight w:val="3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9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информации и персональных данных в администрации сельского поселения Салым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технологичный ремонт и утилизация вышедшего из строя оборудования. Обеспечение расходными материалами и запасными частями серверов, оргтехник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функционирования информационной среды, замена устаревшего оборудования (показатель 3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8,53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,9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,3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7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3,73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7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5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8:00Z</dcterms:created>
  <dc:creator>Anuta</dc:creator>
  <dc:description/>
  <dc:language>en-US</dc:language>
  <cp:lastModifiedBy>Кусков Андрей Сергеевич</cp:lastModifiedBy>
  <cp:lastPrinted>2017-12-28T14:34:00Z</cp:lastPrinted>
  <dcterms:modified xsi:type="dcterms:W3CDTF">2018-01-11T03:38:00Z</dcterms:modified>
  <cp:revision>2</cp:revision>
  <dc:subject/>
  <dc:title>9</dc:title>
</cp:coreProperties>
</file>