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9 декабря 2022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225 -п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  <w:t>Об упрощенном осуществлении внутреннего финансового аудита администрации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В  соответствии  с  пунктом  5  статьи 160.2-1 Бюджетного кодекса Российской Федерации, приказом Министерства финансов Российской Федерации от 18 декабря 2019 года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 о с т а н о в л я 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1. Утвердить упрощенную форму осуществления внутреннего финансового аудита администрации сельского поселения Са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Cs w:val="26"/>
        </w:rPr>
        <w:t>2. В целях реализации решения об упрощенном осуществлении внутреннего финансового аудита глава сельского поселения Салым Ахметзянова Наталья Викторов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  <w:t>-   организует и осуществляет внутренний финансовый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3. Настоящее постановление подлежит размещению на официальном сайте администрации сельского поселения Салым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 xml:space="preserve">4. Настоящее постановление вступает в силу после подписания и распространяет свое действие на правоотношения, возникшие с 1 января 202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Zam</dc:creator>
  <dc:description/>
  <cp:keywords/>
  <dc:language>en-US</dc:language>
  <cp:lastModifiedBy>RePack by Diakov</cp:lastModifiedBy>
  <cp:lastPrinted>2023-11-14T12:15:00Z</cp:lastPrinted>
  <dcterms:modified xsi:type="dcterms:W3CDTF">2023-11-14T07:16:00Z</dcterms:modified>
  <cp:revision>5</cp:revision>
  <dc:subject/>
  <dc:title>Муниципальное учреждение</dc:title>
</cp:coreProperties>
</file>