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2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период проведения новогодних и рождественских праздников 2016-2017 годов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для использования жителями сельского поселения Салым пиротехнических изделий </w:t>
      </w:r>
      <w:r>
        <w:rPr>
          <w:iCs/>
          <w:sz w:val="26"/>
          <w:szCs w:val="26"/>
        </w:rPr>
        <w:t>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п.Сивыс-Ях, ул. Нефтяников 13/1, площадь перед зданием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  п.Салым, площадь по ул.Центральная 1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.Салым, ул. 45 лет Победы, площадь перед зданием Салымской поселенческой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 п.Салым, ул. Привокзальная, Центральная площадь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п.Салым, ул. Юбилейная 15, площадь перед НРБУ ТО «Культура» п.Сал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Рекомендовать ГУ 20 ОФПС ГУ МЧС России по ХМАО-Югре и ОНД по городам Пыть-Ях, Нефтеюганск и Нефтеюганскому району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Постановление вступает в силу после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5:00Z</dcterms:created>
  <dc:creator>User</dc:creator>
  <dc:description/>
  <cp:keywords/>
  <dc:language>en-US</dc:language>
  <cp:lastModifiedBy>RePack by Diakov</cp:lastModifiedBy>
  <cp:lastPrinted>2016-12-21T10:29:00Z</cp:lastPrinted>
  <dcterms:modified xsi:type="dcterms:W3CDTF">2016-12-21T05:30:00Z</dcterms:modified>
  <cp:revision>3</cp:revision>
  <dc:subject/>
  <dc:title> </dc:title>
</cp:coreProperties>
</file>