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2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безопасности людей на водных объектах в зимний период 2016-2017 годов  на территории сельского поселения Салым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 октября 2007 года № 241-п «Об утверждении Правил охраны жизни людей на водных объектах в Ханты-Мансийском автономном округе-Югре,  в целях обеспечения безопасности населения и предотвращения фактов гибели людей на водных объектах на территории сельского поселения Салым в зимний период 2016-2017 годов,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сельского поселения Салым в период с 10 декабря 2016 года до наступления половодья месячник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проведения месячника безопасности людей на водных объектах в зимний период 2016-2017 годов   на территории сельского поселения Салым 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руководителям предприятий, организаций  и учреждений, расположенных на территории сельского поселения Салым, организовать подготовку и проведение мероприятий согласно плана мероприятий по организации и проведению месячника безопасности людей на водных объектах в зимний период на территории сельского поселения Салым в период с 10 декабря 2016 года до наступления половодья на подведомственной территори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зультаты работы проведения месячника безопасности людей на водных объектах рассмотреть на заседание комиссии по предупреждению и ликвидации чрезвычайных ситуаций и обеспечению пожарной безопасности сельского поселения Салым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 Контроль за исполнением постановления возложить на заместителя главы сельского поселения Салым Черкезова Г.С.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1 декабря 2016 года №  224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6"/>
          <w:szCs w:val="26"/>
        </w:rPr>
        <w:t>проведения месячника безопасности людей на водных объектах в зимний период 2016-2017 годов на территории сельского поселения Сал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819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и вы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 наличия сил и средств РСЧС сельского поселения Салым для предупреждения и ликвидации чрезвычайных ситуаций на водных объектах и местах массового выхода рыбаков на лед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а водных объектах знаков, запрещающих переход (переезд), и информационных щитов с правилами поведения на льду в местах несанкционированного перехода (переезда) и традиционных местах подледного лова ры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организованных ледовых переправ. Информирование комитета гражданской защиты населения о выявленных неорганизованных ледовых переправ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ОМВД, предприятия, организации  и учрежден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профилактической агитационно-пропагандистск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патрулирований мест традиционного массового выхода на лед водоемов с привлечением средств массовой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 2016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ынесение на утверждение плана мероприятий по обеспечению безопасности населения на водных объектах на 2017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по обеспечению безопасности людей при проведении религиозных и спортивных мероприятий на льду водоем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и вынесение на утверждение мест традиционного зимнего купания людей во время православного праздника                           «Крещение Господне» в ночь с 18.01 на 19.01.2017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1:00Z</dcterms:created>
  <dc:creator>User</dc:creator>
  <dc:description/>
  <cp:keywords/>
  <dc:language>en-US</dc:language>
  <cp:lastModifiedBy>RePack by Diakov</cp:lastModifiedBy>
  <cp:lastPrinted>2016-12-21T11:14:00Z</cp:lastPrinted>
  <dcterms:modified xsi:type="dcterms:W3CDTF">2016-12-21T06:15:00Z</dcterms:modified>
  <cp:revision>11</cp:revision>
  <dc:subject/>
  <dc:title> </dc:title>
</cp:coreProperties>
</file>