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29 декабря 2022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№ 223 -п</w:t>
      </w:r>
    </w:p>
    <w:p>
      <w:pPr>
        <w:pStyle w:val="Normal"/>
        <w:shd w:fill="FFFFFF" w:val="clear"/>
        <w:ind w:left="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 от 28 декабря 2015 года, распоряжением администрации сельского поселения Салым  от 20 мая 2019 года № 181-р «</w:t>
      </w:r>
      <w:r>
        <w:rPr>
          <w:rFonts w:cs="Times New Roman;Times New Roman" w:ascii="Times New Roman;Times New Roman" w:hAnsi="Times New Roman;Times New Roman"/>
          <w:szCs w:val="26"/>
        </w:rPr>
        <w:t>О признании жилых помещений непригодными для проживания и многоквартирного дома аварийным и подлежащим сносу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Cs w:val="26"/>
        </w:rPr>
        <w:t xml:space="preserve">Уставом сельского поселения Салым,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7"/>
        <w:spacing w:before="0" w:after="0"/>
        <w:ind w:left="539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земельный участок с кадастровым номером 86:08:0030401:176, общей площадью 444 кв.м , расположенный по адресу: Ханты-Мансийский автономный округ-Югра, Нефтеюганский район, поселок Сивыс-Ях, под многоквартирный жилой  дом № 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1 в доме № 1, поселка Сивыс-Ях, 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2 в доме № 1, поселка Сивыс-Ях, 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8 в доме № 1, поселка Сивыс-Ях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1 в доме № 1, поселка Сивыс-Ях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2 в доме № 1, поселка Сивыс-Ях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зместить постановление на официальном сайте администрации сельского поселения Салым и в информационном бюллетене «Салымский вестник»;</w:t>
      </w:r>
    </w:p>
    <w:p>
      <w:pPr>
        <w:pStyle w:val="Style17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ю постановления направить правообладателя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Zam</dc:creator>
  <dc:description/>
  <cp:keywords/>
  <dc:language>en-US</dc:language>
  <cp:lastModifiedBy>RePack by Diakov</cp:lastModifiedBy>
  <cp:lastPrinted>2023-06-13T11:59:00Z</cp:lastPrinted>
  <dcterms:modified xsi:type="dcterms:W3CDTF">2023-06-13T06:59:00Z</dcterms:modified>
  <cp:revision>4</cp:revision>
  <dc:subject/>
  <dc:title>Муниципальное учреждение</dc:title>
</cp:coreProperties>
</file>