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2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13-п «Об утверждении муниципальной программы «Благоустройство территории муниципального образования сельское поселение Салым на 2017-2020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20.10.2017 № 127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rFonts w:cs="Times New Roman" w:ascii="Times New Roman" w:hAnsi="Times New Roman"/>
          <w:sz w:val="26"/>
          <w:szCs w:val="26"/>
        </w:rPr>
        <w:t>192-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Салым от 21 ноября 2016 года № 213-п «Об утверждении муниципальную программу «Благоустройство территории муниципального образования сельское поселение Салым на 2017-2020 годы» (в редакции от 20.10.2017 № 127-п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7 года № 223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лагоустройство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алым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муниципального образования сельское поселение Салым на 2017-2020 годы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13-п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71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 Санитарное содержание и озеленение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 Содержание, ремонт и техническое обслуживание уличного освещ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 Содержание, ремонт и техническое обслуживание детских игровых и спортивных площадок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. Организация и содержание мест захорон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. Благоустройство и содержание мест массового отдыха.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Благоустройство общественных территорий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7. Благоустройство дворовых территорий МКД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7-2020 годы</w:t>
            </w:r>
          </w:p>
        </w:tc>
      </w:tr>
      <w:tr>
        <w:trPr>
          <w:trHeight w:val="452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:  54 505,3627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9 951,3627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 2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 7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 0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 681,16118 тыс. рублей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81,1611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автономного округа 2 903,8976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2 903,8976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0,0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района 19 859,8903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 859,890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 30 460,4134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06,4134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 2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7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 0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 60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600,0000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 xml:space="preserve">        </w:t>
      </w: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 Санитарное содержание и озеленение территории поселени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Организация и содержание мест захорон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Благоустройство и содержание мест массового отдых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Благоустройство общественных территорий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Благоустройство дворовых территорий МКД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включает в себя следующие мероприятия: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рганизация благоустройства территории поселения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комфортной городской сред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4.Механизм реализации  муниципальной программы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Целевые показатели муниципальн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985"/>
        <w:gridCol w:w="1065"/>
        <w:gridCol w:w="1203"/>
        <w:gridCol w:w="1258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анитарное содержание и озеленение территории посел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уличного освещения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детских игровых и спортивных площадок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я и содержание мест захорон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и содержание мест массового отдых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общественных территорий посел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дворовых территорий МКД, 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TML1"/>
        <w:jc w:val="both"/>
        <w:rPr/>
      </w:pPr>
      <w:r>
        <w:rPr/>
      </w:r>
    </w:p>
    <w:tbl>
      <w:tblPr>
        <w:tblW w:w="14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3794"/>
        <w:gridCol w:w="2060"/>
        <w:gridCol w:w="1540"/>
        <w:gridCol w:w="1580"/>
        <w:gridCol w:w="31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6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6"/>
        <w:gridCol w:w="1842"/>
        <w:gridCol w:w="1984"/>
        <w:gridCol w:w="709"/>
        <w:gridCol w:w="992"/>
        <w:gridCol w:w="1344"/>
        <w:gridCol w:w="357"/>
        <w:gridCol w:w="1559"/>
        <w:gridCol w:w="435"/>
        <w:gridCol w:w="1167"/>
        <w:gridCol w:w="241"/>
        <w:gridCol w:w="587"/>
        <w:gridCol w:w="1256"/>
        <w:gridCol w:w="52"/>
        <w:gridCol w:w="1507"/>
        <w:gridCol w:w="52"/>
        <w:gridCol w:w="239"/>
        <w:gridCol w:w="239"/>
        <w:gridCol w:w="574"/>
        <w:gridCol w:w="239"/>
      </w:tblGrid>
      <w:tr>
        <w:trPr>
          <w:trHeight w:val="315" w:hRule="atLeast"/>
        </w:trPr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лица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89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благоустройства территории сельского поселения Салым (показатель №1, показатель №2, показатель №3, показатель №4, показатель №5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96,43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2,431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8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04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042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04,38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0,388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комфортной городской среды (показатель №6, показатель №7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08,93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08,931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16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161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9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976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,84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7,847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2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05,36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51,362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16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161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9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976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9,89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9,890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60,41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6,413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8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05,36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51,3627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8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8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16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161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9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8976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9,89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9,890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60,41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6,413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8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8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RePack by Diakov</cp:lastModifiedBy>
  <cp:lastPrinted>2017-12-28T14:23:00Z</cp:lastPrinted>
  <dcterms:modified xsi:type="dcterms:W3CDTF">2017-12-28T09:23:00Z</dcterms:modified>
  <cp:revision>226</cp:revision>
  <dc:subject/>
  <dc:title>                                                                                                   </dc:title>
</cp:coreProperties>
</file>