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  <w:u w:val="single"/>
        </w:rPr>
        <w:t>29 декабря 2022 года</w:t>
      </w: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6"/>
          <w:u w:val="single"/>
        </w:rPr>
        <w:t>№ 222 -п</w:t>
      </w:r>
    </w:p>
    <w:p>
      <w:pPr>
        <w:pStyle w:val="Normal"/>
        <w:shd w:fill="FFFFFF" w:val="clear"/>
        <w:ind w:left="7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Style17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от 28 декабря 2015 года, распоряжением администрации сельского поселения Салым  от 30 октября 2018 года № 309-р  «</w:t>
      </w:r>
      <w:r>
        <w:rPr>
          <w:rFonts w:cs="Times New Roman;Times New Roman" w:ascii="Times New Roman;Times New Roman" w:hAnsi="Times New Roman;Times New Roman"/>
          <w:szCs w:val="26"/>
        </w:rPr>
        <w:t>О признании жилых помещений непригодными для проживания и многоквартирного дома аварийным и подлежащим сносу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Cs w:val="26"/>
        </w:rPr>
        <w:t xml:space="preserve">Уставом сельского поселения Салым, 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Style17"/>
        <w:spacing w:before="0" w:after="0"/>
        <w:ind w:left="539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Изъять для муниципальных нужд: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земельный участок с кадастровым номером 86:08:0010202:10 (Единое землепользование), общей площадью 1284 кв.м , расположенный по адресу: Ханты-Мансийский автономный округ-Югра, Нефтеюганский район, поселок Салым, ул. Набережная, дом 4, квартира 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3 в доме № 4, поселка Салым, ул. Набережная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азместить постановление на официальном сайте администрации сельского поселения Салым и в информационном бюллетене «Салымский вестник»;</w:t>
      </w:r>
    </w:p>
    <w:p>
      <w:pPr>
        <w:pStyle w:val="Style17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копию постановления направить правообладателям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Глава поселения                                                                                  Н.В. Ахметзя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2:00Z</dcterms:created>
  <dc:creator>Zam</dc:creator>
  <dc:description/>
  <cp:keywords/>
  <dc:language>en-US</dc:language>
  <cp:lastModifiedBy>RePack by Diakov</cp:lastModifiedBy>
  <cp:lastPrinted>2023-06-13T12:00:00Z</cp:lastPrinted>
  <dcterms:modified xsi:type="dcterms:W3CDTF">2023-06-13T07:00:00Z</dcterms:modified>
  <cp:revision>4</cp:revision>
  <dc:subject/>
  <dc:title>Муниципальное учреждение</dc:title>
</cp:coreProperties>
</file>